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1" w:type="dxa"/>
        <w:tblLayout w:type="fixed"/>
        <w:tblCellMar>
          <w:top w:w="55" w:type="dxa"/>
          <w:left w:w="55" w:type="dxa"/>
          <w:bottom w:w="55" w:type="dxa"/>
          <w:right w:w="55" w:type="dxa"/>
        </w:tblCellMar>
      </w:tblPr>
      <w:tblGrid>
        <w:gridCol w:w="9542"/>
      </w:tblGrid>
      <w:tr>
        <w:trPr/>
        <w:tc>
          <w:tcPr>
            <w:tcW w:w="954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ind w:left="0" w:right="-115" w:hanging="0"/>
              <w:jc w:val="center"/>
              <w:rPr>
                <w:rFonts w:ascii="Times New Roman" w:hAnsi="Times New Roman" w:cs="Times New Roman"/>
                <w:b/>
                <w:b/>
                <w:bCs/>
                <w:sz w:val="24"/>
                <w:szCs w:val="24"/>
              </w:rPr>
            </w:pPr>
            <w:r>
              <w:rPr>
                <w:rFonts w:cs="Times New Roman" w:ascii="Times New Roman" w:hAnsi="Times New Roman"/>
                <w:b/>
                <w:bCs/>
                <w:sz w:val="24"/>
                <w:szCs w:val="24"/>
              </w:rPr>
              <w:t>LEI COMPLEMENTAR Nº 142/2018                        DE 09 DE MAIO DE 2018.</w:t>
            </w:r>
          </w:p>
        </w:tc>
      </w:tr>
    </w:tbl>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bidi w:val="0"/>
        <w:spacing w:lineRule="atLeast" w:line="200"/>
        <w:ind w:left="4530" w:right="0" w:hanging="0"/>
        <w:jc w:val="both"/>
        <w:rPr>
          <w:rFonts w:ascii="Times New Roman" w:hAnsi="Times New Roman" w:cs="Times New Roman"/>
          <w:b/>
          <w:b/>
          <w:bCs/>
          <w:sz w:val="24"/>
          <w:szCs w:val="24"/>
        </w:rPr>
      </w:pPr>
      <w:r>
        <w:rPr>
          <w:rFonts w:cs="Times New Roman" w:ascii="Times New Roman" w:hAnsi="Times New Roman"/>
          <w:b/>
          <w:bCs/>
          <w:sz w:val="24"/>
          <w:szCs w:val="24"/>
        </w:rPr>
        <w:t>DISPÕE SOBRE REGIME JURÍDICO DO PESSOAL DO MAGISTÉRIO PÚBLICO MUNICIPAL E DÁ OUTRAS PROVIDÊNCIAS.</w:t>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bidi w:val="0"/>
        <w:spacing w:lineRule="auto" w:line="360"/>
        <w:ind w:left="0" w:right="-15" w:firstLine="2820"/>
        <w:jc w:val="both"/>
        <w:rPr>
          <w:rFonts w:ascii="Arial" w:hAnsi="Arial" w:cs="Arial"/>
          <w:b/>
          <w:b/>
          <w:bCs/>
          <w:sz w:val="24"/>
          <w:szCs w:val="24"/>
        </w:rPr>
      </w:pPr>
      <w:r>
        <w:rPr>
          <w:rFonts w:cs="Arial" w:ascii="Arial" w:hAnsi="Arial"/>
          <w:b/>
          <w:bCs/>
          <w:sz w:val="24"/>
          <w:szCs w:val="24"/>
        </w:rPr>
        <w:t>A PREFEITA MUNICIPAL DE SILVA JARDIM</w:t>
      </w:r>
      <w:r>
        <w:rPr>
          <w:rFonts w:cs="Arial" w:ascii="Arial" w:hAnsi="Arial"/>
          <w:b w:val="false"/>
          <w:bCs w:val="false"/>
          <w:sz w:val="24"/>
          <w:szCs w:val="24"/>
        </w:rPr>
        <w:t>, Estado do Rio de Janeiro, no uso de suas atribuições legais, faz saber que a Câmara Municipal aprovou e ele sanciona a seguinte Lei Complementar:</w:t>
      </w:r>
    </w:p>
    <w:p>
      <w:pPr>
        <w:pStyle w:val="Normal"/>
        <w:suppressAutoHyphens w:val="true"/>
        <w:spacing w:lineRule="auto" w:line="360"/>
        <w:ind w:left="0" w:right="-115" w:hanging="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ind w:left="0" w:right="-115" w:hanging="0"/>
        <w:jc w:val="center"/>
        <w:rPr>
          <w:rFonts w:ascii="Arial" w:hAnsi="Arial" w:cs="Arial"/>
          <w:b/>
          <w:b/>
          <w:bCs/>
          <w:sz w:val="24"/>
          <w:szCs w:val="24"/>
        </w:rPr>
      </w:pPr>
      <w:r>
        <w:rPr>
          <w:rFonts w:cs="Arial" w:ascii="Arial" w:hAnsi="Arial"/>
          <w:b/>
          <w:bCs/>
          <w:sz w:val="24"/>
          <w:szCs w:val="24"/>
        </w:rPr>
        <w:t>TÍTULO I</w:t>
      </w:r>
    </w:p>
    <w:p>
      <w:pPr>
        <w:pStyle w:val="Normal"/>
        <w:suppressAutoHyphens w:val="true"/>
        <w:spacing w:lineRule="auto" w:line="360"/>
        <w:ind w:left="0" w:right="-115" w:hanging="0"/>
        <w:jc w:val="center"/>
        <w:rPr>
          <w:rFonts w:ascii="Arial" w:hAnsi="Arial" w:cs="Arial"/>
          <w:b/>
          <w:b/>
          <w:bCs/>
          <w:sz w:val="24"/>
          <w:szCs w:val="24"/>
        </w:rPr>
      </w:pPr>
      <w:r>
        <w:rPr>
          <w:rFonts w:cs="Arial" w:ascii="Arial" w:hAnsi="Arial"/>
          <w:b/>
          <w:bCs/>
          <w:sz w:val="24"/>
          <w:szCs w:val="24"/>
        </w:rPr>
        <w:t>CAPÍTULO ÚNICO</w:t>
      </w:r>
    </w:p>
    <w:p>
      <w:pPr>
        <w:pStyle w:val="Normal"/>
        <w:suppressAutoHyphens w:val="true"/>
        <w:spacing w:lineRule="auto" w:line="360"/>
        <w:ind w:left="0" w:right="-115" w:hanging="0"/>
        <w:jc w:val="center"/>
        <w:rPr>
          <w:rFonts w:ascii="Arial" w:hAnsi="Arial" w:cs="Arial"/>
          <w:b w:val="false"/>
          <w:b w:val="false"/>
          <w:bCs w:val="false"/>
          <w:sz w:val="24"/>
          <w:szCs w:val="24"/>
        </w:rPr>
      </w:pPr>
      <w:r>
        <w:rPr>
          <w:rFonts w:cs="Arial" w:ascii="Arial" w:hAnsi="Arial"/>
          <w:b/>
          <w:bCs/>
          <w:sz w:val="24"/>
          <w:szCs w:val="24"/>
        </w:rPr>
        <w:t>DAS DISPOSIÇÕES PRELIMINARES</w:t>
      </w:r>
    </w:p>
    <w:p>
      <w:pPr>
        <w:pStyle w:val="Normal"/>
        <w:suppressAutoHyphens w:val="true"/>
        <w:spacing w:lineRule="auto" w:line="360"/>
        <w:ind w:left="0" w:right="-115"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bCs/>
          <w:sz w:val="24"/>
          <w:szCs w:val="24"/>
        </w:rPr>
        <w:t>Art. 1º</w:t>
      </w:r>
      <w:r>
        <w:rPr>
          <w:rFonts w:cs="Arial" w:ascii="Arial" w:hAnsi="Arial"/>
          <w:b w:val="false"/>
          <w:bCs w:val="false"/>
          <w:sz w:val="24"/>
          <w:szCs w:val="24"/>
        </w:rPr>
        <w:t>. Esta Lei Complementar institui o regime jurídico do pessoal do Magistério Público Municipal, estabelecendo normas especiais e estruturação de sua carreira.</w:t>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bCs/>
          <w:sz w:val="24"/>
          <w:szCs w:val="24"/>
        </w:rPr>
        <w:t>PARÁGRAFO ÚNICO</w:t>
      </w:r>
      <w:r>
        <w:rPr>
          <w:rFonts w:cs="Arial" w:ascii="Arial" w:hAnsi="Arial"/>
          <w:b w:val="false"/>
          <w:bCs w:val="false"/>
          <w:sz w:val="24"/>
          <w:szCs w:val="24"/>
        </w:rPr>
        <w:t>. Aplicam-se subsidiariamente, no que couber, desde que não colidam com esta Lei, as normas estabelecidas no Estatuto dos Servidores Públicos Municipais de Silva Jardim.</w:t>
      </w:r>
    </w:p>
    <w:p>
      <w:pPr>
        <w:pStyle w:val="Normal"/>
        <w:suppressAutoHyphens w:val="true"/>
        <w:spacing w:lineRule="auto" w:line="360"/>
        <w:ind w:left="0" w:right="-115" w:hanging="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2º</w:t>
      </w:r>
      <w:r>
        <w:rPr>
          <w:rFonts w:cs="Arial" w:ascii="Arial" w:hAnsi="Arial"/>
          <w:b w:val="false"/>
          <w:bCs w:val="false"/>
          <w:sz w:val="24"/>
          <w:szCs w:val="24"/>
        </w:rPr>
        <w:t>. Entende-se por pessoal do magistério os profissionais que, nas Unidades Escolares e demais departamentos da Secretaria Municipal de Educação, Cultura, Ciência e Tecnologia exerçam atividades de docência e os que oferecem suporte pedagógico direto a tais atividades, isto é, Direção ou Administração Escolar, Supervisão Escolar, Orientação Pedagógica, Orientação Educacional, Psicopedagogia, Professor Docente I, Professor Docente II, Professor de Educação Infantil, Professor de Educação Especial e outras que venham a ser criadas em decorrência das necessidades da Educação exercidas no âmbito das Unidades Escolares de Educação Básica e Secretaria Municipal de Educação, Cultura, Ciência e Tecnologia, em suas diversas etapas e modalidades (Educação Infantil, Ensino Fundamental Regular e na modalidade de Educação de Jovens e Adultos e Educação Especial) com a formação mínima determinada pela Legislação Federal de Diretrizes e Bases da Educação Nacional.</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3º</w:t>
      </w:r>
      <w:r>
        <w:rPr>
          <w:rFonts w:cs="Arial" w:ascii="Arial" w:hAnsi="Arial"/>
          <w:b w:val="false"/>
          <w:bCs w:val="false"/>
          <w:sz w:val="24"/>
          <w:szCs w:val="24"/>
        </w:rPr>
        <w:t xml:space="preserve">. São funções do magistério as de docência, as diretivas e as de chefia desempenhadas nas atividades de educaçã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4º</w:t>
      </w:r>
      <w:r>
        <w:rPr>
          <w:rFonts w:cs="Arial" w:ascii="Arial" w:hAnsi="Arial"/>
          <w:b w:val="false"/>
          <w:bCs w:val="false"/>
          <w:sz w:val="24"/>
          <w:szCs w:val="24"/>
        </w:rPr>
        <w:t>. Entende-se por funções de docência com direito à gratificação de regência de classe, aquelas relacionadas especificamente como exercício do magistério em sala de aula de turmas regulares, de forma ininterrupta durante o período letivo, com a prática de ensino direto e destinada ao trabalho com o alun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PARÁGRAFO ÚNICO. (VETAD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5º</w:t>
      </w:r>
      <w:r>
        <w:rPr>
          <w:rFonts w:cs="Arial" w:ascii="Arial" w:hAnsi="Arial"/>
          <w:b w:val="false"/>
          <w:bCs w:val="false"/>
          <w:sz w:val="24"/>
          <w:szCs w:val="24"/>
        </w:rPr>
        <w:t>. Por funções diretivas entende-se aquelas destinadas a fornecer diretrizes, orientação e exercer controle da execução de atividades de natureza técnico-administrativo-pedagógica nos órgãos da Secretaria Municipal de Educação, Cultura, Ciência e Tecnologi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6º.</w:t>
      </w:r>
      <w:r>
        <w:rPr>
          <w:rFonts w:cs="Arial" w:ascii="Arial" w:hAnsi="Arial"/>
          <w:b w:val="false"/>
          <w:bCs w:val="false"/>
          <w:sz w:val="24"/>
          <w:szCs w:val="24"/>
        </w:rPr>
        <w:t xml:space="preserve"> As funções de chefia são aquelas de caráter temporário, voltadas para direção, assessoramento superior e assistência intermediária de órgãos da estrutura da Secretaria Municipal de Educação, Cultura, Ciência e Tecnologi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7º</w:t>
      </w:r>
      <w:r>
        <w:rPr>
          <w:rFonts w:cs="Arial" w:ascii="Arial" w:hAnsi="Arial"/>
          <w:b w:val="false"/>
          <w:bCs w:val="false"/>
          <w:sz w:val="24"/>
          <w:szCs w:val="24"/>
        </w:rPr>
        <w:t xml:space="preserve">. São manifestações de valor no Magistéri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O culto dos valores morais e espirituai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O civismo e o culto das tradições históric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I - O patriotismo, traduzido primordialmente no cumprimento dos deveres e na dedicação do mestr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V - A fé no poder da educação como instrumento de formação do homem e do desenvolvimento econômico, social e cultural;</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 - A vocação do educado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8º</w:t>
      </w:r>
      <w:r>
        <w:rPr>
          <w:rFonts w:cs="Arial" w:ascii="Arial" w:hAnsi="Arial"/>
          <w:b w:val="false"/>
          <w:bCs w:val="false"/>
          <w:sz w:val="24"/>
          <w:szCs w:val="24"/>
        </w:rPr>
        <w:t>. Ficam adotados os seguintes princípios e diretrizes sobre o Magistér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O progresso da educação depende, em grande parte, da formação, da competência, da produtividade, da dedicação e das qualidades humanas profissionais e pedagógicas do pessoal do Magistério e do seu aperfeiçoamento e atualiza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O exercício da profissão de Docente, Supervisor Escolar, Psicopedagogo, Orientador Pedagógico e Orientador Educacional exige não só conhecimento profundo e competência especial, adquiridos através de estudos aprofundados e contínuos, mas também responsabilidades especiais e coletivas para com a educação e o bem estar dos alunos e da comunidade escola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I - A efetivação dos ideais e dos fins da educação recomenda que o pessoal do Magistério desfrute situação econômica justa e respeito human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V - A promoção do pessoal do Magistério deverá resultar da avaliação objetiva das qualificações de cada um para o cargo ocupad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 - O número por classe e por ano de escolaridade terá em médi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a) Educação Infantil:</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ab/>
        <w:t>Berçário: 08 a 10</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ab/>
        <w:t>Maternal: 12</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ab/>
        <w:t>Creche I: 16</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ab/>
        <w:t>Creche II: 16 a 20</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ab/>
        <w:t>Pré-Escola I: 22</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ab/>
        <w:t>Pré-Escola II: 22</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b) Ensino Fundamental</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º Segmento: 1º e 2º ano 25 (vinte e cinco) alunos; 3º ao 5º ano 30 (trinta) alun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2º Segmento: 6º ao 9º ano 35 (trinta e cinco) alun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c) Educação de Jovens e Adulto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ab/>
        <w:t>1º ano e Fase I: 25  alun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Fases II a IV: 30 alunos</w:t>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val="false"/>
          <w:bCs w:val="false"/>
          <w:sz w:val="24"/>
          <w:szCs w:val="24"/>
        </w:rPr>
        <w:t>Fases V a VIII: 35 alunos</w:t>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bCs/>
          <w:sz w:val="24"/>
          <w:szCs w:val="24"/>
        </w:rPr>
        <w:t>PARÁGRAFO ÚNICO.</w:t>
      </w:r>
      <w:r>
        <w:rPr>
          <w:rFonts w:cs="Arial" w:ascii="Arial" w:hAnsi="Arial"/>
          <w:b w:val="false"/>
          <w:bCs w:val="false"/>
          <w:sz w:val="24"/>
          <w:szCs w:val="24"/>
        </w:rPr>
        <w:t xml:space="preserve"> O quadro dos profissionais do Magistério Público Municipal é regido pelo regime estatutário.</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TÍTULO II</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DO PROVIMENTO, VACÂNCIA E REMOÇÃO.</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CAPÍTULO I</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DO PROVIMENTO</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 xml:space="preserve">SEÇÃO I </w:t>
      </w:r>
    </w:p>
    <w:p>
      <w:pPr>
        <w:pStyle w:val="Normal"/>
        <w:widowControl w:val="false"/>
        <w:suppressAutoHyphens w:val="true"/>
        <w:autoSpaceDE w:val="false"/>
        <w:bidi w:val="0"/>
        <w:spacing w:lineRule="auto" w:line="360"/>
        <w:jc w:val="center"/>
        <w:rPr>
          <w:rFonts w:ascii="Arial" w:hAnsi="Arial" w:cs="Arial"/>
          <w:b w:val="false"/>
          <w:b w:val="false"/>
          <w:bCs w:val="false"/>
          <w:sz w:val="24"/>
          <w:szCs w:val="24"/>
        </w:rPr>
      </w:pPr>
      <w:r>
        <w:rPr>
          <w:rFonts w:cs="Arial" w:ascii="Arial" w:hAnsi="Arial"/>
          <w:b/>
          <w:bCs/>
          <w:sz w:val="24"/>
          <w:szCs w:val="24"/>
        </w:rPr>
        <w:t>DISPOSIÇÕES GERAI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9º.</w:t>
      </w:r>
      <w:r>
        <w:rPr>
          <w:rFonts w:cs="Arial" w:ascii="Arial" w:hAnsi="Arial"/>
          <w:b w:val="false"/>
          <w:bCs w:val="false"/>
          <w:sz w:val="24"/>
          <w:szCs w:val="24"/>
        </w:rPr>
        <w:t xml:space="preserve"> São requisitos básicos para investidura em cargo do Magistér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Nacionalidade brasileira ou estrangeiro na forma da Lei;</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Gozo dos direitos polític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I - Quitação com as obrigações militares, se homem, e eleitorai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V - Nível de escolaridade exigido para o exercício do carg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 - Idade mínima de 18 (dezoito) anos, completos ou a completar até a data da posse do concurs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 - Aptidão física e mental.</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PARÁGRAFO ÚNICO.</w:t>
      </w:r>
      <w:r>
        <w:rPr>
          <w:rFonts w:cs="Arial" w:ascii="Arial" w:hAnsi="Arial"/>
          <w:b w:val="false"/>
          <w:bCs w:val="false"/>
          <w:sz w:val="24"/>
          <w:szCs w:val="24"/>
        </w:rPr>
        <w:t xml:space="preserve"> As atribuições do cargo podem justificar a exigência de outros requisitos estabelecidos em lei.</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10.</w:t>
      </w:r>
      <w:r>
        <w:rPr>
          <w:rFonts w:cs="Arial" w:ascii="Arial" w:hAnsi="Arial"/>
          <w:b w:val="false"/>
          <w:bCs w:val="false"/>
          <w:sz w:val="24"/>
          <w:szCs w:val="24"/>
        </w:rPr>
        <w:t xml:space="preserve"> O provimento dos cargos do Magistério far-se-á mediante ato do Prefeito Municipal e a investidura ocorrerá com o inicio do efetivo exercíc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bCs/>
          <w:sz w:val="24"/>
          <w:szCs w:val="24"/>
        </w:rPr>
        <w:t>Art. 11.</w:t>
      </w:r>
      <w:r>
        <w:rPr>
          <w:rFonts w:cs="Arial" w:ascii="Arial" w:hAnsi="Arial"/>
          <w:b w:val="false"/>
          <w:bCs w:val="false"/>
          <w:sz w:val="24"/>
          <w:szCs w:val="24"/>
        </w:rPr>
        <w:t xml:space="preserve"> São formas de provimento no cargo do Magistério aquelas previstas no Estatuto Geral dos Servidores Municipais.</w:t>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SEÇÃO II</w:t>
      </w:r>
    </w:p>
    <w:p>
      <w:pPr>
        <w:pStyle w:val="Normal"/>
        <w:widowControl w:val="false"/>
        <w:suppressAutoHyphens w:val="true"/>
        <w:autoSpaceDE w:val="false"/>
        <w:bidi w:val="0"/>
        <w:spacing w:lineRule="auto" w:line="360"/>
        <w:jc w:val="center"/>
        <w:rPr>
          <w:rFonts w:ascii="Arial" w:hAnsi="Arial" w:cs="Arial"/>
          <w:b w:val="false"/>
          <w:b w:val="false"/>
          <w:bCs w:val="false"/>
          <w:sz w:val="24"/>
          <w:szCs w:val="24"/>
        </w:rPr>
      </w:pPr>
      <w:r>
        <w:rPr>
          <w:rFonts w:cs="Arial" w:ascii="Arial" w:hAnsi="Arial"/>
          <w:b/>
          <w:bCs/>
          <w:sz w:val="24"/>
          <w:szCs w:val="24"/>
        </w:rPr>
        <w:t>DA POSSE E DO EXERCÍC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12.</w:t>
      </w:r>
      <w:r>
        <w:rPr>
          <w:rFonts w:cs="Arial" w:ascii="Arial" w:hAnsi="Arial"/>
          <w:b w:val="false"/>
          <w:bCs w:val="false"/>
          <w:sz w:val="24"/>
          <w:szCs w:val="24"/>
        </w:rPr>
        <w:t xml:space="preserve"> A posse dar-se-á pela assinatura do respectivo termo, no qual deverão constar as atribuições, os deveres, as responsabilidades e os direitos inerentes ao cargo ocupad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º - A posse ocorrerá no prazo de 30 (trinta) dias contados da publicação do ato de provimento, prorrogável por mais 30 (trinta) dias, a requerimento do interessad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2º - No ato da posse, o servidor apresentará declaração de bens e valores que constituem seu patrimônio, e declaração quanto ao exercício ou não de outros cargos, emprego ou função públic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3º - Será tornado sem efeito o ato de provimento se a posse não ocorrer no prazo previsto no § 1º deste artig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4º - Só poderá ser empossado aquele que for julgado apto física e mentalmente para o exercício do carg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5º - O servidor empossado será encaminhado pela Secretaria Municipal de Educação, Cultura, Ciência e Tecnologia as Unidades Escolares ou departamentos, para ser encaminhado a Unidade Escolar provido de memorando de apresenta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13.</w:t>
      </w:r>
      <w:r>
        <w:rPr>
          <w:rFonts w:cs="Arial" w:ascii="Arial" w:hAnsi="Arial"/>
          <w:b w:val="false"/>
          <w:bCs w:val="false"/>
          <w:sz w:val="24"/>
          <w:szCs w:val="24"/>
        </w:rPr>
        <w:t xml:space="preserve"> Exercício é o efetivo desempenho das atribuições do carg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º - É de 30 (trinta) dias o prazo para o servidor entrar em exercício, contados da data da poss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2º - Será exonerado o servidor empossado que não entrar em exercício no prazo de 30 (trinta) di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 xml:space="preserve">Art. 14. </w:t>
      </w:r>
      <w:r>
        <w:rPr>
          <w:rFonts w:cs="Arial" w:ascii="Arial" w:hAnsi="Arial"/>
          <w:b w:val="false"/>
          <w:bCs w:val="false"/>
          <w:sz w:val="24"/>
          <w:szCs w:val="24"/>
        </w:rPr>
        <w:t>Ao entrar em exercício, o pessoal do Magistério ficará sujeito a estágio probatório conforme a regra geral dos servidores aplicados ao poder Executivo, durante o qual sua aptidão e capacidade serão objetos de avaliação para o desempenho do cargo, observados os seguintes fatore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assiduidad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disciplin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I - capacidade de iniciativ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V - produtividad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 - responsabilidad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º - O pessoal do Magistério não aprovado no estágio probatório será exonerado, ou se estável, reconduzido ao cargo anteriormente ocupad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2º - O processo de avaliação será realizado por Comissão Especial devidamente designada para o ato, devendo ter como etapas a apuração dos itens descritos nos incisos do caput, finalizando o procedimento com parecer que opinará motivadamente pela aptidão e estabilidade ou inaptidão e exonera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3º - O procedimento com o parecer que opinar pela aptidão e estabilidade será encaminhado para decisão final do Prefeit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4º - O procedimento com parecer que opinar pela inaptidão e exoneração será encaminhando à ciência do servidor, que poderá interpor recurso no prazo de 15 (quinze) dias, devendo o processo com ou sem recurso ser encaminhado para decisão final do Prefeit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5º - Da decisão que deferir a aptidão e estabilidade ou inaptidão e exoneração caberá recurs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6º - As demais regras deste procedimento deverão ser complementadas subsidiariamente com aquelas editadas no Estatuto dos Servidores do Município ou nas normas de efeito geral sobre a matéri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SEÇÃO III</w:t>
      </w:r>
    </w:p>
    <w:p>
      <w:pPr>
        <w:pStyle w:val="Normal"/>
        <w:widowControl w:val="false"/>
        <w:suppressAutoHyphens w:val="true"/>
        <w:autoSpaceDE w:val="false"/>
        <w:bidi w:val="0"/>
        <w:spacing w:lineRule="auto" w:line="360"/>
        <w:jc w:val="center"/>
        <w:rPr>
          <w:rFonts w:ascii="Arial" w:hAnsi="Arial" w:cs="Arial"/>
          <w:b w:val="false"/>
          <w:b w:val="false"/>
          <w:bCs w:val="false"/>
          <w:sz w:val="24"/>
          <w:szCs w:val="24"/>
        </w:rPr>
      </w:pPr>
      <w:r>
        <w:rPr>
          <w:rFonts w:cs="Arial" w:ascii="Arial" w:hAnsi="Arial"/>
          <w:b/>
          <w:bCs/>
          <w:sz w:val="24"/>
          <w:szCs w:val="24"/>
        </w:rPr>
        <w:t>DA ESTABILIDAD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15.</w:t>
      </w:r>
      <w:r>
        <w:rPr>
          <w:rFonts w:cs="Arial" w:ascii="Arial" w:hAnsi="Arial"/>
          <w:b w:val="false"/>
          <w:bCs w:val="false"/>
          <w:sz w:val="24"/>
          <w:szCs w:val="24"/>
        </w:rPr>
        <w:t xml:space="preserve"> O membro do Magistério habilitado em concurso público e empossado no cargo adquirirá estabilidade no serviço público seguindo a regra geral dos servidores municipai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16.</w:t>
      </w:r>
      <w:r>
        <w:rPr>
          <w:rFonts w:cs="Arial" w:ascii="Arial" w:hAnsi="Arial"/>
          <w:b w:val="false"/>
          <w:bCs w:val="false"/>
          <w:sz w:val="24"/>
          <w:szCs w:val="24"/>
        </w:rPr>
        <w:t xml:space="preserve"> O membro do Magistério estável só perderá o cargo em virtude de sentença judicial transitada em julgado ou de processo administrativo disciplinar no qual lhe seja assegurada ampla defes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SEÇÃO VI</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DA REINTEGRA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17.</w:t>
      </w:r>
      <w:r>
        <w:rPr>
          <w:rFonts w:cs="Arial" w:ascii="Arial" w:hAnsi="Arial"/>
          <w:b w:val="false"/>
          <w:bCs w:val="false"/>
          <w:sz w:val="24"/>
          <w:szCs w:val="24"/>
        </w:rPr>
        <w:t xml:space="preserve"> A reintegração é a reinvestidura do servidor estável no cargo anteriormente ocupado, quando invalidada a sua demissão por decisão administrativa ou judicial transitada em julgado, com ressarcimento de todas as vantagen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º - Na hipótese do cargo ter sido extinto, ficará em disponibilidade remunerada até o aproveitamento em outro carg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2º - Encontrando-se o cargo provido, o seu eventual responsável será reconduzido ao cargo de origem ou posto em disponibilidad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 xml:space="preserve">CAPÍTULO II </w:t>
      </w:r>
    </w:p>
    <w:p>
      <w:pPr>
        <w:pStyle w:val="Normal"/>
        <w:widowControl w:val="false"/>
        <w:suppressAutoHyphens w:val="true"/>
        <w:autoSpaceDE w:val="false"/>
        <w:bidi w:val="0"/>
        <w:spacing w:lineRule="auto" w:line="360"/>
        <w:jc w:val="center"/>
        <w:rPr>
          <w:rFonts w:ascii="Arial" w:hAnsi="Arial" w:cs="Arial"/>
          <w:b w:val="false"/>
          <w:b w:val="false"/>
          <w:bCs w:val="false"/>
          <w:sz w:val="24"/>
          <w:szCs w:val="24"/>
        </w:rPr>
      </w:pPr>
      <w:r>
        <w:rPr>
          <w:rFonts w:cs="Arial" w:ascii="Arial" w:hAnsi="Arial"/>
          <w:b/>
          <w:bCs/>
          <w:sz w:val="24"/>
          <w:szCs w:val="24"/>
        </w:rPr>
        <w:t>DA VACÂNCI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 xml:space="preserve">Art. 18. </w:t>
      </w:r>
      <w:r>
        <w:rPr>
          <w:rFonts w:cs="Arial" w:ascii="Arial" w:hAnsi="Arial"/>
          <w:b w:val="false"/>
          <w:bCs w:val="false"/>
          <w:sz w:val="24"/>
          <w:szCs w:val="24"/>
        </w:rPr>
        <w:t>A vacância do cargo decorrerá d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Exonera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Demiss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I - Promo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V - Aposentadoria; </w:t>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val="false"/>
          <w:bCs w:val="false"/>
          <w:sz w:val="24"/>
          <w:szCs w:val="24"/>
        </w:rPr>
        <w:t>V -  Faleciment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PARÁGRAFO ÚNICO</w:t>
      </w:r>
      <w:r>
        <w:rPr>
          <w:rFonts w:cs="Arial" w:ascii="Arial" w:hAnsi="Arial"/>
          <w:b w:val="false"/>
          <w:bCs w:val="false"/>
          <w:sz w:val="24"/>
          <w:szCs w:val="24"/>
        </w:rPr>
        <w:t>. Afastamentos provisórios do servidor não constituem vacânci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bCs/>
          <w:sz w:val="24"/>
          <w:szCs w:val="24"/>
        </w:rPr>
        <w:t>Art. 19.</w:t>
      </w:r>
      <w:r>
        <w:rPr>
          <w:rFonts w:cs="Arial" w:ascii="Arial" w:hAnsi="Arial"/>
          <w:b w:val="false"/>
          <w:bCs w:val="false"/>
          <w:sz w:val="24"/>
          <w:szCs w:val="24"/>
        </w:rPr>
        <w:t xml:space="preserve"> A exoneração do cargo dar-se-á a pedido do servidor, ou de ofíc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PARÁGRAFO ÚNICO</w:t>
      </w:r>
      <w:r>
        <w:rPr>
          <w:rFonts w:cs="Arial" w:ascii="Arial" w:hAnsi="Arial"/>
          <w:b w:val="false"/>
          <w:bCs w:val="false"/>
          <w:sz w:val="24"/>
          <w:szCs w:val="24"/>
        </w:rPr>
        <w:t>. A exoneração de ofício dar-se-á:</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Quando não satisfeita as condições do estágio probatór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Quando, tendo tomado posse, não entrar em exercício no prazo estabelecid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CAPÍTULO III</w:t>
      </w:r>
    </w:p>
    <w:p>
      <w:pPr>
        <w:pStyle w:val="Normal"/>
        <w:widowControl w:val="false"/>
        <w:suppressAutoHyphens w:val="true"/>
        <w:autoSpaceDE w:val="false"/>
        <w:bidi w:val="0"/>
        <w:spacing w:lineRule="auto" w:line="360"/>
        <w:jc w:val="center"/>
        <w:rPr>
          <w:rFonts w:ascii="Arial" w:hAnsi="Arial" w:cs="Arial"/>
          <w:b w:val="false"/>
          <w:b w:val="false"/>
          <w:bCs w:val="false"/>
          <w:sz w:val="24"/>
          <w:szCs w:val="24"/>
        </w:rPr>
      </w:pPr>
      <w:r>
        <w:rPr>
          <w:rFonts w:cs="Arial" w:ascii="Arial" w:hAnsi="Arial"/>
          <w:b/>
          <w:bCs/>
          <w:sz w:val="24"/>
          <w:szCs w:val="24"/>
        </w:rPr>
        <w:t>DO REMANEJAMENTO E PERMUT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20.</w:t>
      </w:r>
      <w:r>
        <w:rPr>
          <w:rFonts w:cs="Arial" w:ascii="Arial" w:hAnsi="Arial"/>
          <w:b w:val="false"/>
          <w:bCs w:val="false"/>
          <w:sz w:val="24"/>
          <w:szCs w:val="24"/>
        </w:rPr>
        <w:t xml:space="preserve"> A solicitação para remanejamento realizada pelo próprio servidor que interessar-se em ser remanejado ocorrerá no período de 1º a 30 de novembro com registro de solicitação de próprio punho entregue no Departamento de Recursos Humanos da Secretaria Municipal de Educação, Cultura, Ciência e Tecnologi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º - A solicitação poderá ser deferida ou não pelo Secretário Municipal de acordo com as demandas existentes na Rede de Ensino, devendo a eventual negativa ser devidamente fundamentad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2º - Em casos excepcionais devidamente motivados pelo servidor requerente, o remanejamento poderá ser requisitado e ocorrer em data diversa ao prescrito neste Artig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3º - O remanejamento deverá ocorrer após cumprimento do Estágio Probatório, exceto em caso excepcional.</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4º - Em caso de deferimento do requerimento de remanejamento, o servidor apresentar-se-á na Unidade Educacional ou administrativa para novo exercício mediante memorando de apresentação, que será redigido pelo departamento de Recursos Humanos da Secretaria Municipal de Educação, Cultura, Ciência e Tecnologia.</w:t>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val="false"/>
          <w:bCs w:val="false"/>
          <w:sz w:val="24"/>
          <w:szCs w:val="24"/>
        </w:rPr>
        <w:t>§5º - O remanejamento poderá ocorrer de ofício pela Secretaria Municipal de Educação segundo os interesses da Administração, desde que através de critérios objetivos devidamente fundamentados.</w:t>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21.</w:t>
      </w:r>
      <w:r>
        <w:rPr>
          <w:rFonts w:cs="Arial" w:ascii="Arial" w:hAnsi="Arial"/>
          <w:b w:val="false"/>
          <w:bCs w:val="false"/>
          <w:sz w:val="24"/>
          <w:szCs w:val="24"/>
        </w:rPr>
        <w:t xml:space="preserve"> A permuta far-se-á por requerimento de ambos os interessados dirigidos aos gestores da Educação Pública competente, mediante processo administrativo, podendo ser realizado entre todos os Entes Federados, respeitando os seguintes critéri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O ônus será do órgão de origem;</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Não ocorrerá no período de estágio probatór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I - O rito consuma-se mediante o registro do ato no órgão de Gestão de Pessoal, sendo o procedimento instruído com a apresentação do “nada a opor” dos Entes Federados envolvidos, na pessoa da autoridade da Educação Pública respectiv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V - Todos os atos deverão ser formalizados no processo administrativ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 - Constitui requisito fundamental a compatibilidade de carg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 - Os requerimentos deverão ser protocolados até a 2ª(segunda) quinzena de março, salvo casos excepcionais extemporâneos a esse períod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I - No ato da permuta, o servidor perderá o direito ao exercício na Unidade Escolar anterior, estando ciente que no possível retorno ao Município será alocado em exercício em escola com vaga real a critério da Autoridade da Educação Públic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II - O servidor permutado será responsável por apresentar o ponto mensal até o 3º (terceiro) dia útil após o encerramento do mês anterior no Departamento de Recursos Humanos, ou equivalente, da Secretaria de Educação do Município de origem, que deverá encaminhar informativo ao órgão de Gestão de Pessoal geral a fim de arquivamento na pasta funcional do servidor, sob a pena de violação de dever funcional.</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º - A permuta deverá ser renovada a cada ano mediante requerimento d</w:t>
      </w:r>
      <w:r>
        <w:rPr>
          <w:rFonts w:cs="Arial" w:ascii="Arial" w:hAnsi="Arial"/>
          <w:b/>
          <w:bCs/>
          <w:sz w:val="24"/>
          <w:szCs w:val="24"/>
        </w:rPr>
        <w:t xml:space="preserve">as partes </w:t>
      </w:r>
      <w:r>
        <w:rPr>
          <w:rFonts w:cs="Arial" w:ascii="Arial" w:hAnsi="Arial"/>
          <w:b w:val="false"/>
          <w:bCs w:val="false"/>
          <w:sz w:val="24"/>
          <w:szCs w:val="24"/>
        </w:rPr>
        <w:t>envolvidas condicionado à autorização das Autoridades Gestoras dos órgãos envolvid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2º - A permuta será admitida no período compreendido entre o término de um ano letivo e o início do ano letivo seguinte, salvo razões motivadas de caráter excepcional.</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3º - Em caso de licenças e/ou afastamentos superiores a 30(trinta) dias de quaisquer dos permutados a permuta será desfeit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TÍTULO III</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DA CARREIRA DO MAGISTÉRIO</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CAPÍTULO I</w:t>
      </w:r>
    </w:p>
    <w:p>
      <w:pPr>
        <w:pStyle w:val="Normal"/>
        <w:widowControl w:val="false"/>
        <w:suppressAutoHyphens w:val="true"/>
        <w:autoSpaceDE w:val="false"/>
        <w:bidi w:val="0"/>
        <w:spacing w:lineRule="auto" w:line="360"/>
        <w:jc w:val="center"/>
        <w:rPr>
          <w:rFonts w:ascii="Arial" w:hAnsi="Arial" w:cs="Arial"/>
          <w:b w:val="false"/>
          <w:b w:val="false"/>
          <w:bCs w:val="false"/>
          <w:sz w:val="24"/>
          <w:szCs w:val="24"/>
        </w:rPr>
      </w:pPr>
      <w:r>
        <w:rPr>
          <w:rFonts w:cs="Arial" w:ascii="Arial" w:hAnsi="Arial"/>
          <w:b/>
          <w:bCs/>
          <w:sz w:val="24"/>
          <w:szCs w:val="24"/>
        </w:rPr>
        <w:t>DOS CARG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22.</w:t>
      </w:r>
      <w:r>
        <w:rPr>
          <w:rFonts w:cs="Arial" w:ascii="Arial" w:hAnsi="Arial"/>
          <w:b w:val="false"/>
          <w:bCs w:val="false"/>
          <w:sz w:val="24"/>
          <w:szCs w:val="24"/>
        </w:rPr>
        <w:t xml:space="preserve"> A carreira do Magistério Público Municipal é privativa dos membros das categorias profissionais consideradas como atividades de magistér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23</w:t>
      </w:r>
      <w:r>
        <w:rPr>
          <w:rFonts w:cs="Arial" w:ascii="Arial" w:hAnsi="Arial"/>
          <w:b w:val="false"/>
          <w:bCs w:val="false"/>
          <w:sz w:val="24"/>
          <w:szCs w:val="24"/>
        </w:rPr>
        <w:t>. São funções de Magistério as de docência, as de suporte pedagógico à docência e as de direção, estas últimas desde qu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Exercidas por professores ou profissionais do magistério de carreir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Exercidas em unidade educacional de ensino básic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º - Funções de docência com regência de classe são aquelas relacionadas especificamente à sala de aula de turma regular, em caráter permanente e com a prática de ensin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2º - Funções de suporte pedagógico à docência são aquelas destinadas a fornecer diretrizes, orientações e exercer controle da execução de atividades de natureza técnico administrativo- pedagógica nos órgãos do Sistema Municipal de Ensin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3º - As funções de Supervisor Escolar, Orientador Educacional, Orientador Pedagógico e Psicopedagogo serão exercidas por profissionais efetivos do quadro estatutário da carreira do Magistério e serão preenchidos através de concurso público, salvo contratações temporárias de excepcional interesse público na forma da Lei que regulamentar a matéri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4º - As funções de Diretor e Diretor Adjunto, nas escolas onde houver esta última função, serão exercidas preferencialmente por profissionais com formação mínima em curso normal ou licenciatura plena em disciplinas pedagógicas, preferencialmente Pedagogi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24.</w:t>
      </w:r>
      <w:r>
        <w:rPr>
          <w:rFonts w:cs="Arial" w:ascii="Arial" w:hAnsi="Arial"/>
          <w:b w:val="false"/>
          <w:bCs w:val="false"/>
          <w:sz w:val="24"/>
          <w:szCs w:val="24"/>
        </w:rPr>
        <w:t xml:space="preserve"> Haverá no Quadro Permanente do Magistério Municipal os seguintes carg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Professor Docente II</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Professor Docente I</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I - Professor de Educação Infantil</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V - Professor de Educação Especial</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 - Supervisor Escola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 - Orientador Educacional</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I - Orientador Pedagógic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II - Psicopedagog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 xml:space="preserve">Art. 25. </w:t>
      </w:r>
      <w:r>
        <w:rPr>
          <w:rFonts w:cs="Arial" w:ascii="Arial" w:hAnsi="Arial"/>
          <w:b w:val="false"/>
          <w:bCs w:val="false"/>
          <w:sz w:val="24"/>
          <w:szCs w:val="24"/>
        </w:rPr>
        <w:t>Os cargos da carreira do Magistério terão os seguintes requisitos técnicos para provimento, conforme anexo I:</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Professor Docente II - Docente com habilitação de Curso de Formação de Professores de nível Médio, Curso Normal Superior, conforme legislação vigent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Professor Docente I - Docente com habilitação específica de grau superior, em nível de graduação, obtida em curso de licenciatura plen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I - Professor de Educação Especial - Docente com habilitação especifica de Ensino Médio, na modalidade Normal conforme Legislação vigente com especialização Latu Sensu em Educação Especial;</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V - Professor Docente de Educação Infantil - Docente com habilitação de Curso de Formação de Professores de nível Médio, Curso Normal Superior, conforme legislação vigent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 - Supervisão Escolar, Orientação Educacional, Orientação Pedagógica, Psicopedagogo, Docente com habilitação específica de grau superior em nível de graduação, obtida em curso de licenciatura plena em Pedagogia ou portador de diploma de curso específico de pós-graduação, em nível de mestrado ou doutorado, conforme definidas pela legislação vigent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CAPÍTULO II</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DO PESSOAL DO MAGISTÉRIO</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SEÇÃO I</w:t>
      </w:r>
    </w:p>
    <w:p>
      <w:pPr>
        <w:pStyle w:val="Normal"/>
        <w:widowControl w:val="false"/>
        <w:suppressAutoHyphens w:val="true"/>
        <w:autoSpaceDE w:val="false"/>
        <w:bidi w:val="0"/>
        <w:spacing w:lineRule="auto" w:line="360"/>
        <w:jc w:val="center"/>
        <w:rPr>
          <w:rFonts w:ascii="Arial" w:hAnsi="Arial" w:cs="Arial"/>
          <w:b w:val="false"/>
          <w:b w:val="false"/>
          <w:bCs w:val="false"/>
          <w:sz w:val="24"/>
          <w:szCs w:val="24"/>
        </w:rPr>
      </w:pPr>
      <w:r>
        <w:rPr>
          <w:rFonts w:cs="Arial" w:ascii="Arial" w:hAnsi="Arial"/>
          <w:b/>
          <w:bCs/>
          <w:sz w:val="24"/>
          <w:szCs w:val="24"/>
        </w:rPr>
        <w:t>DA ESCOLHA E LOTA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bCs/>
          <w:sz w:val="24"/>
          <w:szCs w:val="24"/>
        </w:rPr>
        <w:t>Art. 26.</w:t>
      </w:r>
      <w:r>
        <w:rPr>
          <w:rFonts w:cs="Arial" w:ascii="Arial" w:hAnsi="Arial"/>
          <w:b w:val="false"/>
          <w:bCs w:val="false"/>
          <w:sz w:val="24"/>
          <w:szCs w:val="24"/>
        </w:rPr>
        <w:t xml:space="preserve"> A escolha para o exercício na Unidade Escolar a ser realizado pelos recém-aprovados obedecerá, rigorosamente, a classificação obtida no concurso, considerando como demanda para escolha existência de vaga real.</w:t>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27.</w:t>
      </w:r>
      <w:r>
        <w:rPr>
          <w:rFonts w:cs="Arial" w:ascii="Arial" w:hAnsi="Arial"/>
          <w:b w:val="false"/>
          <w:bCs w:val="false"/>
          <w:sz w:val="24"/>
          <w:szCs w:val="24"/>
        </w:rPr>
        <w:t xml:space="preserve"> A lotação do pessoal de Magistério dar-se-á na Secretaria de Educação, Cultura, Ciência e Tecnologia, com exercício nas Unidades Escolare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28.</w:t>
      </w:r>
      <w:r>
        <w:rPr>
          <w:rFonts w:cs="Arial" w:ascii="Arial" w:hAnsi="Arial"/>
          <w:b w:val="false"/>
          <w:bCs w:val="false"/>
          <w:sz w:val="24"/>
          <w:szCs w:val="24"/>
        </w:rPr>
        <w:t xml:space="preserve"> O pessoal de Magistério deverá exercer as atribuições do cargo, ainda que diante do regime de substituição, com atividades de Magistér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SEÇÃO II</w:t>
      </w:r>
    </w:p>
    <w:p>
      <w:pPr>
        <w:pStyle w:val="Normal"/>
        <w:widowControl w:val="false"/>
        <w:suppressAutoHyphens w:val="true"/>
        <w:autoSpaceDE w:val="false"/>
        <w:bidi w:val="0"/>
        <w:spacing w:lineRule="auto" w:line="360"/>
        <w:jc w:val="center"/>
        <w:rPr>
          <w:rFonts w:ascii="Arial" w:hAnsi="Arial" w:cs="Arial"/>
          <w:b w:val="false"/>
          <w:b w:val="false"/>
          <w:bCs w:val="false"/>
          <w:sz w:val="24"/>
          <w:szCs w:val="24"/>
        </w:rPr>
      </w:pPr>
      <w:r>
        <w:rPr>
          <w:rFonts w:cs="Arial" w:ascii="Arial" w:hAnsi="Arial"/>
          <w:b/>
          <w:bCs/>
          <w:sz w:val="24"/>
          <w:szCs w:val="24"/>
        </w:rPr>
        <w:t>DO HORÁR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29.</w:t>
      </w:r>
      <w:r>
        <w:rPr>
          <w:rFonts w:cs="Arial" w:ascii="Arial" w:hAnsi="Arial"/>
          <w:b w:val="false"/>
          <w:bCs w:val="false"/>
          <w:sz w:val="24"/>
          <w:szCs w:val="24"/>
        </w:rPr>
        <w:t xml:space="preserve"> O pessoal do Magistério estará sujeito ao seguinte regime de trabalh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Professor Docente II - 25 (vinte e cinco) horas semanais, sendo 17 (dezessete) horas-relógio de aula com aluno, e 8 (oito) horas-relógio destinadas a planejamento, a saber 04 (quatro) horas-relógio de planejamento dentro da Unidade Escolar e 04 (quatro) horas-relógio de planejamento de livre escolh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Professor de Educação Infantil - 25 (vinte e cinco) horas-relógio semanais, sendo 17 (dezessete) horas-relógio de aula com aluno, e 08 (oito) horas-relógio destinadas a planejamento, a saber 04 (quatro) horas-relógio de planejamento dentro da Unidade Escolar e 04 (quatro) horas-relógio de planejamento de livre escolh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I - Professor de Educação Especial - 25 (vinte e cinco) horas-relógio semanais, sendo 17 (dezessete) horas-relógio de aula com aluno, e 08 (oito) horas-relógio destinadas a planejamento, a saber 04 (quatro) horas-relógio de planejamento dentro da Unidade Escolar e 04 (quatro) horas-relógio de planejamento de livre escolh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V - O Professor Docente I – 16 (dezesseis) horas-relógio semanais, correspondendo a 10 (dez) horas-relógio e 0,666 [aproximadamente 40 (quarenta)] minutos da hora-relógio, convertidos em 12 tempos (10 horas-relógio) de 50 minutos e, 05 (cinco) horas e 0,33 da hora-relógio (aproximadamente 20 minutos), destinadas ao planejamento, a saber, 02 (duas) horas-relógio e 40 (quarenta) minutos dentro da Unidade Escolar e 02 (duas) horas-relógio e 40 (quarenta) minutos de planejamento de livre escolh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 - Supervisor Escolar, Orientador Educacional, Orientador Pedagógico – 16 (dezesseis) horas-relógio semanais, distribuídas no mínimo em 02 (dois) ou mais dias, podendo a carga horária de 01 (um) ou 02 (dois) dias ser integrais, assim entendida a jornada de 08 horas diári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I - Psicopedagogo – 30 (trinta) horas-relógio semanais distribuídas no mínimo em 04 (quatro) dias ou mais, a critério da Autoridade de Educação, podendo ser integrais em dias alternado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º - Os atrasos nos postos de trabalho serão descontados a partir do 16º (décimo sexto) minuto seguinte ao horário determinado para o início do serviç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2º - A tolerância do parágrafo anterior será de 01 (um) atraso por semana, sendo descontado o dia integral a partir do 2º (segundo) dia de atraso na mesma semana, independente de cargo ou fun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3º - Para cada hora ou fração de atraso será descontado o valor de 01 (uma) hora da remunera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4º - Quando o atraso impossibilitar a prestação do serviço, o servidor será impedido de iniciar o serviço e será descontada a remuneração integral.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 xml:space="preserve">Art. 30. </w:t>
      </w:r>
      <w:r>
        <w:rPr>
          <w:rFonts w:cs="Arial" w:ascii="Arial" w:hAnsi="Arial"/>
          <w:b w:val="false"/>
          <w:bCs w:val="false"/>
          <w:sz w:val="24"/>
          <w:szCs w:val="24"/>
        </w:rPr>
        <w:t>Os profissionais que exercem os cargos de Supervisor Escolar, Orientador Educacional, Orientador Pedagógico, Psicopedagogo, deverão cumprir carga horária de trabalho conforme Edital do concurso inerente a sua admissão no serviço público, não lhes sendo aplicável o §4º do Art. 2º, da Lei Federal 11.738/2008.</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1º - Entende-se por hora de planejamento o momento destinado a preparação de aula, organização, correção de provas, conselho de classe, reunião pedagógica, atendimento aos pais, reuniões de fins educacionais e de ensin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2º - O Professor Docente II, Professor de Educação Infantil, Professor de Educação Especial que por qualquer motivo não estiver como regente de turma, deverá cumprir as 25 (vinte e cinco) horas na Unidade Escolar e, o Professor Docente I que por qualquer motivo não estiver como regente de turma, deverá cumprir 16 (dezesseis) horas na Unidade Escola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31.</w:t>
      </w:r>
      <w:r>
        <w:rPr>
          <w:rFonts w:cs="Arial" w:ascii="Arial" w:hAnsi="Arial"/>
          <w:b w:val="false"/>
          <w:bCs w:val="false"/>
          <w:sz w:val="24"/>
          <w:szCs w:val="24"/>
        </w:rPr>
        <w:t xml:space="preserve"> A dupla regência poderá ser admitida quando necessária, no caso de aplicação do regime de tempo integral, em caráter excepcional, a critério do Secretário Municipal de Educação, Cultura, Ciência e Tecnologia e com anuência do docent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32.</w:t>
      </w:r>
      <w:r>
        <w:rPr>
          <w:rFonts w:cs="Arial" w:ascii="Arial" w:hAnsi="Arial"/>
          <w:b w:val="false"/>
          <w:bCs w:val="false"/>
          <w:sz w:val="24"/>
          <w:szCs w:val="24"/>
        </w:rPr>
        <w:t xml:space="preserve"> A acumulação de cargos, ainda que lícita, fica condicionada à comprovação da compatibilidade de horári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SEÇÃO III</w:t>
      </w:r>
    </w:p>
    <w:p>
      <w:pPr>
        <w:pStyle w:val="Normal"/>
        <w:widowControl w:val="false"/>
        <w:suppressAutoHyphens w:val="true"/>
        <w:autoSpaceDE w:val="false"/>
        <w:bidi w:val="0"/>
        <w:spacing w:lineRule="auto" w:line="360"/>
        <w:jc w:val="center"/>
        <w:rPr>
          <w:rFonts w:ascii="Arial" w:hAnsi="Arial" w:cs="Arial"/>
          <w:b w:val="false"/>
          <w:b w:val="false"/>
          <w:bCs w:val="false"/>
          <w:sz w:val="24"/>
          <w:szCs w:val="24"/>
        </w:rPr>
      </w:pPr>
      <w:r>
        <w:rPr>
          <w:rFonts w:cs="Arial" w:ascii="Arial" w:hAnsi="Arial"/>
          <w:b/>
          <w:bCs/>
          <w:sz w:val="24"/>
          <w:szCs w:val="24"/>
        </w:rPr>
        <w:t>DO AFASTAMENT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33.</w:t>
      </w:r>
      <w:r>
        <w:rPr>
          <w:rFonts w:cs="Arial" w:ascii="Arial" w:hAnsi="Arial"/>
          <w:b w:val="false"/>
          <w:bCs w:val="false"/>
          <w:sz w:val="24"/>
          <w:szCs w:val="24"/>
        </w:rPr>
        <w:t xml:space="preserve"> O membro do Magistério só poderá afastar-se do exercício do seu cargo nos seguintes cas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Para frequentar mestrado e ou doutorado dentro de sua área de atua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Para comparecer a reunião relacionada com sua atividad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I - Para ocupar cargos comissionados ou exercer função gratificada em qualquer órgão ou serviço da Administração Direta do Município de Silva Jardim;</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V - Para, em virtude de designação, ter exercício em órgão integrante ou vinculado à Secretaria Municipal de Educação Cultura, Ciência e Tecnologi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 - Para exercer mandato classista e eleitoral</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PARÁGRAFO ÚNICO</w:t>
      </w:r>
      <w:r>
        <w:rPr>
          <w:rFonts w:cs="Arial" w:ascii="Arial" w:hAnsi="Arial"/>
          <w:b w:val="false"/>
          <w:bCs w:val="false"/>
          <w:sz w:val="24"/>
          <w:szCs w:val="24"/>
        </w:rPr>
        <w:t>. Os afastamentos dependerão de parecer do Secretário Municipal de Educação, Cultura, Ciência e Tecnologia e de ato do prefeit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CAPÍTULO III</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DAS ATRIBUIÇÕES DO PESSOAL DO MAGISTÉRIO</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SEÇÃO I</w:t>
      </w:r>
    </w:p>
    <w:p>
      <w:pPr>
        <w:pStyle w:val="Normal"/>
        <w:widowControl w:val="false"/>
        <w:suppressAutoHyphens w:val="true"/>
        <w:autoSpaceDE w:val="false"/>
        <w:bidi w:val="0"/>
        <w:spacing w:lineRule="auto" w:line="360"/>
        <w:jc w:val="center"/>
        <w:rPr>
          <w:rFonts w:ascii="Arial" w:hAnsi="Arial" w:cs="Arial"/>
          <w:b w:val="false"/>
          <w:b w:val="false"/>
          <w:bCs w:val="false"/>
          <w:sz w:val="24"/>
          <w:szCs w:val="24"/>
        </w:rPr>
      </w:pPr>
      <w:r>
        <w:rPr>
          <w:rFonts w:cs="Arial" w:ascii="Arial" w:hAnsi="Arial"/>
          <w:b/>
          <w:bCs/>
          <w:sz w:val="24"/>
          <w:szCs w:val="24"/>
        </w:rPr>
        <w:t>DA ESCOLHA E LOTA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34.</w:t>
      </w:r>
      <w:r>
        <w:rPr>
          <w:rFonts w:cs="Arial" w:ascii="Arial" w:hAnsi="Arial"/>
          <w:b w:val="false"/>
          <w:bCs w:val="false"/>
          <w:sz w:val="24"/>
          <w:szCs w:val="24"/>
        </w:rPr>
        <w:t xml:space="preserve"> Compete ao Supervisor Escola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 – Fornecer ao Diretor da Unidade Escolar, sempre que solicitado, subsídios para elaboração do currícul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I- Acompanhar o desenvolvimento das atividades planejadas pela Unidade Escolar através de visitas sistemáticas, reuniões, aplicação de instrumentos e entrevistas com a Equipe técnica;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II- Propor soluções compatíveis em seu âmbito de atuação sempre que constatadas inadequações na execução do planejamento da Unidade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V- Acompanhar a avaliação do processo educacional na Unidade Escolar verificando sua adequação, objetivos propostos e sua obediência aos dispositivos legais que regulamentam o assunto. Propor reformulações, sempre que necessária, na elaboração ou aplicação de instrumentos de avaliação na Unidade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 Observar, direta ou indiretamente, o processo educacional desenvolvido na Unidade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I- Analisar, criteriosamente, os desvios constatados, propondo soluções compatíveis; VII- Avaliar o processo educativo pela Unidade Escolar, através de observação, entrevistas, aplicação de instrumentos, análise crítica dos resultados apresentados por ela e propor reajustes quando se fizerem necessário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III- Propor ao Diretor da Unidade Escolar estratégias com vistas à melhoria do processo educacional;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X- Analisar e divulgar documentos legais pertinente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 Orientar Diretores e seus auxiliares quanto à organização, atualização, e funcionalidade de arquivos e documentos escolare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 Orientar e fornecer subsídios aos Diretores e seus auxiliares quanto à interpretação das referidas normas legai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I- Verificar, através de consulta ao cadastro de pessoal e registrar da vida funcional, a qualificação de todos envolvidos nas atividades técnicas e do Docente da Unidade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II- Divulgar, junto as Unidades Escolares, os eventos educacionais e culturais da comunidade;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V- Orientar o Diretor para que inclua no currículo da Unidade, atividades que concorram para a integração escola/comunidade.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V – Diagnosticar a realidade educacional da Unidade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VI – Assegurar divulgação e cumprimento do Regimento Escolar atendendo determinações dele emanada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VII – Acompanhar e orientar, sempre que necessário, a elaboração do Projeto Político Pedagógico e Projeto Pedagógico das Unidades Escolare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VIII – Analisar com os Diretores das Unidades Escolares as causas de desvios detectados durante o processo educacional relativo à evasão escolar, índices de reprovação, baixo rendimento, baixa frequência, distorção idade/ano de escolaridade e outro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X – Apresentar, nos prazos definidos pela SEMEC-CT, relatório com dados e informações obtidos nas Unidades Escolare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X – Integrar comissões de recolhimento de arquivos, apuração de irregularidades nas Unidades Escolares e outras a critério da SEMEC-CT;</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I – Participar da execução do planejamento escolar, bem como elaborar o Calendário Escolar e acompanhar o cumprimento do mesm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II – Verificar a organização, regularidade e fidedignidade da escrituração e a funcionalidade de arquivos e fichário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III – Verificar a vida escolar dos alunos através do exame dos documentos constantes das pastas individuais, analisando, se necessário, casos de matrícula, classificação e reclassificação de alunos, juntamente com a Equipe Técnico-Pedagógica;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IV – Verificar no início do ano letivo, a documentação dos alunos matriculados por transferência;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V – Participar das reuniões de Conselho de Classe, contribuindo para a solução de problemas, se solicitad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VI – Trabalhar sob a forma de plantão na Secretaria Municipal de Educação, quando convocad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XVII- Elaborar e zelar pelos formulários unificados que compõem acervo documental das Unidades Escolare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35</w:t>
      </w:r>
      <w:r>
        <w:rPr>
          <w:rFonts w:cs="Arial" w:ascii="Arial" w:hAnsi="Arial"/>
          <w:b w:val="false"/>
          <w:bCs w:val="false"/>
          <w:sz w:val="24"/>
          <w:szCs w:val="24"/>
        </w:rPr>
        <w:t>. Compete ao Orientador Pedagógic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 Planejar a dinâmica da Orientação Pedagógica em consonância com os objetivos da Unidade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I- Participar, junto com a Orientação Educacional, do processo de caracterização da clientela escolar e definir as estratégias de ação compatívei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II- Planejar o currículo com todo o pessoal envolvido no processo ensino/aprendizagem adaptando à realidade da Unidade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V- Acompanhar o desenvolvimento do currículo, em entrosamento direto com a Direção do Estabelecimento e a equipe de Orientação Educacional;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 Avaliar, continuamente, o processo ensino/aprendizagem com vista à realimentação do sistema;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I- Avaliar, continuamente, o trabalho desenvolvido pela equipe de Orientação Pedagógica visando ao seu aperfeiçoament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II- Contribuir para que se efetive a integração Orientador Pedagógico/Orientador Educacional, em função dos objetivos educacionai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III- Prestar assistência técnico/pedagógica de forma direta ao corpo docente e, de forma indireta ao corpo discente;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X- Propor ou adotar medidas que visem ao contínuo aperfeiçoamento e atualização do pessoal envolvido no processo ensino/aprendizagem;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 Assistir ao Diretor da Unidade Escolar em assuntos de ordem pedagógica;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 – Coordenar o processo de discussão do Projeto Pedagógico das Unidades Escolares, bem como do planejamento global e das atividades curriculare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I – Construir o seu planejamento de forma participativa, em consonância com o Projeto Pedagógico da Unidade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II – Registrar sistematicamente a sua práxis, bem como o trabalho pedagógico desenvolvido, incentivando o professor também a fazê-lo, utilizando os diferentes registros como instrumentos de reflexão, análise e construção do fazer pedagógic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V – Orientar e acompanhar a definição de ações voltadas para avaliação, controle e melhoria do desempenho dos alunos e dos profissionais envolvidos no processo pedagógic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V – Orientar a avaliação de regularização de vida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VI – Organizar cronograma e conduzir as reuniões de Conselho de Classe junto ao Diretor da Unidade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VII – Participar de cursos, seminários e eventos a fim de se manter permanentemente em processo de atualização, bem como contribuir para a viabilização de estratégias de atualização dos profissionais das Unidades Escolare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VIII – Promover atendimento pedagógico domiciliar ou hospitalar aos alunos, quando necessári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X- Despertar no professor a necessidade de autoavaliação com vista à reformulação de uma aprendizagem mais eficiente;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X – Avaliar a ação pedagógica, acompanhando os resultados e planejando-a quando necessár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I – Acompanhar quaisquer projetos desenvolvidos nas Unidades Escolare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II – Colaborar na realização de reuniões e eventos educativo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III – Apresentar, nos prazos definidos pela Secretaria de Educação através de seus departamentos e ou setores, os relatórios de acompanhamento pedagógico e demais documentações referentes às Unidades Escolares nas quais atuam;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IV – Realizar análise de desempenho das Unidades Escolare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V- Atender as solicitações da Secretaria de Educação para o trabalho integrado e em rede;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VI- Participar das reuniões de equipe impreterivelmente;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XVII- Elaborar os Planos de Estudos junto ao(s) professor(es) da(s) respectiva(s) disciplina(s), com base no currículo adotad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36.</w:t>
      </w:r>
      <w:r>
        <w:rPr>
          <w:rFonts w:cs="Arial" w:ascii="Arial" w:hAnsi="Arial"/>
          <w:b w:val="false"/>
          <w:bCs w:val="false"/>
          <w:sz w:val="24"/>
          <w:szCs w:val="24"/>
        </w:rPr>
        <w:t xml:space="preserve"> Compete ao Orientador Educacional:</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 Planejar e coordenar a implantação e funcionamento de serviço de Orientação em nível de escolas e comunidade.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I- Coordenar a orientação vocacional do educando, incorporando-o ao processo educativo global;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II- Coordenar o processo de sondagem de interesses, aptidões e habilidades do educand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V- Sistematizar o processo de acompanhamento dos alunos, encaminhando a outros especialistas aqueles que exigirem assistência especial;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 Participar do processo de caracterização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I- Participar do processo de elaboração do currículo da escola;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II - Participar na composição, caracterização e acompanhamento de turmas e grupo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III- Participar do processo de avaliação e recuperação dos aluno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X- Participar do processo de integração escola/família/comunidad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 – Promover integração escola-família-comunidade, organizando reuniões com pais, professores, demais profissionais de ensino e representantes da comunidade com vistas à melhoria da qualidade do ensin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 – Assessorar aos professores quanto à orientação dos alunos, individualmente ou em grupo, tendo em vista o avanço do seu conhecimento, por meio de atividades para desenvolver hábitos e atitudes de autocrítica e autoestima;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I – Acompanhar o rendimento e frequência escolar individual do aluno e das turmas junto com o professor, para tomada de decisões junto a família e demais órgãos de competência;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II – Encaminhar aos serviços de apoio especializados, os alunos que necessitam de acompanhamento especial;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V – Participar do processo de avaliação, recuperação e reorientação dos alunos, em articulação com os demais profissionais da Unidade de Ensin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V – Participar dos Conselhos de Classe;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VI – Articular o atendimento pedagógico domiciliar ou hospitalar aos alunos, quando necessári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VII – Participar da elaboração e avaliação do Projeto Político Pedagógico e Projeto Pedagógico da Unidade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VIII- Desenvolver ações socioeducativas na Unidade Escolar, buscando sempre que necessárias parceria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IX- Informar a Direção por escrito casos de suspeita de maus tratos domésticos, de abusos, bullying e cyberbullying.</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37</w:t>
      </w:r>
      <w:r>
        <w:rPr>
          <w:rFonts w:cs="Arial" w:ascii="Arial" w:hAnsi="Arial"/>
          <w:b w:val="false"/>
          <w:bCs w:val="false"/>
          <w:sz w:val="24"/>
          <w:szCs w:val="24"/>
        </w:rPr>
        <w:t>. Compete ao Corpo Docent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 – Participar do processo de elaboração do Projeto Educacional da Unidade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I- Planejar, executar, avaliar e registrar os objetivos e as atividades do processo educativo no seu âmbito de atuaçã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I- Propor, discutir, apreciar e coordenar projetos para a sua ação pedagógic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V- Proceder continuamente à avaliação do aproveitamento escolar, replanejando o trabalho, quando necessári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 Registrar, em documento próprio, a frequência dos alunos, o conteúdo programático e o resultado da avaliação do processo ensino/ aprendizagem;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I- Participar das reuniões administrativo/pedagógica da Unidade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II- Integrar os Conselhos de Classe;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III – Respeitar os fins e objetivos da Educação Nacional e zelar pelo atendimento à filosofia educacional estabelecida neste Regiment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IX – Cumprir os dias letivos e horas-aulas estabelecidos, além de participar integralmente dos períodos dedicados ao planejamento, à avaliação e ao desenvolvimento profissional;</w:t>
      </w:r>
      <w:r>
        <w:rPr>
          <w:rFonts w:cs="Arial" w:ascii="Arial" w:hAnsi="Arial"/>
          <w:b/>
          <w:bCs/>
          <w:sz w:val="24"/>
          <w:szCs w:val="24"/>
        </w:rPr>
        <w:t xml:space="preserve">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 – Apresentar, no prazo fixado, e manter atualizados os instrumentos pedagógicos (planos de ensino, diário de classe e avaliações) e, após ciência e consenso da Direção e da Equipe Técnico-Pedagógica, zelar pela execução dos mesmo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 – Apresentar, no prazo indicado pela secretaria, o resultado das avaliações do aproveitamento escolar, devidamente corrigidas e analisadas com os aluno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I – Participar de atividades educacionais externas e internas que contribuam para seu enriquecimento profissional, zelando pelos princípios éticos, políticos e estéticos que fundamentam a Educação Básica;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II – Participar dos programas de capacitação em serviço oferecidos pela SEMEC-CT e demais eventos para os quais for convocad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V – Comunicar previamente à Direção quando não puder comparecer, deixando na Unidade Escolar atividades planejadas para que sejam aplicadas por profissional substituto e, em caso de doença, apresentar justificativa, mediante documento hábil;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V – Comunicar, com antecedência, à Direção da Escola sobre a impossibilidade de comparecer aos Conselhos de Classe e encaminhar à mesma, em tempo hábil, todo material necessário, em especial, a avaliação dos alunos, com justificativa comprobatória;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VI – Planejar e ministrar aulas, transmitindo aos alunos os conhecimentos estabelecidos no Projeto Pedagógico de acordo com as diretrizes curriculares em vigor, numa visão interdisciplin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VII – Repor os conteúdos das aulas não ministradas por sua falta, para complementação dos conhecimentos planejad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VIII – Apresentar-se dignamente e ter postura adequada a sua responsabilidade educativa;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X – Manter com a Direção, os colegas e demais integrantes da comunidade escolar o espírito de cordialidade e cooperação indispensáveis à eficiência da ação educativa;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 – Responsabilizar-se pela disciplina e ordem geral de sua(s) turma(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I – Pesquisar, selecionar e estudar assuntos específicos de seu campo de trabalho, procurando manter-se atualizado quanto aos processos de ensino-aprendizagem;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II – Zelar e responsabilizar-se pela aprendizagem dos alunos e estabelecer estratégias de recuperação para os alunos que apresentam rendimento abaixo do esperad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III- Proceder à revisão de atividades avaliativas quando solicitado pelo estudante, responsável ou pela equipe técnica da Unidade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IV- Realizar a segunda chamada dos instrumentos avaliativos de acordo com a organização da Unidade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V- Informar à equipe técnica os casos de estudantes que apresentem necessidades de atendimento especializad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VI- Ministrar os dias letivos e horas-aula estabelecidos, inclusive quando definidos sábados e domingos, de modo a garantir as horas e os dias letivos exigidos legalmente, além de participar integralmente dos períodos dedicados ao planejamento, à avaliação e ao desenvolvimento profissional;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VII- Efetuar o preenchimento de fichas, relatórios e questionários sobre o desenvolvimento do processo de ensino e aprendizagem dos estudantes da Unidade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VIII- Comunicar à equipe técnica e direção da Unidade Escolar os casos de suspeita ou constatação de doenças infectocontagiosas para os devidos encaminhamento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IX- Participar das atividades de articulação da Unidade Escolar com as famílias e a comunidade;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X- Manter com seus colegas e demais funcionários da Unidade Escolar relações de cordialidade e espírito de colaboração indispensável à eficiência do trabalh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XXI- Ser cordial no trato com os estudantes constituindo uma relação de respeito e cooperação para desenvolver as atividades do cotidiano escola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XXII- Participar do processo de escolha dos livros didáticos proposto pelo MEC através do Programa Nacional do Livro Didático (PNLD), responsabilizando-se pela utilização pedagógica dos mesm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XXIII- Cumprir as determinações do Regimento Escolar do Sistema Municipal de Ensin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XXIV- Zelar pelo bom nome da Unidade Escola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XXV- Comunicar à equipe técnica e direção da Unidade Escolar os casos de indícios de maus-tratos e/ou negligência sofridos por criança ou adolescente estudantes da Unidad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XVI- Receber e entregar os alunos dentro da sala de aula inclusive em dias de aulas da Parte Diversificada;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XVII- Tomar ciência da Proposta Curricular do Sistema Municipal de Ensino de Silva Jardim;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XVIII- Utilizar-se das diretrizes de avaliação do processo de ensino e aprendizagem do Sistema Municipal de Ensino de Silva Jardim organizadas pela SEMEC-CT, que serão propostas aos estudantes da Unidade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XIX- Tomar ciência do funcionamento das atividades da Parte Diversificada e da Sala de Recursos, de acordo com as normas apresentadas neste Regimento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L- Elaborar planejamentos que atendam a necessidades pedagógicas específicas dos alunos, incluindo os considerados públicos alvos da educação especial;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LI- Compreender que todos os alunos matriculados na classe, público alvo da educação especial, estão sob responsabilidade pedagógica, cabendo quando necessário, apoio nas atividades de vida diária (AVDs) e apoio pedagógico auxiliar, mas não na elaboração e intervenção da aprendizagem na realização das atividade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Parágrafo único: Acresce-se aos deveres do Professor a complementação de carga horária, quando for o caso, mediante ministração de aulas de recuperação e dependência, respeitando sua área de atuação, inclusive se for necessário, o cumprimento de sua carga horária em outra Unidade Escola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38.</w:t>
      </w:r>
      <w:r>
        <w:rPr>
          <w:rFonts w:cs="Arial" w:ascii="Arial" w:hAnsi="Arial"/>
          <w:b w:val="false"/>
          <w:bCs w:val="false"/>
          <w:sz w:val="24"/>
          <w:szCs w:val="24"/>
        </w:rPr>
        <w:t xml:space="preserve"> Compete ao Psicopedagog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 Intervir, visando a solução dos problemas de aprendizagem e tendo como enfoque o aprendiz ou a instituição de ensino da rede pública;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Realizar diagnósticos e intervenção psicopedagógica, utilizando métodos, instrumentos e técnicas próprias da Psicopedagogi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II- Atuar na prevenção dos problemas de aprendizagem;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V- Desenvolver pesquisas e estudos científicos relacionados ao processo de aprendizagem e seus problema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 Oferecer assessoria psicopedagógica aos trabalhos realizados em espaços institucionai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 Atuar em equipes multidisciplinares e, notadamente, com profissionais da Saúde e Serviço Social, na orientação coordenação e supervisão de ações de integração de crianças, jovens e adultos na família, na escola, no mercado de trabalho e na sociedade em geral.</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39.</w:t>
      </w:r>
      <w:r>
        <w:rPr>
          <w:rFonts w:cs="Arial" w:ascii="Arial" w:hAnsi="Arial"/>
          <w:b w:val="false"/>
          <w:bCs w:val="false"/>
          <w:sz w:val="24"/>
          <w:szCs w:val="24"/>
        </w:rPr>
        <w:t xml:space="preserve"> O desenvolvimento dos Profissionais do Quadro do Magistério ocorrerá mediante progressão e promo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bCs/>
          <w:sz w:val="24"/>
          <w:szCs w:val="24"/>
        </w:rPr>
        <w:t>Art. 40.</w:t>
      </w:r>
      <w:r>
        <w:rPr>
          <w:rFonts w:cs="Arial" w:ascii="Arial" w:hAnsi="Arial"/>
          <w:b w:val="false"/>
          <w:bCs w:val="false"/>
          <w:sz w:val="24"/>
          <w:szCs w:val="24"/>
        </w:rPr>
        <w:t xml:space="preserve"> Entende-se por Progressão Funcional a passagem do funcionário de uma referência de vencimentos para a seguinte dentro da mesma class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PARAGRAFO ÚNICO</w:t>
      </w:r>
      <w:r>
        <w:rPr>
          <w:rFonts w:cs="Arial" w:ascii="Arial" w:hAnsi="Arial"/>
          <w:b w:val="false"/>
          <w:bCs w:val="false"/>
          <w:sz w:val="24"/>
          <w:szCs w:val="24"/>
        </w:rPr>
        <w:t>. O Profissional do Magistério será posicionado na referência de seu nível, de acordo com o tempo de serviço, da seguinte form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Na 1ª referência, de 0 (zero) a 5(cinco) an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Na 2ª referência, de 5 (cinco) a 10 (dez) an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I - Na 3ª referência, de 10 (dez) a 15 (quinze) an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V - Na 4ª referência, de 15 (quinze) a 20 (vinte) an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 - Na 5ª referência, de 20 (vinte) a 25 (vinte e cinco) an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 - Na 6ª referência, de 25 (vinte e cinco) a 30 (trinta) an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41.</w:t>
      </w:r>
      <w:r>
        <w:rPr>
          <w:rFonts w:cs="Arial" w:ascii="Arial" w:hAnsi="Arial"/>
          <w:b w:val="false"/>
          <w:bCs w:val="false"/>
          <w:sz w:val="24"/>
          <w:szCs w:val="24"/>
        </w:rPr>
        <w:t xml:space="preserve"> Por promoção entende-se a passagem de uma classe para outra superior na carreira, com base em maior grau de formação profissional específica, após concluir 03 (três) anos de estágio probatór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42.</w:t>
      </w:r>
      <w:r>
        <w:rPr>
          <w:rFonts w:cs="Arial" w:ascii="Arial" w:hAnsi="Arial"/>
          <w:b w:val="false"/>
          <w:bCs w:val="false"/>
          <w:sz w:val="24"/>
          <w:szCs w:val="24"/>
        </w:rPr>
        <w:t xml:space="preserve"> Promoção se dá pela avaliação comprobatória dos documentos apresentados no período de 01 a 31 de março, dentro da área de Educaçã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qualificação profissional comprovada através de realização de cursos de aperfeiçoamento, extensão e graduação na área da Educação na Rede de Ensino, no mínimo 300 (trezentas) horas individualmente e/ou somadas para melhoria do seu desempenho funcional - 2% (dois por cento) do piso da classe em que está situado o funcionário, até o limite máximo de 20% (vinte por cent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Pós-Graduação – 10% (dez por cento) do piso da classe salarial inicial em que está situado o funcionário, podendo apresentar um único título, na área de Educação, com mínimo de 360 hor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II – Mestrado – 15% (quinze por cento) do piso da classe salarial inicial em que está  situado o funcionário , podendo apresentar um único título na área de atuaçã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V – Doutorado – 25% (vinte e cinco por cento) do piso da classe salarial inicial em que está situado o funcionário, podendo apresentar um único título na área de atua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1º - As alíneas II, III e IV só serão cumulativas com a alínea I;</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2º - Somente serão aceitos para comprovação de curso, certificados ou declarações originais de instituições de comprovada idoneidade e registradas no MEC, ficando nos autos do processo administrativo uma cópia devidamente autenticada mediante a apresentação concomitante com o original;</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3º -  O limite máximo da cumulação destas progressões será a soma do total do inciso I com o inciso IV do caput deste artig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4º - No caso de títulos concedidos por instituições estrangeiras os mesmos somente serão aceitos depois de validados como nacionais na forma da Lei.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CAPÍTULO V</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DA ESTRUTURAÇÃO</w:t>
      </w:r>
    </w:p>
    <w:p>
      <w:pPr>
        <w:pStyle w:val="Normal"/>
        <w:widowControl w:val="false"/>
        <w:suppressAutoHyphens w:val="true"/>
        <w:autoSpaceDE w:val="false"/>
        <w:bidi w:val="0"/>
        <w:spacing w:lineRule="auto" w:line="360"/>
        <w:jc w:val="center"/>
        <w:rPr>
          <w:rFonts w:ascii="Arial" w:hAnsi="Arial" w:cs="Arial"/>
          <w:b w:val="false"/>
          <w:b w:val="false"/>
          <w:bCs w:val="false"/>
          <w:sz w:val="24"/>
          <w:szCs w:val="24"/>
        </w:rPr>
      </w:pPr>
      <w:r>
        <w:rPr>
          <w:rFonts w:cs="Arial" w:ascii="Arial" w:hAnsi="Arial"/>
          <w:b/>
          <w:bCs/>
          <w:sz w:val="24"/>
          <w:szCs w:val="24"/>
        </w:rPr>
        <w:t>DA CATEGORIA FUNCIONAL DE PROFESSO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43.</w:t>
      </w:r>
      <w:r>
        <w:rPr>
          <w:rFonts w:cs="Arial" w:ascii="Arial" w:hAnsi="Arial"/>
          <w:b w:val="false"/>
          <w:bCs w:val="false"/>
          <w:sz w:val="24"/>
          <w:szCs w:val="24"/>
        </w:rPr>
        <w:t xml:space="preserve"> A categoria do Magistério Público Municipal é dividida em cargo, classe e referência numérica, na forma do Anexo I.</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44.</w:t>
      </w:r>
      <w:r>
        <w:rPr>
          <w:rFonts w:cs="Arial" w:ascii="Arial" w:hAnsi="Arial"/>
          <w:b w:val="false"/>
          <w:bCs w:val="false"/>
          <w:sz w:val="24"/>
          <w:szCs w:val="24"/>
        </w:rPr>
        <w:t xml:space="preserve"> O Cargo de Docente II abrange as classes A, B, C, D, para os quais se exige a seguinte escolaridad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Classe A: Curso de Formação de Professores de nível médio, Curso Normal Superio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Classe B: Curso de Formação de Professores e Licenciatura Plena em cursos relacionados à Educa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I - Classe C: Curso de Formação de Professores de nível médio, Licenciatura Plena e Pós-Graduação na área de atuação, no mínimo 360 hor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V - Classe D: Curso de Formação de Professores de nível médio, Licenciatura Plena, Pós-Graduação na área de atuação e mestrado e ou doutorad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45.</w:t>
      </w:r>
      <w:r>
        <w:rPr>
          <w:rFonts w:cs="Arial" w:ascii="Arial" w:hAnsi="Arial"/>
          <w:b w:val="false"/>
          <w:bCs w:val="false"/>
          <w:sz w:val="24"/>
          <w:szCs w:val="24"/>
        </w:rPr>
        <w:t xml:space="preserve"> O Cargo de Docente I, Orientador Educacional, Orientador Pedagógico, Supervisor Escolar, Psicopedagogo, abrange as classes B, C, D, para os quais se exige a seguinte escolaridad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Classe B: Curso de Licenciatura Plena relacionado diretamente com a área de atua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Classe C: Curso de Licenciatura Plena relacionado diretamente com a área de atuação e Pós-Graduação relacionada ao ensino, com no mínimo 360 hor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I - Classe D: Curso de Licenciatura Plena relacionado diretamente com a área de atuação, Pós-Graduação relacionada ao ensino, com no mínimo 360 horas, e mestrado e ou doutorad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Parágrafo único. Para os cargos de Orientador Educacional, Orientador Pedagógico, Supervisor Escolar, Psicopedagogo, observar-se-á o Artigo 67, parágrafo 1º, da Lei de Diretrizes e Bases da Educação nº 9395/96, exigindo experiência docente como pré-requisito para o exercício profissional.</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TÍTULO IV</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DOS DEVERES, DIREITOS, VANTAGENS ESPECIAIS E SUBSTITUIÇÃO.</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CAPÍTULO I</w:t>
      </w:r>
    </w:p>
    <w:p>
      <w:pPr>
        <w:pStyle w:val="Normal"/>
        <w:widowControl w:val="false"/>
        <w:suppressAutoHyphens w:val="true"/>
        <w:autoSpaceDE w:val="false"/>
        <w:bidi w:val="0"/>
        <w:spacing w:lineRule="auto" w:line="360"/>
        <w:jc w:val="center"/>
        <w:rPr>
          <w:rFonts w:ascii="Arial" w:hAnsi="Arial" w:cs="Arial"/>
          <w:b w:val="false"/>
          <w:b w:val="false"/>
          <w:bCs w:val="false"/>
          <w:sz w:val="24"/>
          <w:szCs w:val="24"/>
        </w:rPr>
      </w:pPr>
      <w:r>
        <w:rPr>
          <w:rFonts w:cs="Arial" w:ascii="Arial" w:hAnsi="Arial"/>
          <w:b/>
          <w:bCs/>
          <w:sz w:val="24"/>
          <w:szCs w:val="24"/>
        </w:rPr>
        <w:t xml:space="preserve">OS DEVERE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 xml:space="preserve">Art. 46. </w:t>
      </w:r>
      <w:r>
        <w:rPr>
          <w:rFonts w:cs="Arial" w:ascii="Arial" w:hAnsi="Arial"/>
          <w:b w:val="false"/>
          <w:bCs w:val="false"/>
          <w:sz w:val="24"/>
          <w:szCs w:val="24"/>
        </w:rPr>
        <w:t>Além dos deveres gerais pertinentes aos Servidores Municipais, previstos no respectivo Estatuto, constituem deveres especiais do membro do Magistério o exemplo edificante e a participação nas atividades da educação, cabendo-lhe, sobretud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preservar as finalidades da educação nacional, inspiradas no princípio da liberdade e dos ideais de solidariedade human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esforçar-se em prol da educação integral do aluno, utilizando processos que não se afastem do conceito atual de educação e aprendizagem;</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I - obedecer aos preceitos éticos do Magistério;</w:t>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val="false"/>
          <w:bCs w:val="false"/>
          <w:sz w:val="24"/>
          <w:szCs w:val="24"/>
        </w:rPr>
        <w:t>IV - participar das atividades de educação, constantes dos planos promovidos pelo Município ou pela Unidade Escolar em que se ache em exercício.</w:t>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CAPÍTULO II</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DOS DIREITOS E VANTAGENS ESPECIAIS</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SEÇÃO I</w:t>
      </w:r>
    </w:p>
    <w:p>
      <w:pPr>
        <w:pStyle w:val="Normal"/>
        <w:widowControl w:val="false"/>
        <w:suppressAutoHyphens w:val="true"/>
        <w:autoSpaceDE w:val="false"/>
        <w:bidi w:val="0"/>
        <w:spacing w:lineRule="auto" w:line="360"/>
        <w:jc w:val="center"/>
        <w:rPr>
          <w:rFonts w:ascii="Arial" w:hAnsi="Arial" w:cs="Arial"/>
          <w:b w:val="false"/>
          <w:b w:val="false"/>
          <w:bCs w:val="false"/>
          <w:sz w:val="24"/>
          <w:szCs w:val="24"/>
        </w:rPr>
      </w:pPr>
      <w:r>
        <w:rPr>
          <w:rFonts w:cs="Arial" w:ascii="Arial" w:hAnsi="Arial"/>
          <w:b/>
          <w:bCs/>
          <w:sz w:val="24"/>
          <w:szCs w:val="24"/>
        </w:rPr>
        <w:t>DOS DIREIT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47.</w:t>
      </w:r>
      <w:r>
        <w:rPr>
          <w:rFonts w:cs="Arial" w:ascii="Arial" w:hAnsi="Arial"/>
          <w:b w:val="false"/>
          <w:bCs w:val="false"/>
          <w:sz w:val="24"/>
          <w:szCs w:val="24"/>
        </w:rPr>
        <w:t xml:space="preserve"> Além dos direitos constantes no Estatuto dos Servidores Municipais, constituem direitos especiais do membro do Magistér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ter possibilidade</w:t>
        <w:tab/>
        <w:t>de</w:t>
        <w:tab/>
        <w:t>aperfeiçoamento ou especialização profissional em Órgãos oficiais ou reconhecid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exigir que não haja qualquer discriminação entre Docentes em razão das atividades, áreas de estudos ou disciplinas que ministrem;</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I - dispor, no ambiente do trabalho, de material didático suficiente e adequado para exercer com eficiência suas funçõe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V - escolher, respeitadas as diretrizes gerais das autoridades competentes, os métodos didáticos, bem como os processos de avalia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 - aos docentes em exercício de regência de classe na Unidade Escolar, deverão ser assegurados 45 (quarenta e cinco) dias de férias anuais, fazendo jus os demais integrantes do Magistério a 30 (trinta) dias por an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a) Se em decorrência de interesses públicos não for possível conceder os 45 (quarenta e cinco) dias de férias aos docentes regentes, será assegurado o mínimo de 30 (trinta) dias, não sendo contabilizada a parcela de 1/3 de férias ou outras vantagens decorrente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 - as férias dos docentes em exercício de regência de classe, serão assim distribuíd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a) 30 (trinta) dias entre o término de um ano letivo e o início do ano letivo seguint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b) 15 (quinze) dias de acordo com o calendário escolar no ano referente, a que o membro do magistério estiver subordinad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I - além das férias legais, o membro do Magistério poderá permanecer em recesso, a ser fixado entre os períodos letivos regulares, desde que não fiquem prejudicados os interesses da Administração e o cumprimento da legislação do ensin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II – concentrar, quando possível, num só local de exercício 02 (dois) cargos de Docente, em decorrência de acumulação considerada lícit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º - Considera-se em recesso o membro do Magistério que for dispensado de suas atribuições, podendo, entretanto, a qualquer momento, ser convocado pelo Diretor da Unidade Escolar ou por seu chefe imediato, por necessidade de serviç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2º - As férias terão efeito remuneratório e o recesso será gozado sem acréscimos pecuniários à remunera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SEÇÃO II</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DAS VANTAGEN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48.</w:t>
      </w:r>
      <w:r>
        <w:rPr>
          <w:rFonts w:cs="Arial" w:ascii="Arial" w:hAnsi="Arial"/>
          <w:b w:val="false"/>
          <w:bCs w:val="false"/>
          <w:sz w:val="24"/>
          <w:szCs w:val="24"/>
        </w:rPr>
        <w:t xml:space="preserve"> Além das vantagens pecuniárias atribuídas aos servidores constantes do Estatuto respectivo, os membros do Magistério poderão gozar das seguinte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Gratificação de incentivo à regência de turm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Gratificação pelo exercício em Unidade Escolar de difícil acess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II - Gratificação pelo exercício das funções de Diretor Geral, Diretor Adjunto, Secretário Escolar e de Assessoramento técnico- administrativo- pedagógico atuando na SEMEC/CT;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V – Gratificação natalina;</w:t>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val="false"/>
          <w:bCs w:val="false"/>
          <w:sz w:val="24"/>
          <w:szCs w:val="24"/>
        </w:rPr>
        <w:t>V - Gratificação em funções especiais.</w:t>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49.</w:t>
      </w:r>
      <w:r>
        <w:rPr>
          <w:rFonts w:cs="Arial" w:ascii="Arial" w:hAnsi="Arial"/>
          <w:b w:val="false"/>
          <w:bCs w:val="false"/>
          <w:sz w:val="24"/>
          <w:szCs w:val="24"/>
        </w:rPr>
        <w:t xml:space="preserve"> O membro do Magistério perderá:</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A remuneração do dia em que faltar ao serviç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A parcela de remuneração diária do dia que suceder atrasos e saídas antecipadas superiores a 15 (quinze) minut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SUBSEÇÃO I</w:t>
      </w:r>
    </w:p>
    <w:p>
      <w:pPr>
        <w:pStyle w:val="Normal"/>
        <w:widowControl w:val="false"/>
        <w:suppressAutoHyphens w:val="true"/>
        <w:autoSpaceDE w:val="false"/>
        <w:bidi w:val="0"/>
        <w:spacing w:lineRule="auto" w:line="360"/>
        <w:jc w:val="center"/>
        <w:rPr>
          <w:rFonts w:ascii="Arial" w:hAnsi="Arial" w:cs="Arial"/>
          <w:b w:val="false"/>
          <w:b w:val="false"/>
          <w:bCs w:val="false"/>
          <w:sz w:val="24"/>
          <w:szCs w:val="24"/>
        </w:rPr>
      </w:pPr>
      <w:r>
        <w:rPr>
          <w:rFonts w:cs="Arial" w:ascii="Arial" w:hAnsi="Arial"/>
          <w:b/>
          <w:bCs/>
          <w:sz w:val="24"/>
          <w:szCs w:val="24"/>
        </w:rPr>
        <w:t>DA GRATIFICAÇÃO POR REGÊNCIA DE TURM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50.</w:t>
      </w:r>
      <w:r>
        <w:rPr>
          <w:rFonts w:cs="Arial" w:ascii="Arial" w:hAnsi="Arial"/>
          <w:b w:val="false"/>
          <w:bCs w:val="false"/>
          <w:sz w:val="24"/>
          <w:szCs w:val="24"/>
        </w:rPr>
        <w:t xml:space="preserve"> O Professor Docente em efetiva regência de classe, como incentivo à permanência em sala de aula, é devida a Gratificação pelo Incentivo à Regência de Classe, para compensar a execução das atividades de classe e complementares dentro da Unidade Escolar, conforme área de atuação, dentre eles Professor Docente II, Professor de Educação Infantil, Professor de Educação Especial e Professor Docente I.</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PARAGRAFO ÚNICO</w:t>
      </w:r>
      <w:r>
        <w:rPr>
          <w:rFonts w:cs="Arial" w:ascii="Arial" w:hAnsi="Arial"/>
          <w:b w:val="false"/>
          <w:bCs w:val="false"/>
          <w:sz w:val="24"/>
          <w:szCs w:val="24"/>
        </w:rPr>
        <w:t>. Fica a gratificação de incentivo à regência fixada em R$ 350,00 (trezentos e cinquenta reais) sendo reajustada anualmente pelos mesmos índices datas de revisão salarial anual dos servidores do Poder Executivo do Município, independentemente de nova Lei Complementar para atualizar o presente dispositivo, conforme anexo II</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51.</w:t>
      </w:r>
      <w:r>
        <w:rPr>
          <w:rFonts w:cs="Arial" w:ascii="Arial" w:hAnsi="Arial"/>
          <w:b w:val="false"/>
          <w:bCs w:val="false"/>
          <w:sz w:val="24"/>
          <w:szCs w:val="24"/>
        </w:rPr>
        <w:t xml:space="preserve"> Serão considerados como em efetivo exercício de docentes em regência, para efeito de percepção da gratificação de Regência, os períodos de férias escolares, recesso escolar, licença-prêmio, licença-maternidade, adoção, paternidade, casamento, luto e licença para tratamento de saúde até 30 (trinta) di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º - Para receber a gratificação a que se refere o caput deste artigo durante as férias escolares, será necessário que o Professor Docente esteja no efetivo e ininterrupto exercício de regência no quadrimestre que precedera aquele períod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2º - O Professor Docente que detenha, em regime de acumulação, 02 (dois) cargos com atribuições de regência, fará jus às gratificações exercidas em cada uma das matrícul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52</w:t>
      </w:r>
      <w:r>
        <w:rPr>
          <w:rFonts w:cs="Arial" w:ascii="Arial" w:hAnsi="Arial"/>
          <w:b w:val="false"/>
          <w:bCs w:val="false"/>
          <w:sz w:val="24"/>
          <w:szCs w:val="24"/>
        </w:rPr>
        <w:t>. A gratificação de Regência de Classe será suspensa nos casos d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Afastamento do Professor Regente das atividades inerentes ao exercício da Educação Básic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No mês corrente, por falta não justificada e não abonada pela autoridade superior imediata dentro do exercício do mê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I - Afastamento por licença médica na pessoa própria ou em pessoa da família, por mais de 30 dias, para atividade política e para desempenho de mandato classist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V - Por outros afastamentos não previstos naqueles autorizados neste Plan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53.</w:t>
      </w:r>
      <w:r>
        <w:rPr>
          <w:rFonts w:cs="Arial" w:ascii="Arial" w:hAnsi="Arial"/>
          <w:b w:val="false"/>
          <w:bCs w:val="false"/>
          <w:sz w:val="24"/>
          <w:szCs w:val="24"/>
        </w:rPr>
        <w:t xml:space="preserve"> Os afastamentos serão computados para fins de redução do percentual ou perda da gratificação, observada a seguinte regra e proporcionalidad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Por falta não justificada, consecutivas ou intercaladas no período de 30 (trinta) di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a) de 01 (uma) falta – redução de 100% (cem por cent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b) de 02 (duas) a 10 (dez) faltas – emissão de relatórios e encaminhamentos ao setor competente para abertura de processo administrativo disciplinar, quando assim recomenda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Por licença para acompanhar pessoa da famíli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a) de 01 (um) até 15 (quinze) dias de afastamento – redução de 50% (cinquenta por cent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b) de 16 (dezesseis) a 30 (trinta) dias de afastamento-redução de 100% (cem por cent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I- Por licença na pessoa própri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a) por mais de 30 dias de afastamento – redução de 100% (cem por cent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54.</w:t>
      </w:r>
      <w:r>
        <w:rPr>
          <w:rFonts w:cs="Arial" w:ascii="Arial" w:hAnsi="Arial"/>
          <w:b w:val="false"/>
          <w:bCs w:val="false"/>
          <w:sz w:val="24"/>
          <w:szCs w:val="24"/>
        </w:rPr>
        <w:t xml:space="preserve"> As faltas ocorridas das Unidades Escolares e as ausências a encontros</w:t>
      </w:r>
      <w:r>
        <w:rPr>
          <w:rFonts w:cs="Arial" w:ascii="Arial" w:hAnsi="Arial"/>
          <w:b/>
          <w:bCs/>
          <w:sz w:val="24"/>
          <w:szCs w:val="24"/>
        </w:rPr>
        <w:t xml:space="preserve"> </w:t>
      </w:r>
      <w:r>
        <w:rPr>
          <w:rFonts w:cs="Arial" w:ascii="Arial" w:hAnsi="Arial"/>
          <w:b w:val="false"/>
          <w:bCs w:val="false"/>
          <w:sz w:val="24"/>
          <w:szCs w:val="24"/>
        </w:rPr>
        <w:t>profissionais convocados pela Secretaria Municipal de Educação, como reuniões pedagógicas, reuniões de planejamento na Unidade Escolar, conselhos de classe, reuniões de elaboração de proposta de trabalho a nível municipal, atualização e qualificação e outras de cunho administrativo e pedagógico, estarão condicionados 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º - Os atestados, comprovantes dos afastamentos, deverão ser apresentados ao chefe imediatamente superior ou ao Diretor da Unidade Escolar, no prazo máximo de 48 (quarenta e oito) horas, para inclusão no quadro de perícia médica e substituição temporária, dependendo do período concedid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2º - As ocorrências de faltas deverão ser lançadas imediatamente em folha de frequência e, posteriormente comunicados a Secretaria de Educação, para efeito de monitoramento e controle de assiduidad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3º - As ocorrências apresentadas após o fechamento do controle de frequência serão computadas no mês seguinte ao encerramento da folh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4º - As licenças serão computadas pela individualidade ou pela soma, conforme períodos fixad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5º - Em caso de falta não justificada por 30(trinta) dias ou mais, o servidor sofrerá sanções disciplinares ou até mesmo exoneração do cargo, ambos com procedimentos administrativ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55</w:t>
      </w:r>
      <w:r>
        <w:rPr>
          <w:rFonts w:cs="Arial" w:ascii="Arial" w:hAnsi="Arial"/>
          <w:b w:val="false"/>
          <w:bCs w:val="false"/>
          <w:sz w:val="24"/>
          <w:szCs w:val="24"/>
        </w:rPr>
        <w:t>. A gratificação pelo Incentivo a Regência de Classe constitui vantagem adicional a ser concedida ao Professor Docente em efetiva regência de turma, em sala de aula, mediante exercício ininterrupto, que não se incorpora ao seu vencimento básic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bCs/>
          <w:sz w:val="24"/>
          <w:szCs w:val="24"/>
        </w:rPr>
        <w:t>Art. 56</w:t>
      </w:r>
      <w:r>
        <w:rPr>
          <w:rFonts w:cs="Arial" w:ascii="Arial" w:hAnsi="Arial"/>
          <w:b w:val="false"/>
          <w:bCs w:val="false"/>
          <w:sz w:val="24"/>
          <w:szCs w:val="24"/>
        </w:rPr>
        <w:t>. Exceto no caso de dupla regência de turma, é vedada a acumulação de Gratificação pelo Incentivo à Regência de Classe na mesma matrícula, com qualquer função elencada.</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SUBSEÇÃO II</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DAS GRATIFICAÇÕES DE DIFÍCIL ACESS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 xml:space="preserve">Art. 57. </w:t>
      </w:r>
      <w:r>
        <w:rPr>
          <w:rFonts w:cs="Arial" w:ascii="Arial" w:hAnsi="Arial"/>
          <w:b w:val="false"/>
          <w:bCs w:val="false"/>
          <w:sz w:val="24"/>
          <w:szCs w:val="24"/>
        </w:rPr>
        <w:t>O pessoal do Magistério, enquanto estiver em exercício nas Unidades Escolares consideradas como de difícil acesso, fará jus, durante o período letivo, à gratificação de 10% (dez por cento) sobre o vencimento básico, mediante solicitação do mesmo ao Departamento responsável na SEMEC-CT, em formulário específic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 xml:space="preserve">Art. 58. </w:t>
      </w:r>
      <w:r>
        <w:rPr>
          <w:rFonts w:cs="Arial" w:ascii="Arial" w:hAnsi="Arial"/>
          <w:b w:val="false"/>
          <w:bCs w:val="false"/>
          <w:sz w:val="24"/>
          <w:szCs w:val="24"/>
        </w:rPr>
        <w:t>A gratificação de difícil acesso será devida somente quando o servidor, residente em outra localidade, estiver no efetivo exercício das atribuições em escola de difícil acess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º - Não fará jus à gratificação de difícil acesso o pessoal do Magistério que resida na própria comunidade a que serve a Unidade tida como de difícil acess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2º - As Unidades Escolares a serem consideradas como de difícil acesso serão declaradas segundo critérios estabelecidos pelo Secretário Municipal de Educação Cultura, Ciência e Tecnologia e aprovado pelo Prefeito Municipal.</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59.</w:t>
      </w:r>
      <w:r>
        <w:rPr>
          <w:rFonts w:cs="Arial" w:ascii="Arial" w:hAnsi="Arial"/>
          <w:b w:val="false"/>
          <w:bCs w:val="false"/>
          <w:sz w:val="24"/>
          <w:szCs w:val="24"/>
        </w:rPr>
        <w:t xml:space="preserve"> A gratificação pelo exercício em escola de difícil acesso será suspensa obedecida às mesmas regras fixadas para a gratificação pelo incentivo à Regência de Classe, assim como será suspenso a partir de qualquer interrupção da prestação de serviço na escola de referênci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º - As Unidades Escolares serão classificadas conforme grau de dificuldade de acesso e respectivo afastamento do Centro do primeiro Distrit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São requisitos mínimos para classificação das Unidades como de difícil acess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a) localização na zona rural;</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b) distância superior a 03 (três) quilômetros da zona urbana central do Municíp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c) inexistência de linha regular de transporte coletivo municipal, incompatível com horário escola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SUBSEÇÃO III</w:t>
      </w:r>
    </w:p>
    <w:p>
      <w:pPr>
        <w:pStyle w:val="Normal"/>
        <w:widowControl w:val="false"/>
        <w:suppressAutoHyphens w:val="true"/>
        <w:autoSpaceDE w:val="false"/>
        <w:bidi w:val="0"/>
        <w:spacing w:lineRule="auto" w:line="360"/>
        <w:jc w:val="center"/>
        <w:rPr>
          <w:rFonts w:ascii="Arial" w:hAnsi="Arial" w:cs="Arial"/>
          <w:b w:val="false"/>
          <w:b w:val="false"/>
          <w:bCs w:val="false"/>
          <w:sz w:val="24"/>
          <w:szCs w:val="24"/>
        </w:rPr>
      </w:pPr>
      <w:r>
        <w:rPr>
          <w:rFonts w:cs="Arial" w:ascii="Arial" w:hAnsi="Arial"/>
          <w:b/>
          <w:bCs/>
          <w:sz w:val="24"/>
          <w:szCs w:val="24"/>
        </w:rPr>
        <w:t>DA GRATIFICAÇÃO PELO EXERCÍCIO DAS FUNÇÕES DE DIRETOR GERAL, DIRETOR ADJUNTO, SECRETÁRIO ESCOLAR E ASSESSORAMENTO TÉCNICO-ADMINISTRATIVO-PEDAGÓGIC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60.</w:t>
      </w:r>
      <w:r>
        <w:rPr>
          <w:rFonts w:cs="Arial" w:ascii="Arial" w:hAnsi="Arial"/>
          <w:b w:val="false"/>
          <w:bCs w:val="false"/>
          <w:sz w:val="24"/>
          <w:szCs w:val="24"/>
        </w:rPr>
        <w:t xml:space="preserve"> O Diretor Geral, Diretor Adjunto e Secretário Escolar, enquanto no exercício destas funções, fazem jus a uma gratificação, de acordo com o porte de cada Unidade Escolar e disposição contida no Anexo III.</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PARÁGRAFO ÚNICO. Fica a gratificação de Diretor Geral, Diretor Adjunto, Secretário Escolar, Diretor Administrativo e Assessoramento técnico- administrativo- pedagógico, reajustada anualmente pelos mesmos índices datas de revisão salarial anual dos servidores do Poder Executivo do Município, independentemente de nova Lei Complementar para atualizar o presente dispositivo, conforme anexo III e IV.</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61.</w:t>
      </w:r>
      <w:r>
        <w:rPr>
          <w:rFonts w:cs="Arial" w:ascii="Arial" w:hAnsi="Arial"/>
          <w:b w:val="false"/>
          <w:bCs w:val="false"/>
          <w:sz w:val="24"/>
          <w:szCs w:val="24"/>
        </w:rPr>
        <w:t xml:space="preserve"> Para nomeação das funções, fica estabelecido o parâmetro de correspondência entre o número de alunos matriculados e respectivos turnos de funcionamento da Unidade Escolar, conforme detalhamento contido no Anexo III.</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º - Os parâmetros serão revisados periodicamente, de acordo com os dados estatísticos da Unidade Escolar, e poderão ser atualizados por Decret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2º - As funções indicadas no caput do artigo anterior terão regulamentação especial no prazo de 90 (noventa) dias através de Decreto, de forma a detalhar as condições indispensáveis para o seu exercíc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SUBSEÇÃO IV</w:t>
      </w:r>
    </w:p>
    <w:p>
      <w:pPr>
        <w:pStyle w:val="Normal"/>
        <w:widowControl w:val="false"/>
        <w:suppressAutoHyphens w:val="true"/>
        <w:autoSpaceDE w:val="false"/>
        <w:bidi w:val="0"/>
        <w:spacing w:lineRule="auto" w:line="360"/>
        <w:jc w:val="center"/>
        <w:rPr>
          <w:rFonts w:ascii="Arial" w:hAnsi="Arial" w:cs="Arial"/>
          <w:b w:val="false"/>
          <w:b w:val="false"/>
          <w:bCs w:val="false"/>
          <w:sz w:val="24"/>
          <w:szCs w:val="24"/>
        </w:rPr>
      </w:pPr>
      <w:r>
        <w:rPr>
          <w:rFonts w:cs="Arial" w:ascii="Arial" w:hAnsi="Arial"/>
          <w:b/>
          <w:bCs/>
          <w:sz w:val="24"/>
          <w:szCs w:val="24"/>
        </w:rPr>
        <w:t xml:space="preserve">DA GRATIFICAÇÃO NATALINA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62.</w:t>
      </w:r>
      <w:r>
        <w:rPr>
          <w:rFonts w:cs="Arial" w:ascii="Arial" w:hAnsi="Arial"/>
          <w:b w:val="false"/>
          <w:bCs w:val="false"/>
          <w:sz w:val="24"/>
          <w:szCs w:val="24"/>
        </w:rPr>
        <w:t xml:space="preserve"> A gratificação natalina corresponde a 1/12 (um doze avos) da remuneração a que o servidor fizer jus no mês de dezembro, por mês de exercício no respectivo an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Parágrafo Único. A fração igual ou superior a 15 (quinze) dias será considerado como mês integral.</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63.</w:t>
      </w:r>
      <w:r>
        <w:rPr>
          <w:rFonts w:cs="Arial" w:ascii="Arial" w:hAnsi="Arial"/>
          <w:b w:val="false"/>
          <w:bCs w:val="false"/>
          <w:sz w:val="24"/>
          <w:szCs w:val="24"/>
        </w:rPr>
        <w:t xml:space="preserve"> O servidor exonerado perceberá sua gratificação natalina proporcionalmente aos meses de exercício, calculada sobre a remuneração do mês da exonera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bCs/>
          <w:sz w:val="24"/>
          <w:szCs w:val="24"/>
        </w:rPr>
        <w:t>Art. 64.</w:t>
      </w:r>
      <w:r>
        <w:rPr>
          <w:rFonts w:cs="Arial" w:ascii="Arial" w:hAnsi="Arial"/>
          <w:b w:val="false"/>
          <w:bCs w:val="false"/>
          <w:sz w:val="24"/>
          <w:szCs w:val="24"/>
        </w:rPr>
        <w:t xml:space="preserve"> A gratificação natalina não será considerada para cálculo de qualquer vantagem pecuniária.</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CAPÍTULO III</w:t>
      </w:r>
    </w:p>
    <w:p>
      <w:pPr>
        <w:pStyle w:val="Normal"/>
        <w:widowControl w:val="false"/>
        <w:suppressAutoHyphens w:val="true"/>
        <w:autoSpaceDE w:val="false"/>
        <w:bidi w:val="0"/>
        <w:spacing w:lineRule="auto" w:line="360"/>
        <w:jc w:val="center"/>
        <w:rPr>
          <w:rFonts w:ascii="Arial" w:hAnsi="Arial" w:cs="Arial"/>
          <w:b w:val="false"/>
          <w:b w:val="false"/>
          <w:bCs w:val="false"/>
          <w:sz w:val="24"/>
          <w:szCs w:val="24"/>
        </w:rPr>
      </w:pPr>
      <w:r>
        <w:rPr>
          <w:rFonts w:cs="Arial" w:ascii="Arial" w:hAnsi="Arial"/>
          <w:b/>
          <w:bCs/>
          <w:sz w:val="24"/>
          <w:szCs w:val="24"/>
        </w:rPr>
        <w:t>DA SUBSTITUI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 xml:space="preserve">Art. 65. </w:t>
      </w:r>
      <w:r>
        <w:rPr>
          <w:rFonts w:cs="Arial" w:ascii="Arial" w:hAnsi="Arial"/>
          <w:b w:val="false"/>
          <w:bCs w:val="false"/>
          <w:sz w:val="24"/>
          <w:szCs w:val="24"/>
        </w:rPr>
        <w:t>Considera-se como substituição o exercício temporário das funções de Professor Regente, Orientador Pedagógico, Orientador Educacional, Supervisor Escolar, Psicopedagogo para suprir as ausências superiores a 30 (trinta) dias enquanto perdurar a necessidade, em virtude dos diversos afastamentos previstos na presente Lei e em Leis que incidam sobre o servidor municipal.</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º - Poderão atuar no regime especial de substituição os servidores que possuam uma matrícul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2º - Caso não haja Professor Regente em sala de aula para atuar no regime previsto no caput deste artigo, em caráter excepcional poderão atuar os demais profissionais de magistér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3º - Durante a substituição, o Professor Substituto receberá o vencimento básico da sua própria categoria e de acordo com o período trabalhad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4º - A substituição na função de Orientador Pedagógico, Orientador Educacional, Supervisor Escolar, Psicopedagogo, deverá ser preferencialmente por profissionais com o mesmo cargo.</w:t>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val="false"/>
          <w:bCs w:val="false"/>
          <w:sz w:val="24"/>
          <w:szCs w:val="24"/>
        </w:rPr>
        <w:t>§5º - Na ausência de servidor com compatibilidade de cargo de assessoramento pedagógico, na função de Orientador Pedagógico, Orientador Educacional, Supervisor Escolar e Psicopedagogo, poderá ser substituído temporariamente, por professor Docente, desde que comprovada especialização para a função.</w:t>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 xml:space="preserve">TÍTULO V </w:t>
      </w:r>
    </w:p>
    <w:p>
      <w:pPr>
        <w:pStyle w:val="Normal"/>
        <w:widowControl w:val="false"/>
        <w:suppressAutoHyphens w:val="true"/>
        <w:autoSpaceDE w:val="false"/>
        <w:bidi w:val="0"/>
        <w:spacing w:lineRule="auto" w:line="360"/>
        <w:jc w:val="center"/>
        <w:rPr>
          <w:rFonts w:ascii="Arial" w:hAnsi="Arial" w:cs="Arial"/>
          <w:b w:val="false"/>
          <w:b w:val="false"/>
          <w:bCs w:val="false"/>
          <w:sz w:val="24"/>
          <w:szCs w:val="24"/>
        </w:rPr>
      </w:pPr>
      <w:r>
        <w:rPr>
          <w:rFonts w:cs="Arial" w:ascii="Arial" w:hAnsi="Arial"/>
          <w:b/>
          <w:bCs/>
          <w:sz w:val="24"/>
          <w:szCs w:val="24"/>
        </w:rPr>
        <w:t>DAS LICENÇ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 xml:space="preserve">Art. 66. </w:t>
      </w:r>
      <w:r>
        <w:rPr>
          <w:rFonts w:cs="Arial" w:ascii="Arial" w:hAnsi="Arial"/>
          <w:b w:val="false"/>
          <w:bCs w:val="false"/>
          <w:sz w:val="24"/>
          <w:szCs w:val="24"/>
        </w:rPr>
        <w:t>Será concedida ao servidor licença para tratamento de saúde, a pedido ou de ofício médico, com base em perícia médica, na forma e nos prazos assinados no Estatuto Geral dos Servidores Municipais.</w:t>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val="false"/>
          <w:bCs w:val="false"/>
          <w:sz w:val="24"/>
          <w:szCs w:val="24"/>
        </w:rPr>
        <w:t>PARÁGRAFO ÚNICO. É vedado o exercício de atividade remunerada durante o período da licenç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67.</w:t>
      </w:r>
      <w:r>
        <w:rPr>
          <w:rFonts w:cs="Arial" w:ascii="Arial" w:hAnsi="Arial"/>
          <w:b w:val="false"/>
          <w:bCs w:val="false"/>
          <w:sz w:val="24"/>
          <w:szCs w:val="24"/>
        </w:rPr>
        <w:t xml:space="preserve"> Será concedida licença à servidora gestante pelo prazo assegurado no Estatuto Geral dos Servidores, ou em Lei posterior mais benéfica ao Servido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68.</w:t>
      </w:r>
      <w:r>
        <w:rPr>
          <w:rFonts w:cs="Arial" w:ascii="Arial" w:hAnsi="Arial"/>
          <w:b w:val="false"/>
          <w:bCs w:val="false"/>
          <w:sz w:val="24"/>
          <w:szCs w:val="24"/>
        </w:rPr>
        <w:t xml:space="preserve"> Pelo nascimento ou adoção dos filhos, o servidor terá direito à licença paternidade assegurada no Estatuto Geral dos Servidores, ou em Lei posterior mais benéfica ao Servido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69.</w:t>
      </w:r>
      <w:r>
        <w:rPr>
          <w:rFonts w:cs="Arial" w:ascii="Arial" w:hAnsi="Arial"/>
          <w:b w:val="false"/>
          <w:bCs w:val="false"/>
          <w:sz w:val="24"/>
          <w:szCs w:val="24"/>
        </w:rPr>
        <w:t xml:space="preserve"> Após cada quinquênio ininterrupto de exercício, o servidor fará jus a 3 (três) meses de licença, a título de prêmio por assiduidade, com a remuneração do cargo efetiv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º - Não se concederá licença-prêmio ao servidor que, no período aquisitiv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sofrer penalidade disciplinar de suspens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afastar-se do cargo em virtude d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a) Licença por motivo de doença em pessoa da família, sem remuneração, até 90 (noventa) dias, podendo ser prorrogado por igual períod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b) Licença para tratar de interesses particulare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c) Condenação à pena privativa de liberdade por sentença definitiv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d) Afastamento para acompanhar cônjuge ou companheir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2º - As faltas injustificadas ao serviço retardarão a concessão da licença prevista neste artigo, na proporção de 1 (um) mês para cada falt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3º - Para usufruir da licença prevista neste artigo, deverá o servidor solicitar ao Departamento da SEMEC-CT em requerimento específico e aguardar parecer no exercício da fun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4º - O número de servidores em gozo simultâneo de licença-prêmio não poderá ser superior a 1/3 (um terço) da lotação da Secretaria Municipal de Educação, Cultura, Ciência e Tecnologi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5º - A Licença somente será deferida mediante a possibilidade de substituição na fun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70.</w:t>
      </w:r>
      <w:r>
        <w:rPr>
          <w:rFonts w:cs="Arial" w:ascii="Arial" w:hAnsi="Arial"/>
          <w:b w:val="false"/>
          <w:bCs w:val="false"/>
          <w:sz w:val="24"/>
          <w:szCs w:val="24"/>
        </w:rPr>
        <w:t xml:space="preserve"> Poderá ser concedida licença ao servidor por motivo de doença do cônjuge ou companheiro, padrasto ou madrasta, ascendente, descendente, enteado e colateral consanguíneo ou afim até o segundo grau civil, mediante comprovação por junta médica oficial.</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º - A licença somente será deferida se a assistência direta do servidor for indispensável e não puder ser prestada simultaneamente com o exercício do carg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2º - A licença será concedida sem prejuízo da remuneração do cargo efetivo, até 90 (noventa) dias, podendo ser prorrogada por igual período, mediante parecer de junta médica e, excedendo estes prazos, sem remunera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71.</w:t>
      </w:r>
      <w:r>
        <w:rPr>
          <w:rFonts w:cs="Arial" w:ascii="Arial" w:hAnsi="Arial"/>
          <w:b w:val="false"/>
          <w:bCs w:val="false"/>
          <w:sz w:val="24"/>
          <w:szCs w:val="24"/>
        </w:rPr>
        <w:t xml:space="preserve"> Poderá ser concedida licença sem vencimento, pelo prazo máximo de 02 (dois) anos ao servidor para acompanhar cônjuge ou companheiro que foi deslocado para outro ponto do Território Nacional, para o exterior ou para o exercício de mandato eletivo dos poderes Executivo e Legislativ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PARÁGRAFO ÚNICO. Caso não se apresente, após o término da licença, deverá ser instaurado procedimento administrativ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72.</w:t>
      </w:r>
      <w:r>
        <w:rPr>
          <w:rFonts w:cs="Arial" w:ascii="Arial" w:hAnsi="Arial"/>
          <w:b w:val="false"/>
          <w:bCs w:val="false"/>
          <w:sz w:val="24"/>
          <w:szCs w:val="24"/>
        </w:rPr>
        <w:t xml:space="preserve"> Ao servidor convocado para o serviço militar será concedida licença, na forma e condições previstas na legislação específic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PARÁGRAFO ÚNICO. Concluído o serviço militar, o servidor terá até 30 (trinta) dias sem remuneração para reassumir o exercício do cargo, caso não se apresente deverá ser instaurado procedimento administrativ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73.</w:t>
      </w:r>
      <w:r>
        <w:rPr>
          <w:rFonts w:cs="Arial" w:ascii="Arial" w:hAnsi="Arial"/>
          <w:b w:val="false"/>
          <w:bCs w:val="false"/>
          <w:sz w:val="24"/>
          <w:szCs w:val="24"/>
        </w:rPr>
        <w:t xml:space="preserve"> O servidor terá direito à licença, sem remuneração, durante o período que mediar entre a sua escolha em convenção partidária, como candidato a cargo eletivo, e a véspera do registro de sua candidatura perante a Justiça Eleitoral.</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º - O servidor candidato a cargo eletivo na localidade onde desempenha suas funções e que exerça cargo de direção, chefia ou assessoramento, dele será afastado, a partir do dia imediato ao do registro de sua candidatura perante a Justiça Eleitoral até o 15º (décimo quinto) dia seguinte ao pleit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2º - A partir do registro da candidatura, e até o 15º (décimo quinto) dia seguinte ao da eleição, o servidor fará jus à licença como se estivesse em efetivo exercíc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74.</w:t>
      </w:r>
      <w:r>
        <w:rPr>
          <w:rFonts w:cs="Arial" w:ascii="Arial" w:hAnsi="Arial"/>
          <w:b w:val="false"/>
          <w:bCs w:val="false"/>
          <w:sz w:val="24"/>
          <w:szCs w:val="24"/>
        </w:rPr>
        <w:t xml:space="preserve"> A critério da Administração, poderá ser concedida ao servidor estável licença para o trato de assuntos particulares, pelo prazo de até 2 (dois) anos consecutivos, sem remunera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º - A licença poderá ser interrompida, a qualquer tempo a pedido do servidor ou no interesse do serviço, mediante solicitação em requerimento próprio pelo prazo mínimo de 30 (trinta) di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2º - Não se concederá nova licença antes de decorridos 2 (dois) anos do término da anterio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3º - Não se concederá a licença a servidores nomeados ou removidos antes de completarem 3 (três) anos de exercício e após avaliação do estágio probatór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75.</w:t>
      </w:r>
      <w:r>
        <w:rPr>
          <w:rFonts w:cs="Arial" w:ascii="Arial" w:hAnsi="Arial"/>
          <w:b w:val="false"/>
          <w:bCs w:val="false"/>
          <w:sz w:val="24"/>
          <w:szCs w:val="24"/>
        </w:rPr>
        <w:t xml:space="preserve"> Poderá ser concedida, a critério da Administração, ao servidor estável licença integral ou parcial para estudos, stricto sensu, desde que observado e comprovada incompatibilidade de horário, com licenciamento periódico remunerado para esse fim, pelo prazo de até 02 (dois) anos consecutivos com remunera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º - O servidor semestralmente deverá apresentar declaração original que ateste a regularidade na especialização stricto sensu com aproveitamento de 100% de aprova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2º – O afastamento integral ou parcial com proventos integrais concedido ao servidor por 24 (vinte e quatro) mese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3º – Para concessão deverá o servidor ter concluído o estágio probatór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4º – Deverá permanecer no cargo pelo menos 05 (cinco) an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5º – O servidor não poderá se afastar para tratar de assuntos particulares (licença sem vencimento) no período de 05 (cinco) an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6º – Para fins de atendimento ao horário reduzido deve ser verificado disponibilidade de outro servidor para complementar a carga horária a mesma dispensada em virtude de afastament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7º – Para afastamento parcial, considerar-se-á ininterrupto o trabalho do servidor durante 24(vinte e quatro) meses devendo o mesmo cumprir integralmente o horário semanal estabelecido enquanto parcial, independente de feriado em calendário civil;</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8º – Para tal concessão e consentimento, considera-se a Declaração devidamente assinada comprovando a incompatibilidade de horár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9º – A solicitação para licenciamento para fins de estudos só poderá ser pleiteada se o curso tiver relevância com sua atividade e os interesses institucionais para o Município de Silva Jardim;</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0 – Caso o servidor não obtenha o título ou grau que justificou o afastamento, requeira aposentadoria ou exoneração antes de decorrido o prazo disposto conforme procedimento administrativo, terá de ressarcir a entidade, na forma de processo administrativo instaurado pela Secretaria de Educação, Cultura, Ciência e Tecnologi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1 – Ao concluir, o servidor deverá entregar ao Departamento responsável na SEMEC- CT cópia do Diploma ou Certificado de conclusão para anexação ao processo de concessão e arquivamento na pasta funcional do servido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2 - A licença poderá ser interrompida, a qualquer tempo a pedido do servidor ou no interesse do serviç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3 - Não se concederá nova licença antes de decorridos 02 (dois) anos do término da anterio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4 - Não se concederá a licença a servidores nomeados ou removidos antes de completarem 3 (três) anos de exercício e concluída a avaliação em estágio probatór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5 – Será interrompida se o servidor não alcançar aprovação de 100% das disciplinas em período letivo, aferida a partir da demonstração semestral do aproveitamento, sendo passível de ressarcimento ao erário pelo servidor, quando houver desistênci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TÍTULO VI</w:t>
      </w:r>
    </w:p>
    <w:p>
      <w:pPr>
        <w:pStyle w:val="Normal"/>
        <w:widowControl w:val="false"/>
        <w:suppressAutoHyphens w:val="true"/>
        <w:autoSpaceDE w:val="false"/>
        <w:bidi w:val="0"/>
        <w:spacing w:lineRule="auto" w:line="360"/>
        <w:jc w:val="center"/>
        <w:rPr>
          <w:rFonts w:ascii="Arial" w:hAnsi="Arial" w:cs="Arial"/>
          <w:b w:val="false"/>
          <w:b w:val="false"/>
          <w:bCs w:val="false"/>
          <w:sz w:val="24"/>
          <w:szCs w:val="24"/>
        </w:rPr>
      </w:pPr>
      <w:r>
        <w:rPr>
          <w:rFonts w:cs="Arial" w:ascii="Arial" w:hAnsi="Arial"/>
          <w:b/>
          <w:bCs/>
          <w:sz w:val="24"/>
          <w:szCs w:val="24"/>
        </w:rPr>
        <w:t>DA APOSENTADORI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76.</w:t>
      </w:r>
      <w:r>
        <w:rPr>
          <w:rFonts w:cs="Arial" w:ascii="Arial" w:hAnsi="Arial"/>
          <w:b w:val="false"/>
          <w:bCs w:val="false"/>
          <w:sz w:val="24"/>
          <w:szCs w:val="24"/>
        </w:rPr>
        <w:t xml:space="preserve"> O servidor será aposentado conforme a Constituição Federal vigente em consonância a carreira do magistério;</w:t>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val="false"/>
          <w:bCs w:val="false"/>
          <w:sz w:val="24"/>
          <w:szCs w:val="24"/>
        </w:rPr>
        <w:t>Parágrafo Único. O tempo de serviço público federal, estadual ou municipal será computado integralmente para os efeitos de aposentadoria e de disponibilidade.</w:t>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TÍTULO VII</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DA ADMINISTRAÇÃO ESCOLAR</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CAPÍTULO I</w:t>
      </w:r>
    </w:p>
    <w:p>
      <w:pPr>
        <w:pStyle w:val="Normal"/>
        <w:widowControl w:val="false"/>
        <w:suppressAutoHyphens w:val="true"/>
        <w:autoSpaceDE w:val="false"/>
        <w:bidi w:val="0"/>
        <w:spacing w:lineRule="auto" w:line="360"/>
        <w:jc w:val="center"/>
        <w:rPr>
          <w:rFonts w:ascii="Arial" w:hAnsi="Arial" w:cs="Arial"/>
          <w:b w:val="false"/>
          <w:b w:val="false"/>
          <w:bCs w:val="false"/>
          <w:sz w:val="24"/>
          <w:szCs w:val="24"/>
        </w:rPr>
      </w:pPr>
      <w:r>
        <w:rPr>
          <w:rFonts w:cs="Arial" w:ascii="Arial" w:hAnsi="Arial"/>
          <w:b/>
          <w:bCs/>
          <w:sz w:val="24"/>
          <w:szCs w:val="24"/>
        </w:rPr>
        <w:t xml:space="preserve">DO DIRETOR, DO SECRETÁRIO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77.</w:t>
      </w:r>
      <w:r>
        <w:rPr>
          <w:rFonts w:cs="Arial" w:ascii="Arial" w:hAnsi="Arial"/>
          <w:b w:val="false"/>
          <w:bCs w:val="false"/>
          <w:sz w:val="24"/>
          <w:szCs w:val="24"/>
        </w:rPr>
        <w:t xml:space="preserve"> Só haverá Diretor Geral, Diretor Adjunto e Secretário Escolar, de acordo com a classificação das Unidades Escolares e o quantitativo terá como base o Anexo III da presente Lei.</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78.</w:t>
      </w:r>
      <w:r>
        <w:rPr>
          <w:rFonts w:cs="Arial" w:ascii="Arial" w:hAnsi="Arial"/>
          <w:b w:val="false"/>
          <w:bCs w:val="false"/>
          <w:sz w:val="24"/>
          <w:szCs w:val="24"/>
        </w:rPr>
        <w:t xml:space="preserve"> Para exercer a função de Diretor Geral, Diretor Adjunto e Secretário Escolar, observar-se-á os seguintes critéri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Diretor Geral e Diretor Adjunt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a) Ser professor docente da Rede Municipal com formação mínima em curso normal ou licenciatura plena em disciplinas pedagógicas, preferencialmente em Pedagogi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b) Ter exercido cargo de Professor Docente ou outra área pedagógica, dentro da Rede Municipal, por no mínimo 03(três) an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c) Não ter sido afastado da função ou respondido a medidas administrativas, nos últimos dois anos, por descumprimento das obrigações inerentes a fun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d) Os cargos de Diretor Geral e Diretor Adjunto serão compostos por chapa únic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e) Para a composição da chapa a pleitear o cargo, considerar-se-á 02(duas) indicações da unidade escolar e 01(uma) indicação do Poder Executivo, considerada as especificidades do cargo do magistério, para processo de consulta pública na comunidade escola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f) Em caso de não interesse de pleito pela Unidade Escolar, o diretor poderá ser indicado pelo Poder Executivo de forma interin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1º - os critérios para o pleito da função serão pré-fixados pelo Secretário Municipal de Educação, Cultura, Ciência e Tecnologi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2º - Eleita a chapa, o Prefeito Municipal dará posse;</w:t>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val="false"/>
          <w:bCs w:val="false"/>
          <w:sz w:val="24"/>
          <w:szCs w:val="24"/>
        </w:rPr>
        <w:t>II- Secretário: Possuir curso de Extensão de Secretário de Escola, Especialização em Administração Escolar ou experiência comprovada mediante ato de avaliação expedido pelo Secretário Municipal de Educação.</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SEÇÃO I</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DAS ATRIBUIÇÕES DO DIRETOR</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79.</w:t>
      </w:r>
      <w:r>
        <w:rPr>
          <w:rFonts w:cs="Arial" w:ascii="Arial" w:hAnsi="Arial"/>
          <w:b w:val="false"/>
          <w:bCs w:val="false"/>
          <w:sz w:val="24"/>
          <w:szCs w:val="24"/>
        </w:rPr>
        <w:t xml:space="preserve"> Compete ao Diretor Geral da Unidade Escola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 – Zelar pelo cumprimento das normas legais e da política educacional definida pela Secretaria Municipal de Educação, Cultura, Ciência e Tecnologia, e demais atos oficiais complementares que vierem ser baixados pelas autoridades públicas competente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I – Zelar pelo fiel cumprimento do calendário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II- Responsabilizar-se por todos os atos e atividades da Unidade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V – Assinar, juntamente com o Secretário, os documentos escolares, pelos quais respondem, conjunta e solidariamente para supervisionar, dirigir, controlar e avaliar todas as atividades desenvolvidas no âmbito da Unidade Escola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 – Zelar pelo patrimônio sob a guarda da Unidade Escolar, providenciando todas as medidas necessárias ao uso das instalações, mobiliário, equipamentos e materiais, bem como a segurança e a preservação das boas condições dos bens patrimoniai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I – Estimular e apoiar o aperfeiçoamento profissional e a atualização continuada dos servidores sob sua direçã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II – Coordenar e supervisionar a elaboração do projeto pedagógico/administrativo da Unidade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III – Incentivar a frequência dos alunos, propiciando todos os meios que possam minimizar a evasão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X - Zelar pela segurança dos alunos matriculados na Unidade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 – Buscar a permanente integração da Unidade Escolar com a comunidade em que ela insere;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 – Delegar competências ao Diretor Adjunto sempre que necessári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I – Manter-se atualizado quanto à legislação vigente;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II – Coordenar as reuniões do Conselho de Classe;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V – Realizar, regularmente, reuniões com os responsáveis pelos alunos, visando buscar a permanente integração família/escola;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V – Acompanhar, articular e garantir o desenvolvimento da proposta pedagógica do Sistema Municipal de Ensin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VI – Divulgar entre os servidores de educação da Unidade Escolar os atos oficiais, demais publicações e/ou informes recebid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VII – Garantir o encaminhamento de documentos complementares (caso existam) em anexo à documentação escolar de alunos transferido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VIII – Elaborar relatório avaliativo dos servidores da Unidade Escolar sempre que necessário e/ou solicitado pela Secretaria de Educaçã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X – Cumprir no prazo estabelecido pelos órgãos superiores a entrega de documentação solicitada;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X – Informar aos órgãos superiores a necessidade de recursos humanos, materiais de consumo e materiais permanentes necessários ao pleno funcionamento dos serviços oferecidos pela Unidade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XI – Representar oficialmente o estabelecimento sempre que se fizer necessár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XII – Controlar a frequência diária dos servidores, aprovar escala de férias e atestar a frequência mensal, bem como encaminhá-la pontualmente à Secretaria Municipal de Educa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80.</w:t>
      </w:r>
      <w:r>
        <w:rPr>
          <w:rFonts w:cs="Arial" w:ascii="Arial" w:hAnsi="Arial"/>
          <w:b w:val="false"/>
          <w:bCs w:val="false"/>
          <w:sz w:val="24"/>
          <w:szCs w:val="24"/>
        </w:rPr>
        <w:t xml:space="preserve"> Ao Diretor Adjunto compet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 – Assessorar o Diretor da Unidade Escolar em todas as atividades de caráter administrativo, pedagógico e comunitário na condição de corresponsável;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I – Substituir o Diretor Geral nos seus afastamentos, faltas eventuais, períodos de impedimento ou no caso de vacância do carg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II – Receber delegação e competência do Diretor Geral da escola;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V – Assinar a documentação escolar nos impedimentos formais do Diretor Geral;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 – Participar das providências, buscando solução para os problemas surgidos na Unidade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 – Integrar-se aos assuntos pedagógicos juntamente com o Orientador Pedagógico e toda equipe técnica quando necessár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81</w:t>
      </w:r>
      <w:r>
        <w:rPr>
          <w:rFonts w:cs="Arial" w:ascii="Arial" w:hAnsi="Arial"/>
          <w:b w:val="false"/>
          <w:bCs w:val="false"/>
          <w:sz w:val="24"/>
          <w:szCs w:val="24"/>
        </w:rPr>
        <w:t>. Compete ao Secretário Escola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 – Supervisionar e fiscalizar a Secretaria, organizando seus serviços de modo que se controle nela toda a escrituração da Unidade Escolar, guardando sigilo e discriçã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I – Zelar pelo cumprimento da legislação vigente, normas e exigências dos órgãos oficiais, assim como pela autenticidade de toda a documentação expedida e recebida, em tempo hábil;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II – Trazer em dia a coleção de leis, regulamentos, portarias, resoluções, instruções e circulares de interesse da Unidade Escolar;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V – Zelar pela guarda, conservação, atualização do arquivo escolar, de forma organizada, de modo a facilitar a sua consulta;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 – Distribuir o trabalho entre seus auxiliares;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I – Assinar, junto ao Diretor, toda a documentação referente à Unidade Escolar e à vida escolar do alun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I – Cumprir e fazer cumprir os despachos e determinações legais da Direção e SEMEC/CT;</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III – Lavrar as atas e termos nos livros destinados para este fim;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X – Preparar e fazer expedir toda correspondência oficial;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 – Remeter à SEMEC-CT, no início do ano letivo, os horários organizados e o quadro de pessoal com as respectivas áreas de atuaçã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 – Comunicar à equipe pedagógica o nome dos alunos que necessitam de regularização escolar; </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I – Participar dos Conselhos de Classe visando à integração com a equipe da Unidade Escolar.</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ind w:left="0" w:right="-15" w:hanging="0"/>
        <w:jc w:val="center"/>
        <w:rPr>
          <w:rFonts w:ascii="Arial" w:hAnsi="Arial" w:cs="Arial"/>
          <w:b/>
          <w:b/>
          <w:bCs/>
          <w:sz w:val="24"/>
          <w:szCs w:val="24"/>
        </w:rPr>
      </w:pPr>
      <w:r>
        <w:rPr>
          <w:rFonts w:cs="Arial" w:ascii="Arial" w:hAnsi="Arial"/>
          <w:b/>
          <w:bCs/>
          <w:sz w:val="24"/>
          <w:szCs w:val="24"/>
        </w:rPr>
        <w:t>TÍTULO VIII</w:t>
      </w:r>
    </w:p>
    <w:p>
      <w:pPr>
        <w:pStyle w:val="Normal"/>
        <w:widowControl w:val="false"/>
        <w:suppressAutoHyphens w:val="true"/>
        <w:autoSpaceDE w:val="false"/>
        <w:bidi w:val="0"/>
        <w:spacing w:lineRule="auto" w:line="360"/>
        <w:ind w:left="0" w:right="-15" w:hanging="0"/>
        <w:jc w:val="center"/>
        <w:rPr>
          <w:rFonts w:ascii="Arial" w:hAnsi="Arial" w:cs="Arial"/>
          <w:b/>
          <w:b/>
          <w:bCs/>
          <w:sz w:val="24"/>
          <w:szCs w:val="24"/>
        </w:rPr>
      </w:pPr>
      <w:r>
        <w:rPr>
          <w:rFonts w:cs="Arial" w:ascii="Arial" w:hAnsi="Arial"/>
          <w:b/>
          <w:bCs/>
          <w:sz w:val="24"/>
          <w:szCs w:val="24"/>
        </w:rPr>
        <w:t>DA ADMINISTRAÇÃO DA SEMEC-CT</w:t>
      </w:r>
    </w:p>
    <w:p>
      <w:pPr>
        <w:pStyle w:val="Normal"/>
        <w:widowControl w:val="false"/>
        <w:suppressAutoHyphens w:val="true"/>
        <w:autoSpaceDE w:val="false"/>
        <w:bidi w:val="0"/>
        <w:spacing w:lineRule="auto" w:line="360"/>
        <w:ind w:left="0" w:right="-15" w:hanging="0"/>
        <w:jc w:val="center"/>
        <w:rPr>
          <w:rFonts w:ascii="Arial" w:hAnsi="Arial" w:cs="Arial"/>
          <w:b/>
          <w:b/>
          <w:bCs/>
          <w:sz w:val="24"/>
          <w:szCs w:val="24"/>
        </w:rPr>
      </w:pPr>
      <w:r>
        <w:rPr>
          <w:rFonts w:cs="Arial" w:ascii="Arial" w:hAnsi="Arial"/>
          <w:b/>
          <w:bCs/>
          <w:sz w:val="24"/>
          <w:szCs w:val="24"/>
        </w:rPr>
        <w:t>CAPÍTULO I</w:t>
      </w:r>
    </w:p>
    <w:p>
      <w:pPr>
        <w:pStyle w:val="Normal"/>
        <w:widowControl w:val="false"/>
        <w:suppressAutoHyphens w:val="true"/>
        <w:autoSpaceDE w:val="false"/>
        <w:bidi w:val="0"/>
        <w:spacing w:lineRule="auto" w:line="360"/>
        <w:ind w:left="0" w:right="-15" w:hanging="0"/>
        <w:jc w:val="center"/>
        <w:rPr>
          <w:rFonts w:ascii="Arial" w:hAnsi="Arial" w:cs="Arial"/>
          <w:b w:val="false"/>
          <w:b w:val="false"/>
          <w:bCs w:val="false"/>
          <w:sz w:val="24"/>
          <w:szCs w:val="24"/>
        </w:rPr>
      </w:pPr>
      <w:r>
        <w:rPr>
          <w:rFonts w:cs="Arial" w:ascii="Arial" w:hAnsi="Arial"/>
          <w:b/>
          <w:bCs/>
          <w:sz w:val="24"/>
          <w:szCs w:val="24"/>
        </w:rPr>
        <w:t>ASSESSORAMENTO TÉCNICO- ADMINISTRATIVO- PEDAGÓGIC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bCs/>
          <w:sz w:val="24"/>
          <w:szCs w:val="24"/>
        </w:rPr>
        <w:t>Art. 82</w:t>
      </w:r>
      <w:r>
        <w:rPr>
          <w:rFonts w:cs="Arial" w:ascii="Arial" w:hAnsi="Arial"/>
          <w:b w:val="false"/>
          <w:bCs w:val="false"/>
          <w:sz w:val="24"/>
          <w:szCs w:val="24"/>
        </w:rPr>
        <w:t>. Para exercer a função de Diretor Administrativo ou Coordenador de Gestão de Ensino, observar-se-á os seguintes critéri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 – Diretor administrativo e Coordenador de Gestão de Ensin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a) Ser professor docente da Rede Municipal ou técnico pedagógico, com formação mínima em curso normal ou licenciatura plena em disciplinas pedagógicas, preferencialmente em Pedagogia;</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b) Ter exercido cargo de Professor Docente ou outra área técnico/pedagógica, dentro da Rede Municipal, por no mínimo 03(três) an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c) Não ter sido afastado da função ou respondido a medidas administrativas, nos últimos dois anos, por descumprimento das obrigações inerentes a funçã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1º – para exercer a função de Diretor Administrativo deverá possuir formação mínima em Curso Normal ou Licenciatura Plena em Disciplinas Pedagógica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 xml:space="preserve">§2º - para exercer a função de Coordenador de Gestão de Ensino deverá possuir Licenciatura plena em Pedagogia ou Especialização em Administração Escolar, Orientação Pedagógica, Orientação Educacional ou Supervisão Escolar; </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3º - os critérios para o pleito da função serão pré-fixados pelo Secretário Municipal de Educação, Cultura, Ciência e Tecnologia com aprovação pelo Prefeito Municipal;</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ind w:left="0" w:right="-15" w:hanging="0"/>
        <w:jc w:val="center"/>
        <w:rPr>
          <w:rFonts w:ascii="Arial" w:hAnsi="Arial" w:cs="Arial"/>
          <w:b/>
          <w:b/>
          <w:bCs/>
          <w:sz w:val="24"/>
          <w:szCs w:val="24"/>
        </w:rPr>
      </w:pPr>
      <w:r>
        <w:rPr>
          <w:rFonts w:cs="Arial" w:ascii="Arial" w:hAnsi="Arial"/>
          <w:b/>
          <w:bCs/>
          <w:sz w:val="24"/>
          <w:szCs w:val="24"/>
        </w:rPr>
        <w:t>SEÇÃO I</w:t>
      </w:r>
    </w:p>
    <w:p>
      <w:pPr>
        <w:pStyle w:val="Normal"/>
        <w:widowControl w:val="false"/>
        <w:suppressAutoHyphens w:val="true"/>
        <w:autoSpaceDE w:val="false"/>
        <w:bidi w:val="0"/>
        <w:spacing w:lineRule="auto" w:line="360"/>
        <w:ind w:left="0" w:right="-15" w:hanging="0"/>
        <w:jc w:val="center"/>
        <w:rPr>
          <w:rFonts w:ascii="Arial" w:hAnsi="Arial" w:cs="Arial"/>
          <w:b w:val="false"/>
          <w:b w:val="false"/>
          <w:bCs w:val="false"/>
          <w:sz w:val="24"/>
          <w:szCs w:val="24"/>
        </w:rPr>
      </w:pPr>
      <w:r>
        <w:rPr>
          <w:rFonts w:cs="Arial" w:ascii="Arial" w:hAnsi="Arial"/>
          <w:b/>
          <w:bCs/>
          <w:sz w:val="24"/>
          <w:szCs w:val="24"/>
        </w:rPr>
        <w:t>DAS ATRIBUIÇÕES DO DIRETOR ADMINISTRATIV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bCs/>
          <w:sz w:val="24"/>
          <w:szCs w:val="24"/>
        </w:rPr>
        <w:t>Art 83.</w:t>
      </w:r>
      <w:r>
        <w:rPr>
          <w:rFonts w:cs="Arial" w:ascii="Arial" w:hAnsi="Arial"/>
          <w:b w:val="false"/>
          <w:bCs w:val="false"/>
          <w:sz w:val="24"/>
          <w:szCs w:val="24"/>
        </w:rPr>
        <w:t xml:space="preserve"> Compete ao Diretor de Procedimentos Administrativos: </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 - Executar serviços de apoio nas áreas de administração, finanças e logística da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 xml:space="preserve">II - Atender os usuários do sistema público, fornecendo e recebendo informações referentes à administração; </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 xml:space="preserve">III - Tratar de documentos variados, cumprindo todo o procedimento necessário referente aos mesmos; </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 xml:space="preserve">IV - Preparar relatórios e planilhas quanto aos serviços administrativos internos da SEMEC-CT; </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 - Executar controle dos procedimentos administrativ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 - Orientar e acompanhar a aplicabilidade dos recursos do FNDE junto às unidades escolar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I - Organizar junto as unidades de ensino as Atas de reuniões e regimentos dos conselhos e associações de apoio a escola e, prestação de contas à Secretaria Municipal de Fazenda, dos recursos repassados através do Ministério de Educaçã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II - Executar outras tarefas de mesma natureza e nível de complexidade associadas ao ambiente organizacionai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 xml:space="preserve">IX - Acompanhar os processos administrativos relacionados aos contratos de imóveis e prestação de serviços da SEMEC-CT; </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 xml:space="preserve">X - Redigir pareceres e informações; </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 Redigir expedientes administrativos da SEMEC-CT dentro de sua área de atuaçã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I - Controlar os processos via sistema;</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 xml:space="preserve">XIII – Acompanhar, fiscalizando e direcionando as ações de adesão por Sistema de Registro de Preço; </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V - Executar outras tarefas afin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bCs/>
          <w:sz w:val="24"/>
          <w:szCs w:val="24"/>
        </w:rPr>
        <w:t>Art 84.</w:t>
      </w:r>
      <w:r>
        <w:rPr>
          <w:rFonts w:cs="Arial" w:ascii="Arial" w:hAnsi="Arial"/>
          <w:b w:val="false"/>
          <w:bCs w:val="false"/>
          <w:sz w:val="24"/>
          <w:szCs w:val="24"/>
        </w:rPr>
        <w:t xml:space="preserve"> Compete ao Diretor de Expedientes: </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 - Realizar ações de protocolo, seleção, classificação, registro e arquivamento de documentos administrativos em geral da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I - Providenciar documentação e respostas aos processos de natureza administrativa;</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II - Organizar e pesquisar arquivos de legislaçõ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V - Expedir correspondências para postagem via correios e/ou entre órgãos públic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 - Redigir informações de rotina;</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 - Registrar e acompanhar os bens patrimoniais da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I - Controlar os processos via sistema;</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II - Efetuar serviço de entrega e recebimento de documentos;</w:t>
      </w:r>
    </w:p>
    <w:p>
      <w:pPr>
        <w:pStyle w:val="Normal"/>
        <w:widowControl w:val="false"/>
        <w:suppressAutoHyphens w:val="true"/>
        <w:autoSpaceDE w:val="false"/>
        <w:bidi w:val="0"/>
        <w:spacing w:lineRule="auto" w:line="360"/>
        <w:ind w:left="0" w:right="-15" w:hanging="0"/>
        <w:jc w:val="both"/>
        <w:rPr>
          <w:rFonts w:ascii="Arial" w:hAnsi="Arial" w:cs="Arial"/>
          <w:b/>
          <w:b/>
          <w:bCs/>
          <w:sz w:val="24"/>
          <w:szCs w:val="24"/>
        </w:rPr>
      </w:pPr>
      <w:r>
        <w:rPr>
          <w:rFonts w:cs="Arial" w:ascii="Arial" w:hAnsi="Arial"/>
          <w:b w:val="false"/>
          <w:bCs w:val="false"/>
          <w:sz w:val="24"/>
          <w:szCs w:val="24"/>
        </w:rPr>
        <w:t>IX - Executar outras tarefas afins.</w:t>
      </w:r>
    </w:p>
    <w:p>
      <w:pPr>
        <w:pStyle w:val="Normal"/>
        <w:widowControl w:val="false"/>
        <w:suppressAutoHyphens w:val="true"/>
        <w:autoSpaceDE w:val="false"/>
        <w:bidi w:val="0"/>
        <w:spacing w:lineRule="auto" w:line="360"/>
        <w:ind w:left="0" w:right="-15" w:hanging="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bCs/>
          <w:sz w:val="24"/>
          <w:szCs w:val="24"/>
        </w:rPr>
        <w:t>Art 85.</w:t>
      </w:r>
      <w:r>
        <w:rPr>
          <w:rFonts w:cs="Arial" w:ascii="Arial" w:hAnsi="Arial"/>
          <w:b w:val="false"/>
          <w:bCs w:val="false"/>
          <w:sz w:val="24"/>
          <w:szCs w:val="24"/>
        </w:rPr>
        <w:t xml:space="preserve"> Compete ao Diretor de Supervisão de Contrat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 - Coordenação e fiscalizar os serviços realizados por contratos e prestação de serviços por empresas à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I - Apresentar relatórios escritos e fotográficos de resultados dos serviços prestados por empresa de terceirização e/ou serviço à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II - Supervisionar os serviços e contratos realizados por empresas nas repartições da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V - Realizar o acompanhamento de correspondências das empresas que prestam serviços à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 - Fiscalizar e assinar notas de serviços prestados à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 - Acompanhar os processos de licitação de materiais e/ou serviços da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 xml:space="preserve">VII – Comunicar prontamente a contratada qualquer anormalidade na execução do objeto; </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I - Executar outras tarefas afin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bCs/>
          <w:sz w:val="24"/>
          <w:szCs w:val="24"/>
        </w:rPr>
        <w:t>Art. 86.</w:t>
      </w:r>
      <w:r>
        <w:rPr>
          <w:rFonts w:cs="Arial" w:ascii="Arial" w:hAnsi="Arial"/>
          <w:b w:val="false"/>
          <w:bCs w:val="false"/>
          <w:sz w:val="24"/>
          <w:szCs w:val="24"/>
        </w:rPr>
        <w:t xml:space="preserve"> Compete ao Diretor de Convênios e Projet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 – Manter atualizado o banco de dados sobre convênios celebrados no âmbito da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I – Acompanhar as atividades relacionadas à prestação de contas de convênios e demais instrumentos legais no âmbito da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II – Gerenciar e operacionalizar o monitoramento e avaliação com base nos indicadores de desempenho, de resultados e gerenciai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V – Coordenar a execução das ações de natureza administrativa, orçamentária, financeira de convênios, no âmbito da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 – Elaborar em parceria com as demais secretarias, os projetos de forma a integrar as ações e as políticas educacionai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 - Coordenador a negociação de convênios e projetos, acompanhando junto às secretarias interessadas, todas as suas etapas de desenvolviment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I – Elaborar, acompanhar e executar programas e projetos da Secretaria de Educação de acordo com suas necessidad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II – Captar recursos junto ao governo Estadual e Federal, acompanhando e defendendo os projetos de interesse do municipal;</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X – Aderir e gerenciar programas do SIMEC, PDDE entre outros Programas do Ministério da Educação, de acordo com as necessidades da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 - Organizar pastas e documentos necessários aos projet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 - Organizar, em parceria com a Secretaria Municipal de Planejamento e desenvolvimento Econômico e a Secretaria Municipal de Obras e Serviços Públicos acervo de documentos, inclusive de imóveis da SEMEC-CT, para a viabilização de projet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I – Fiscalizar as ações e obras referentes aos projetos e convênios da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II – Fazer relatórios escritos e fotográficos sobre os projetos e convênios aderidos pela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V – Acompanhar e orientar as unidades de ensino quanto a execução de projetos do Ministério da Educaçã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V – Atestar as notas fiscais e recibos dos serviços executad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VI – Alimentar os Sistemas Operacionais do Ministério da Educação quanto aos projetos e convênios em andament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VII - Comunicar prontamente a contratada qualquer anormalidade na execução do objet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bCs/>
          <w:sz w:val="24"/>
          <w:szCs w:val="24"/>
        </w:rPr>
        <w:t>Art 87.</w:t>
      </w:r>
      <w:r>
        <w:rPr>
          <w:rFonts w:cs="Arial" w:ascii="Arial" w:hAnsi="Arial"/>
          <w:b w:val="false"/>
          <w:bCs w:val="false"/>
          <w:sz w:val="24"/>
          <w:szCs w:val="24"/>
        </w:rPr>
        <w:t xml:space="preserve"> Compete ao Diretor de transport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 – Zelar pelos veículos que realizam o transporte escolar;</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I – Organizar e atualizar os roteir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II – Verificar e controlar os roteiros realizados por serviços terceirizados de transporte escolar e universitári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V – Supervisionar as planilhas do roteiro escolar, conferir e encaminhar para a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 – Acompanhar a execução do roteiro escolar e universitári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 – Atribuir responsabilidades aos diretores escolares quanto ao preenchimento da planilha do transporte escolar, assinatura diária de acompanhamento do serviço e atestar ao final com assinatura e carimbo, sem rasuras, emendas ou qualquer outr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I – Controlar o ponto dos motoristas e encaminhar mensalmente a Direção de Recursos Human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 xml:space="preserve">VIII – Orientar aos motoristas sobre a conduta diária com os alunos, vestimenta, itens de segurança e velocidade adequada; </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X – Não permitir nos veículos pessoas estranhas e a presença de drogas licitas e ilícita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 – Orientar aos Motoristas dos veículos universitários sobre a obrigatoriedade da apresentação diária da carteirinha de estudante;</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 – Manter parceria com a Secretaria Municipal de transporte, quanto a manutenção, conserto e limpeza dos meios de transporte escolar;</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I – Manter atualizada a planilha de usuários dos transportes escolares e universitários, incluindo roteiros e horári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II – Fiscalizar a documentação dos transportes escolares e universitários, dos motoristas com a habilitação e cursos específic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V - Organizar pastas e documentos necessários ao controle do setor.</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bCs/>
          <w:sz w:val="24"/>
          <w:szCs w:val="24"/>
        </w:rPr>
        <w:t>Art 88.</w:t>
      </w:r>
      <w:r>
        <w:rPr>
          <w:rFonts w:cs="Arial" w:ascii="Arial" w:hAnsi="Arial"/>
          <w:b w:val="false"/>
          <w:bCs w:val="false"/>
          <w:sz w:val="24"/>
          <w:szCs w:val="24"/>
        </w:rPr>
        <w:t xml:space="preserve"> Compete ao Diretor de Bens Patrimoniais e Almoxarifad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 - Receber, verificar a quantidade e qualidade das mercadorias recebidas e registrar dados manualmente ou usando computador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I - Empacotar e desempacotar itens a serem armazenados nas prateleiras do almoxarifado ou em pátios de armazenagem;</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II - Verificar inventários comparando as contagens físicas com os números existentes no sistema de controle do almoxarifad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V - Verificar as divergências ou ajustar os err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 - Armazenar itens de uma maneira ordenada e acessível em almoxarifados, depósitos de ferramentas, depósitos de suprimentos ou outros tipos de estoque;</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 - Marcar os itens usando etiquetas ou selos de identificação, ferramentas de marcação elétricas ou outros equipamentos de identificaçã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I - Limpar e manter suprimentos, ferramentas, equipamentos e áreas de armazenamento de acordo com as regras de segurança;</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II - Determinar métodos adequados de armazenagem e de identificação baseados na rotatividade dos materiais, meio ambiente e disponibilidade de recursos físic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X - Registrar o uso e as perdas de estoque ou de equipamentos de manusei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 xml:space="preserve">X - Examinar, inspecionar e reportar aos supervisores os defeitos e danos dos materiais recebidos ou armazenados; </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 - Expedir as mercadorias corretamente às unidades de ensino ou departamentos da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I - Enviar mercadorias para serem consertadas ou substituída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II - Manter registros atualizados e corretos dos estoqu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V - Solicitar mercadorias quando necessário para novas aquisições ou reposição de estoque;</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V - Verificar as notas fiscais no ato de recebimento das mercadoria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VI - Responder consultas escritas quando solicitad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VII - Relacionar-se com transportadoras e client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VIII - Manter o ambiente do almoxarifado limpo e organizad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X – Ser o responsável pela segurança dos materiais presente no almoxarifad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X – Controla os inventários e relatórios dos Bens Patrimoniais das unidades de ensino e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XI – Orientar as unidades de ensino e departamentos da SEMEC-CT no controle, uso e estoque das aquisições de novos e antigos ben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XII – Fazer periodicamente a conferência dos bens sob sua responsabilidade;</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XIII – Manter atualizado as planilhas e relatórios dos Bens patrimoniais das unidades de ensino e departamentos da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XIV – Efetuar as prestações de contas do encerramento de exercícios até 31(trinta e um) de janeiro do ano subsequente;</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XV – Manter o controle dos bens adquiridos a qualquer título, verificando a origem, validade, aspecto do produto com vista ao tombamento dos mesmos, através de termo de comprovação de identificação patrimonial;</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XVI – Providenciar a baixa de materiais inservíveis ou desuso, assim justificados pelas direções das unidades escolares ou departamentos da SEMEC-CT, com o descarte em local previamente autorizado pela autoridade competente;</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XVII – Levar ao conhecimento do Secretário Municipal de Educação, o roubo, furto ou extravio de bens, identificados ou desaparecidos das unidades de ensino ou departamentos da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XVIII – Prestar relatório ao término de sua gestão, no prazo de até 15(quinze) dias a contar da dispensa, dos bens existentes no almoxarifado, incluindo o controle de notas e relatório dos bens pertencentes as unidades de ensino e departamento da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XIX – Controlar, verificar e assinar recibos e notas fiscais dos produtos adquiridos pela SEMEC-CT e caso haja alguma divergência em determinado produto, não recebê-lo e informar imediatamente à SEMEC – 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XX – cuidar da conservação dos bens patrimoniais e móveis solicitando sempre que necessário a manutençã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XXI – realizar a prestação de contas anualmente no sistema CETIL ou equivalente;</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XXII – Comunicar a Secretaria de Educação quaisquer transferência de bens e materiais, provenientes de comodato, convênio, doação, cessão, ou outro meio de aquisiçã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XXIII – Manter atualizado a relação do profissional responsável pela guarda e conservação dos bem patrimoniais das unidades de ensino e departamentos da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XXIV – Acompanhar, fiscalizando e direcionando as ações de adesão por Sistema de Registro de Preç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 xml:space="preserve">XXXV - Manter o setor organizado e limpo com as regras de segurança, identificando os itens com etiquetas ou selos; </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XXVI - Verificar os inventários dos Bens Patrimoniais, controlando as contagens físicas com os números existentes no sistema do almoxarifado, verificando e corrigindo as divergências junto aos órgãos administrativos e Unidades Escolares da SEMEC – 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XXVII - Prestar contas ao Almoxarifado Central da Secretaria Municipal de Administraçã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bCs/>
          <w:sz w:val="24"/>
          <w:szCs w:val="24"/>
        </w:rPr>
        <w:t>Art 89.</w:t>
      </w:r>
      <w:r>
        <w:rPr>
          <w:rFonts w:cs="Arial" w:ascii="Arial" w:hAnsi="Arial"/>
          <w:b w:val="false"/>
          <w:bCs w:val="false"/>
          <w:sz w:val="24"/>
          <w:szCs w:val="24"/>
        </w:rPr>
        <w:t xml:space="preserve"> Compete ao Diretor de Estatísticas Educacionai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 - Acompanhar e orientar as Unidades Escolares quanto a preenchimentos de dados solicitad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I - Coletar dados para cadastro no Sistema Educacens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II - Acompanhar e Supervisionar o Sistema quanto aos dados cadastrad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V - Cadastrar no Sistema dados oriundos das Unidades Escolar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 - Desenvolver planilhas de dados junto as Unidades Escolar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 - Elaborar qualquer tipo de planilhas de dados solicitado por um Superior (Secretário de Educaçã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I - Dá suporte aos Setores, no âmbito da Secretaria de Educação, quanto a dados estatísticos referente à Rede Municipal;</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II - Manter atualizado mensalmente planilhas com informações referentes a alunos, professores, turma, etc.</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X - Manter arquivo organizado para eventuais fiscalizações, do INEP ou quaisquer outros órgãos que por ventura venha a solicitar;</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 - Elaborar previsões a partir de dados numéric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 - Emitir relatórios com os dados cadastrados no Censo Escolar;</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I - Encaminhar qualificação de Professor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II - Solicitar, conferir e emitir via assinada do Movimento Estatístico mensalmente as Unidades Escolar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V - Acompanhar e verificar, junto a Coordenação de Supervisão Escolar, quaisquer tipos de documentos oriundos das Unidades Escolar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V - Utilizar Atas de Resultados Finais das Unidades Escolares, para elaborar planilhas de movimento/Rendimento, bem como, lançamento de dados na 2ª fase do Censo Escolar;</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VI - Suporte as Unidades Escolares quanto a confecção do RIO CARD de alunos que necessitam e não tem condições de utilizar o transporte Municipal.</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bCs/>
          <w:sz w:val="24"/>
          <w:szCs w:val="24"/>
        </w:rPr>
        <w:t>Art 90.</w:t>
      </w:r>
      <w:r>
        <w:rPr>
          <w:rFonts w:cs="Arial" w:ascii="Arial" w:hAnsi="Arial"/>
          <w:b w:val="false"/>
          <w:bCs w:val="false"/>
          <w:sz w:val="24"/>
          <w:szCs w:val="24"/>
        </w:rPr>
        <w:t xml:space="preserve"> Compete ao Diretor de Alimentação Escolar:</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 - Controlar, fiscalizar e fazer cumprir os prazos determinados pela Secretaria Municipal de Educaçã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I - Visitar mensal as unidades de ensino para verificação da guarda e conservação dos produtos adquirid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II – Realizar acompanhamento na entrega mensal de Mapas de Controle Diário de Alimentação Escolar;</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V - Zelar pelo cumprimento de normas e diretrizes emanadas do Programa Nacional de Alimentação Escolar – PNAE;</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 - Requisitar a aquisição de gêneros alimentícios para compor o cardápio de Alimentação Escolar;</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 - Coordenar a Equipe Assistente e Nutricionista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I - Solicitar às empresas as entregas: semanal, quinzenal e mensal de produtos alimentícios através de planilhas de controle intern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II – Implementar e participar a Chamada Pública e a Agricultura Familiar, junto à Secretaria Municipal de Agricultura;</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X - Encaminhar aos órgãos competentes da municipalidade as Notas Fiscais atestadas para pagament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 - Fazer cumprir os prazos das Atas de Registro de Preços e Contratos pertinentes, bem como controlar os estoques dos mesm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 - Remanejar gêneros alimentícios de uma escola para outra quando necessário, efetuando guias de transferência interno;</w:t>
      </w:r>
    </w:p>
    <w:p>
      <w:pPr>
        <w:pStyle w:val="Normal"/>
        <w:widowControl w:val="false"/>
        <w:suppressAutoHyphens w:val="true"/>
        <w:autoSpaceDE w:val="false"/>
        <w:bidi w:val="0"/>
        <w:spacing w:lineRule="auto" w:line="360"/>
        <w:ind w:left="0" w:right="-15" w:hanging="0"/>
        <w:jc w:val="both"/>
        <w:rPr>
          <w:rFonts w:ascii="Arial" w:hAnsi="Arial" w:cs="Arial"/>
          <w:b/>
          <w:b/>
          <w:bCs/>
          <w:sz w:val="24"/>
          <w:szCs w:val="24"/>
        </w:rPr>
      </w:pPr>
      <w:r>
        <w:rPr>
          <w:rFonts w:cs="Arial" w:ascii="Arial" w:hAnsi="Arial"/>
          <w:b w:val="false"/>
          <w:bCs w:val="false"/>
          <w:sz w:val="24"/>
          <w:szCs w:val="24"/>
        </w:rPr>
        <w:t xml:space="preserve">XII – Acompanhar, fiscalizando e direcionando as ações de adesão por Sistema de Registro de Preço; </w:t>
      </w:r>
    </w:p>
    <w:p>
      <w:pPr>
        <w:pStyle w:val="Normal"/>
        <w:widowControl w:val="false"/>
        <w:suppressAutoHyphens w:val="true"/>
        <w:autoSpaceDE w:val="false"/>
        <w:bidi w:val="0"/>
        <w:spacing w:lineRule="auto" w:line="360"/>
        <w:ind w:left="0" w:right="-15" w:hanging="0"/>
        <w:jc w:val="center"/>
        <w:rPr>
          <w:rFonts w:ascii="Arial" w:hAnsi="Arial" w:cs="Arial"/>
          <w:b/>
          <w:b/>
          <w:bCs/>
          <w:sz w:val="24"/>
          <w:szCs w:val="24"/>
        </w:rPr>
      </w:pPr>
      <w:r>
        <w:rPr>
          <w:rFonts w:cs="Arial" w:ascii="Arial" w:hAnsi="Arial"/>
          <w:b/>
          <w:bCs/>
          <w:sz w:val="24"/>
          <w:szCs w:val="24"/>
        </w:rPr>
        <w:t>SEÇÃO II</w:t>
      </w:r>
    </w:p>
    <w:p>
      <w:pPr>
        <w:pStyle w:val="Normal"/>
        <w:widowControl w:val="false"/>
        <w:suppressAutoHyphens w:val="true"/>
        <w:autoSpaceDE w:val="false"/>
        <w:bidi w:val="0"/>
        <w:spacing w:lineRule="auto" w:line="360"/>
        <w:ind w:left="0" w:right="-15" w:hanging="0"/>
        <w:jc w:val="center"/>
        <w:rPr>
          <w:rFonts w:ascii="Arial" w:hAnsi="Arial" w:cs="Arial"/>
          <w:b w:val="false"/>
          <w:b w:val="false"/>
          <w:bCs w:val="false"/>
          <w:sz w:val="24"/>
          <w:szCs w:val="24"/>
        </w:rPr>
      </w:pPr>
      <w:r>
        <w:rPr>
          <w:rFonts w:cs="Arial" w:ascii="Arial" w:hAnsi="Arial"/>
          <w:b/>
          <w:bCs/>
          <w:sz w:val="24"/>
          <w:szCs w:val="24"/>
        </w:rPr>
        <w:t>DAS ATRIBUIÇÕES DO COORDENADOR DE GESTÃO DE ENSIN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bCs/>
          <w:sz w:val="24"/>
          <w:szCs w:val="24"/>
        </w:rPr>
        <w:t>Art 91.</w:t>
      </w:r>
      <w:r>
        <w:rPr>
          <w:rFonts w:cs="Arial" w:ascii="Arial" w:hAnsi="Arial"/>
          <w:b w:val="false"/>
          <w:bCs w:val="false"/>
          <w:sz w:val="24"/>
          <w:szCs w:val="24"/>
        </w:rPr>
        <w:t xml:space="preserve"> Compete ao Coordenador de Orientação Educacional:</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I - Coordenar e orientar todos os Orientadores Educacionai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I - Prestar assistência aos Orientadores Educacionais visando sempre atingir eficácia o desenvolvimento do trabalh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II - Promover reuniões periódicas, para que sejam feitos acompanhamento de questões pertinentes ao SOE;</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V - Fazer a leitura dos termos e as devidas intervenções que couberem ao SOE;</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 - Zelar pelo bom andamento de toda a equipe do SOE;</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 - Acompanhar juntamente com os Orientadores Educacionais os trabalhos desenvolvidos nas Unidades Escolar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I - Fazer parcerias com a saúde e outras instituições afins para a realização dos devidos encaminhamentos de alun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II - Planejar e realizar projetos/ações junto com a equipe para que sejam desenvolvidas nas Unidades Escolar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X - Promover grupos de estudos com a equipe, para realização de estudos de casos entre outr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 - Orientar toda a equipe do SOE para que se desenvolva nas Unidades Escolares um trabalho preventivo em relação a situações diversas, promovendo condições que favoreçam o desenvolvimento do educand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 - Colaborar juntamente com as outras coordenações no que se fizer necessário;</w:t>
      </w:r>
    </w:p>
    <w:p>
      <w:pPr>
        <w:pStyle w:val="Normal"/>
        <w:widowControl w:val="false"/>
        <w:suppressAutoHyphens w:val="true"/>
        <w:autoSpaceDE w:val="false"/>
        <w:bidi w:val="0"/>
        <w:spacing w:lineRule="auto" w:line="360"/>
        <w:ind w:left="0" w:right="-15" w:hanging="0"/>
        <w:jc w:val="both"/>
        <w:rPr>
          <w:rFonts w:ascii="Arial" w:hAnsi="Arial" w:cs="Arial"/>
          <w:b/>
          <w:b/>
          <w:bCs/>
          <w:sz w:val="24"/>
          <w:szCs w:val="24"/>
        </w:rPr>
      </w:pPr>
      <w:r>
        <w:rPr>
          <w:rFonts w:cs="Arial" w:ascii="Arial" w:hAnsi="Arial"/>
          <w:b w:val="false"/>
          <w:bCs w:val="false"/>
          <w:sz w:val="24"/>
          <w:szCs w:val="24"/>
        </w:rPr>
        <w:t>XII - Organizar pastas e documentos necessários ao controle do setor.</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bCs/>
          <w:sz w:val="24"/>
          <w:szCs w:val="24"/>
        </w:rPr>
        <w:t>Art 92.</w:t>
      </w:r>
      <w:r>
        <w:rPr>
          <w:rFonts w:cs="Arial" w:ascii="Arial" w:hAnsi="Arial"/>
          <w:b w:val="false"/>
          <w:bCs w:val="false"/>
          <w:sz w:val="24"/>
          <w:szCs w:val="24"/>
        </w:rPr>
        <w:t xml:space="preserve"> Compete ao Coordenador de Orientação Pedagógica:</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 - Acompanhar o processo educacional e atuação dos orientadores pedagógicos nas escolas, articulando com comprometimento para a melhoria dos índices de desenvolviment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I - Atuar de forma permanente, formulando sempre que necessário os objetivos dos currículos de ensino, considerando a realidade da Unidade Escolar;</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II - Acompanhar os Orientadores Pedagógicos na elaboração dos projetos didáticos por turma, e monitoria ao trabalho realizada na sala de aula, tornando essa prática de suma responsabilidade e atuação desta coordenaçã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V - Reunir-se no mínimo mensalmente com orientadores pedagógicos com encontros pedagógicos para informação e formação da equipe;</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 - Integrar o trabalho pedagógico ao educacional, propondo parcerias nas coordenações para o pleno desenvolvimento do educand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 -  Analisar e avaliar as causas e consequências negativas do trabalho pedagógico que interferem no avanço educacional do aluno nas habilidades proposta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I - Acompanhar, monitorar, avaliar e sugerir ações eficazes para os projetos didáticos das Unidades Escolar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II - Atender as solicitações da Subsecretaria de Gestão Pedagógica subordinada a Secretaria Municipal de Educação, Cultura, Ciência e Tecnologia;</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X - Participar com exclusividade das atividades técnicas da Secretaria Municipal de Educação, Cultura, Ciência e Tecnologia;</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 - Acompanhar sistematicamente as Unidades Escolares através dos dados estatístic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 - Apropriar -se das estatísticas para Plano de Ação com intuito de melhoria na Unidade Escolar;</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I - Apoiar a Subsecretaria de Gestão Pedagógica, subordinada a Secretaria Municipal de Educação, Cultura, Ciência e Tecnologia nos assuntos pedagógicos e em atividades cívicas e sociais, sempre que solicitad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II - Adequar sempre que necessários os documentos de registro de trabalho, dando ciência a Subsecretaria de Gestão Pedagógica;</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V - Viabilizar o trabalho integrado com todas as etapas/modalidades de Ensin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V - Garantir em seu grupo de trabalho a política educacional da Secretaria Municipal de Educação, Cultura, Ciência e Tecnologia, de acordo com as diretrizes e os objetivos estabelecidos pela legislação educacional;</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VI - Manter termos e registros em dia, documentados e arquivados no Setor responsável;</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VII - Apresentar mensalmente relatório de atividades desenvolvidas, bem como plano de trabalho para o an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VIII - Mobilizar-se para formação em serviço de seus coordenad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X - Acompanhar as unidades escolares no desenvolvimento das atividades implementadas do currículo, avaliando seu andamento e orientando os docentes de modo a assegurar o cumprimento das metas estabelecidas pela unidade escolar em sua proposta pedagógica;</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X - Deslocar-se sempre que necessário da respectiva sede até as unidades escolares, para realizar orientações técnicas, a fim de implementar e acompanhar o desenvolvimento de propostas pedagógica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bCs/>
          <w:sz w:val="24"/>
          <w:szCs w:val="24"/>
        </w:rPr>
        <w:t>Art 93.</w:t>
      </w:r>
      <w:r>
        <w:rPr>
          <w:rFonts w:cs="Arial" w:ascii="Arial" w:hAnsi="Arial"/>
          <w:b w:val="false"/>
          <w:bCs w:val="false"/>
          <w:sz w:val="24"/>
          <w:szCs w:val="24"/>
        </w:rPr>
        <w:t xml:space="preserve"> Compete ao Coordenador de Supervisão Escolar:</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 - Acompanhar diretamente o trabalho dos Supervisores Escolar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I - Realizar reuniões mensais com os Supervisores Escolar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II - Realizar estudo de caso envolvendo análise da Legislação Educacional;</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V - Realizar atendimento técnico às Unidades Escolar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 - Orientar os Supervisores Escolares quanto à organização de arquivo escolar, documentos escolares, legislação, matrícula dos alunos e regularização de vida escolar dos mesmos (classificação e reclassificaçã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 - Zelar pelo cumprimento dos dias letivos conforme legislação vigente;</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I - laborar anualmente o calendário escolar do Sistema Municipal de Ensino em conformidade com a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II - Reformular o calendário escolar sempre que solicitado pelo Secretário de Educaçã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X - Fazer cumprir a legislação educacional em vigência atrelado ao Sistema Municipal de Ensino interpretando normas legais e atos oficiais que regulam o funcionamento das Unidades Escolar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 - Analisar os relatórios dos Supervisores e fazer devolutiva dos pontos necessári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 - Manter a Subsecretaria de Gestão Pedagógica e SEMEC/CT informados sobre os desdobramentos do trabalho da Supervisão Escolar e relatório do trabalho dos Supervisores Escolar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 xml:space="preserve">XII - Realizar busca de documentação escolar no arquivo das escolas desativadas para comprovação de escolaridade, sempre que necessário; </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II - Realizar atendimento ao público para prestar esclarecimentos a respeito de matrícula e outr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V - Estabelecer parceria com o Conselho Tutelar para regularização de vida escolar do aluno matriculado nas escolas da Rede;</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V - Realizar junto com os Supervisores reunião com os Diretores, secretários e auxiliares de secretaria quando necessári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VI - Formular e reformular modelos de documentos escolares quando necessári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VII - Verificar atas de resultados finais a fim de realizar levantamento de alunos aprovados, reprovados, evadidos acompanhando o trabalho do Supervisor Escolar;</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VIII - Participar de reunião de Conselho de Classe nas Unidades Escolares quando necessári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 xml:space="preserve">XIX - Analisar com os Diretores das Unidades Escolares as causas de desvios detectados durante o processo educacional relativos à evasão escolar, índices de reprovação, baixo rendimento, baixa frequência, distorção idade/série e outros; </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X - Apresentar nos prazos definidos pela SEMEC-CT, relatório com dados e informações obtidos nas Unidades Escolar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XI - Integrar comissões de recolhimento de arquivos, apuração de irregularidades nas Unidades Escolares e outras a critério da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XII - Verificar através dos Supervisores, a organização, regularidade e fidedignidade da escrituração e a funcionalidade de arquivos e fichári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XIII - Fornecer subsídio aos Diretores para orientação do corpo administrativo das Unidades Escolar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 xml:space="preserve">XXIV - Cumprir determinações emanadas da SEMEC-CT e do Conselho Municipal de Educação. </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bCs/>
          <w:sz w:val="24"/>
          <w:szCs w:val="24"/>
        </w:rPr>
        <w:t>Art 94.</w:t>
      </w:r>
      <w:r>
        <w:rPr>
          <w:rFonts w:cs="Arial" w:ascii="Arial" w:hAnsi="Arial"/>
          <w:b w:val="false"/>
          <w:bCs w:val="false"/>
          <w:sz w:val="24"/>
          <w:szCs w:val="24"/>
        </w:rPr>
        <w:t xml:space="preserve"> Compete ao Coordenador da Educação Infantil:</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 - Administrar diferentes aspectos pedagógicos da rede de educação, tendo como foco, o avanço da aprendizagem dos alunos através do trabalho articulado com o professor;</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I - Articular as propostas filosóficas e pedagógicas da Secretaria Municipal de Educação, Cultura, Ciência e Tecnologia com as concepções e práticas dos docentes, a fim de garantir um ensino de qualidade, sucedido de avanço na aprendizagem dos alun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II - Potencializar e dinamizar experiências de professores e alunos redimensionado o contexto escolar em uma prática educativa mais significativa.</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V - Administrar a apropriação de novas informações e tecnologias de maneira a prepará-las para articulação com o corpo docente.</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 - Estabelecer estratégias de trabalho eficientes de maneira a garantir a reflexão de concepção anteriormente adquirida com novas apresentada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 - Proporcionar ambiente democrático e fundamentos para discussão, reflexão e revisão de toda a prática estabelecida.</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I – Planejar as ações e estratégias para o desenvolvimento do trabalho de trabalho de campo e/ou o trabalho de formação continuada;</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II - Organizar os conteúdos dos projetos didáticos, atividades permanentes e sequenciada ara o pleno desenvolvimento das práticas do contexto escolar;</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X – Reunir, pautar e discutir junto com o corpo docente e orientação pedagógica, as principais dificuldade encontradas durante o ano letiv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 xml:space="preserve">X - Traçar estratégias e levantar possibilidades para sanar as dificuldades junto ao corpo docente; </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 - Atender os professores em plantões a fim de articular ações para a sua prática docente;</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I – Entrar em contato com os professores da Educação Infantil e alunos dentro do contexto escolar, através de visitas itinerant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II - Acompanhar o planejamento e execução no contexto escolar;</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V - Intervir no planejamento quando esses se apresentar distante da proposta pedagógica baseada no Referencial Curricular Nacional da Educação Infantil;</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V - Sugerir estratégias quando o planejamento for de difícil compreensão e/ou incomplet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VI - Registrar através de relatórios as visitas escolares e as ações realizadas durante o trabalho de camp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VII – Administrar o processo de formação em serviço dos professores e aluno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VIII - Analisar as mudanças que ocorrem na prática, a fim de atribuir direções a essas mudança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XIX - Promover grupo de estudos, palestras, seminários, exposições, simpósios, oficinas e cursos para o corpo docente e comunidade escolar;</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 xml:space="preserve">XX - Viabilizar aos professores o contato com diversos autores, na área educacional, visando ampliação da reflexão sobre o ser profissional e a prática que o sucede, visando a reflexão e a apropriação da cultura. </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bCs/>
          <w:sz w:val="24"/>
          <w:szCs w:val="24"/>
        </w:rPr>
        <w:t>Art 95.</w:t>
      </w:r>
      <w:r>
        <w:rPr>
          <w:rFonts w:cs="Arial" w:ascii="Arial" w:hAnsi="Arial"/>
          <w:b w:val="false"/>
          <w:bCs w:val="false"/>
          <w:sz w:val="24"/>
          <w:szCs w:val="24"/>
        </w:rPr>
        <w:t xml:space="preserve"> Compete ao Coordenador do Ensino Fundamental I – anos iniciai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 - Acompanhar e orientar durante o ano letivo as Unidades Escolares na organização pedagógica e em suas particularidades: atendimento aos Orientadores Pedagógicos, salas de aulas (ambiente alfabetizador/ planejamento do professor/ adequação da Lei do pis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I - Ser responsável pela coordenação de comissão e dinamização dos encontros para reformulação da proposta curricular do município e de outros documentos que orientam o trabalho pedagógico nas Unidades Escolar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II - Participar dos encontros de formação, reuniões, designadas pela Subsecretaria de Gestão Pedagógica a fim de orientar as escolas e os professores sobre o trabalho com as habilidades contempladas nas avaliações externa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V - Responsabilizar-se pela orientação, aplicação e repasse das demais informações recebidas pelo MEC, conforme designação da chefia imediata, sobre as avaliações externa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 - Receber, distribuir, aplicar e corrigir as avaliações externas quando necessári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 - Formar parceria com as demais coordenações da SEMEC-CT;</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I - Elaborar semestralmente a Avaliação Unificada e a Produção textual das turmas de 1º A.E. articulando a participação dos Orientadores Pedagógicos das Unidades Escolare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VIII - Participar da elaboração dos Projetos Norteadores da SEMEC-CT para as escolas;</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t>IX - Acompanhar a construção do Projeto Político Pedagógico nas escol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 - Elaborar simulados de Língua Portuguesa e de Matemática de acordo com a proposta de trabalho do município e os descritores da Prova Brasil – para as turmas de 4º em anos pare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I - Participar dos Eventos Culturais e Pedagógicos que constam no calendário escola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II - Manter-se constantemente atualizado, com vistas a garantir padrões mais elevados de ensin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III - Manter-se atualizado sobre legislação de ensino, divulgando-a em todo Sistema Educacional de Ensin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IV - Participar de reuniões técnico-administrativo-pedagógicas na SEMEC-CT.</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96.</w:t>
      </w:r>
      <w:r>
        <w:rPr>
          <w:rFonts w:cs="Arial" w:ascii="Arial" w:hAnsi="Arial"/>
          <w:b w:val="false"/>
          <w:bCs w:val="false"/>
          <w:sz w:val="24"/>
          <w:szCs w:val="24"/>
        </w:rPr>
        <w:t xml:space="preserve"> Compete ao Coordenador do Ensino Fundamental I – anos finai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Acompanhar e orientar durante o ano letivo as Unidades Escolares na organização pedagógica e em suas particularidades: atendimento aos Orientadores Pedagógicos, salas de aulas (ambiente alfabetizador/ planejamento do professor/ adequação da Lei do pis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Ser responsável pela coordenação de comissão e dinamização dos encontros para reformulação da proposta curricular do município e de outros documentos que orientam o trabalho pedagógico nas Unidades Escolare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I - Participar dos encontros de formação, reuniões, designadas pela Subsecretaria de Gestão Pedagógica a fim de orientar as escolas e os professores sobre o trabalho com as habilidades contempladas nas avaliações extern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V - Responsabilizar-se pela orientação, aplicação e repasse das demais informações recebidas pelo MEC, conforme designação da chefia imediata, sobre as avaliações extern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 - Receber, distribuir, aplicar e corrigir as avaliações externas quando necessár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 - Formar parceria com as demais coordenações da SEMEC-CT;</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I - Elaborar semestralmente a Avaliação Unificada e a Produção textual das turmas de 1º A.E. articulando a participação dos Orientadores Pedagógicos das Unidades Escolare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II - Participar da elaboração dos Projetos Norteadores da SEMEC-CT para as escol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X - Acompanhar a construção do Projeto Político Pedagógico nas escol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 - Elaborar simulados de Língua Portuguesa e de Matemática de acordo com a proposta de trabalho do município e os descritores da Prova Brasil – para as turmas de 4º em anos pare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I - Participar dos Eventos Culturais e Pedagógicos que constam no calendário escola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II - Manter-se constantemente atualizado, com vistas a garantir padrões mais elevados de ensin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III - Manter-se atualizado sobre legislação de ensino, divulgando-a em todo Sistema Educacional de Ensin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IV - Participar de reuniões técnico-administrativo-pedagógicas na SEMEC-CT.</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97.</w:t>
      </w:r>
      <w:r>
        <w:rPr>
          <w:rFonts w:cs="Arial" w:ascii="Arial" w:hAnsi="Arial"/>
          <w:b w:val="false"/>
          <w:bCs w:val="false"/>
          <w:sz w:val="24"/>
          <w:szCs w:val="24"/>
        </w:rPr>
        <w:t xml:space="preserve"> Compete ao Coordenador do Ensino Fundamental II</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Orientar, monitorar e avaliar as ações pedagógicas nas Unidades Escolare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Fazer adequações da proposta curricular com a proposta filosófica do Sistema Municipal de Ensino, revisando sempre que necessár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I - Analisar, auxiliar e acompanhar os projetos desenvolvidos pelas Unidades Escolare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V - Apoiar tecnicamente nas ações promovidas pela SEMEC/CT;</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 - Acompanhar sistematicamente as turmas, quando se fizer necessár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 - Apoiar a direção assistindo-a em assuntos pedagógicos e em atividades cívicas e sociai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I - Elaborar projeto que vise à redução da evasão, juntamente com a equipe técnica e professores das Unidades Escolare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II - Visitar periodicamente as escol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X - Coordenar a escolha de livros e outros suportes didáticos, garantindo a participação dos professores e alunos, quando coube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 - Atuar em conjunto com a Direção e a equipe Técnico-Pedagógico, cuidando das relações entre o corpo docente, o discente, administrativo e a comunidade, sempre que necessár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I - Coordenar, articular, acompanhar e incentivar a participação das Unidades Escolares nas avaliações extern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II - Assessorar os professores no planejamento da recuperação da aprendizagem e da dependência, considerando os índices de avaliação interna e extern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II - Avaliar os resultados obtidos na operacionalização das ações pedagógicas, visando a sua reorientaçã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IV - Estimular, articular e participar da elaboração de projetos especiais junto à comunidade escolar, desde que orientados pelas diretrizes da SEMEC-CT.</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98.</w:t>
      </w:r>
      <w:r>
        <w:rPr>
          <w:rFonts w:cs="Arial" w:ascii="Arial" w:hAnsi="Arial"/>
          <w:b w:val="false"/>
          <w:bCs w:val="false"/>
          <w:sz w:val="24"/>
          <w:szCs w:val="24"/>
        </w:rPr>
        <w:t xml:space="preserve"> Compete ao Coordenador do Ensino de Educação Especial e Inclusiv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 - Coordenar o trabalho de inclusão dos alunos das Diversidades Educacionais, Diversidade Étnica, Diversidade Racial, Diversidade Religiosa, Transtornos (CID 10), Transtorno de Aprendizagem;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Criar dispositivos para equacionar a distorção série /ano de escolaridade</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I - Participar da formulação de planos e programas em sua área de competência, observadas as diretrizes operacionais do Município e do Ministério da Educa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V - Corroborar para a formulação e coordenação da política municipal de educação e supervisionar sua execução nas instituições que integram sua área de competênci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 - Participar da definição e estratégias que visem à efetiva melhoria do desempenho dos alunos público alvo da Educação Especial e dos profissionais envolvidos no trabalho pedagógico, investigando e analisando fatores que emperram o processo de forma a torná-los eficiente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 - Elaborar documentos de referência dentro de sua área de atua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I - Participar de reuniões periódicas promovidas pela Subsecretaria de Gestão Pedagógica e ou SEMEC/CT;</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VIII - Emitir parecer em matéria de sua competência, assumindo somente a responsabilidade de tarefas para as quais esteja capacitado e recorrendo a outros profissionais, sempre que for necessári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X - Articular com a comunidade escolar na construção de um processo pedagógico, em uma perspectiva inclusiva;</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 Participar de cursos, seminários e eventos, quando convocados pela SEMEC/CT, a fim de se manter permanentemente em processo de atualizaçã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99.</w:t>
      </w:r>
      <w:r>
        <w:rPr>
          <w:rFonts w:cs="Arial" w:ascii="Arial" w:hAnsi="Arial"/>
          <w:b w:val="false"/>
          <w:bCs w:val="false"/>
          <w:sz w:val="24"/>
          <w:szCs w:val="24"/>
        </w:rPr>
        <w:t xml:space="preserve"> Compete ao Coordenador da Educação do Camp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I - Acompanhar e orientar durante o ano letivo as Unidades Escolares na organização pedagógica e em suas particularidades no que refere-se a Educação do Campo, quando possível numa pedagogia de alternância, orientando o Corpo Docente e Orientador Pedagógico no cumprimento de um trabalho pedagógico propicio a clientela;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Participar dos encontros de formação, reuniões, designadas pela Subsecretaria de Gestão Pedagógica a fim de orientar as escolas e os professores sobre o trabalho com as habilidades contempladas nas avaliações extern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I - Responsabilizar-se pela orientação, aplicação e repasse das demais informações recebidas pelo MEC, conforme designação da chefia imediata, sobre as avaliações extern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V - Receber, distribuir, aplicar e corrigir as avaliações externas quando necessár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 - Formar parceria com as demais coordenações da SEMEC-CT;</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 - Elaborar semestralmente a Avaliação Unificada e a Produção textual das turmas de 1º A.E. articulando a participação dos Orientadores Pedagógicos das Unidades Escolare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I - Participar da elaboração dos Projetos Norteadores da SEMEC-CT para as escol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II - Acompanhar a construção do Projeto Político Pedagógico nas escol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X - Participar dos Eventos Culturais e Pedagógicos que constam no calendário escola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 Manter-se constantemente atualizado, com vistas a garantir padrões mais elevados de ensin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I - Manter-se atualizado sobre legislação de ensino, divulgando-a em todo Sistema Educacional de Ensin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II - Participar de reuniões técnico-administrativo-pedagógicas na SEMEC-CT.</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III - Visitar as escolas periodicamente, atuando dentro da Unidade Escolar por terem características distintas entre el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 100.</w:t>
      </w:r>
      <w:r>
        <w:rPr>
          <w:rFonts w:cs="Arial" w:ascii="Arial" w:hAnsi="Arial"/>
          <w:b w:val="false"/>
          <w:bCs w:val="false"/>
          <w:sz w:val="24"/>
          <w:szCs w:val="24"/>
        </w:rPr>
        <w:t xml:space="preserve"> Compete ao Coordenador da Educação de Jovens e Adulto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 - Orientar, monitorar e avaliar as ações pedagógicas nas Unidades Escolare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 - Fazer adequações da proposta curricular com a proposta filosófica do Sistema Municipal de Ensino, revisando sempre que necessário, atendendo as especificidades do público jovem/ adult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II - Analisar, auxiliar e acompanhar os projetos desenvolvidos pelas Unidades Escolares, propondo atividades específicas para mostra de habilidades no trabalh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V - Apoiar tecnicamente nas ações promovidas pela SEMEC/CT;</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 - Acompanhar sistematicamente as turmas, quando se fizer necessár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 - Apoiar a direção assistindo-a em assuntos pedagógicos e em atividades cívicas e sociai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I - Elaborar projeto que vise à redução da evasão, juntamente com a equipe técnica e professores das Unidades Escolare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VIII - Visitar periodicamente as escol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IX - Coordenar a escolha de suportes didáticos, garantindo a participação dos professores e alunos, quando couber;</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 - Atuar em conjunto com a Direção e a equipe Técnico-Pedagógico, cuidando das relações entre o corpo docente, o discente, administrativo e a comunidade, sempre que necessári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I - Coordenar, articular, acompanhar e incentivar a participação das Unidades Escolares nas atividades externa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II - Assessorar os professores no planejamento da recuperação da aprendizagem, considerando os índices demonstrados nas de avaliações;</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XIII - Avaliar os resultados obtidos na operacionalização das ações pedagógicas, visando a sua reorientação; </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XIV - Estimular, articular e participar da elaboração de projetos especiais junto à comunidade escolar, desde que orientados pelas diretrizes da SEMEC-CT.</w:t>
      </w:r>
    </w:p>
    <w:p>
      <w:pPr>
        <w:pStyle w:val="Normal"/>
        <w:widowControl w:val="false"/>
        <w:suppressAutoHyphens w:val="true"/>
        <w:autoSpaceDE w:val="false"/>
        <w:bidi w:val="0"/>
        <w:spacing w:lineRule="auto" w:line="360"/>
        <w:jc w:val="both"/>
        <w:rPr>
          <w:rFonts w:ascii="Arial" w:hAnsi="Arial" w:cs="Arial"/>
          <w:b/>
          <w:b/>
          <w:bCs/>
          <w:sz w:val="24"/>
          <w:szCs w:val="24"/>
        </w:rPr>
      </w:pPr>
      <w:r>
        <w:rPr>
          <w:rFonts w:cs="Arial" w:ascii="Arial" w:hAnsi="Arial"/>
          <w:b w:val="false"/>
          <w:bCs w:val="false"/>
          <w:sz w:val="24"/>
          <w:szCs w:val="24"/>
        </w:rPr>
        <w:t>XV- Viabilizar parcerias para a promoção de políticas oriundas para o público jovem e adulto.</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TÍTULO IX</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t>DAS DISPOSIÇÕES GERAIS</w:t>
      </w:r>
    </w:p>
    <w:p>
      <w:pPr>
        <w:pStyle w:val="Normal"/>
        <w:widowControl w:val="false"/>
        <w:suppressAutoHyphens w:val="true"/>
        <w:autoSpaceDE w:val="false"/>
        <w:bidi w:val="0"/>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bidi w:val="0"/>
        <w:spacing w:lineRule="auto" w:line="360"/>
        <w:ind w:left="0" w:right="-30" w:hanging="0"/>
        <w:jc w:val="both"/>
        <w:rPr>
          <w:rFonts w:ascii="Arial" w:hAnsi="Arial" w:cs="Arial"/>
          <w:b w:val="false"/>
          <w:b w:val="false"/>
          <w:bCs w:val="false"/>
          <w:sz w:val="24"/>
          <w:szCs w:val="24"/>
        </w:rPr>
      </w:pPr>
      <w:r>
        <w:rPr>
          <w:rFonts w:cs="Arial" w:ascii="Arial" w:hAnsi="Arial"/>
          <w:b/>
          <w:bCs/>
          <w:sz w:val="24"/>
          <w:szCs w:val="24"/>
        </w:rPr>
        <w:t>Art. 101.</w:t>
      </w:r>
      <w:r>
        <w:rPr>
          <w:rFonts w:cs="Arial" w:ascii="Arial" w:hAnsi="Arial"/>
          <w:b w:val="false"/>
          <w:bCs w:val="false"/>
          <w:sz w:val="24"/>
          <w:szCs w:val="24"/>
        </w:rPr>
        <w:t xml:space="preserve"> O Prefeito poderá conceder ajuda de custo ao membro do Magistério que participar de atividades em que se reconheça o interesse de especialização ou aperfeiçoamento, ou ainda atualização, tais como viagem de estudo em grupos coletivos de Docentes ou de Orientadores Pedagógicos, Orientadores Educacionais, Supervisor Escolar, Psicopedagogo, atuando nas Unidades Escolares e ou Departamentos da SEMEC-CT, em congressos, encontros, simpósios, convenções e similares, encaminhados pela SEMEC-CT.</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t>Parágrafo Único. O Município manterá, em caráter permanente, na Lei do Orçamento de cada exercício, dotação destinada a garantir a consecução do objetivo proposto neste artigo.</w:t>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true"/>
        <w:spacing w:lineRule="auto" w:line="360"/>
        <w:ind w:left="0" w:right="-115" w:hanging="0"/>
        <w:jc w:val="both"/>
        <w:rPr>
          <w:rFonts w:ascii="Arial" w:hAnsi="Arial" w:cs="Arial"/>
          <w:b w:val="false"/>
          <w:b w:val="false"/>
          <w:bCs w:val="false"/>
          <w:sz w:val="24"/>
          <w:szCs w:val="24"/>
        </w:rPr>
      </w:pPr>
      <w:r>
        <w:rPr>
          <w:rFonts w:cs="Arial" w:ascii="Arial" w:hAnsi="Arial"/>
          <w:b/>
          <w:bCs/>
          <w:sz w:val="24"/>
          <w:szCs w:val="24"/>
        </w:rPr>
        <w:t>Art.102.</w:t>
      </w:r>
      <w:r>
        <w:rPr>
          <w:rFonts w:cs="Arial" w:ascii="Arial" w:hAnsi="Arial"/>
          <w:b w:val="false"/>
          <w:bCs w:val="false"/>
          <w:sz w:val="24"/>
          <w:szCs w:val="24"/>
        </w:rPr>
        <w:t xml:space="preserve"> Caberá ao Poder Executivo a aplicação da presente Lei.</w:t>
      </w:r>
    </w:p>
    <w:p>
      <w:pPr>
        <w:pStyle w:val="Normal"/>
        <w:suppressAutoHyphens w:val="true"/>
        <w:spacing w:lineRule="auto" w:line="360"/>
        <w:ind w:left="0" w:right="-115"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bCs/>
          <w:sz w:val="24"/>
          <w:szCs w:val="24"/>
        </w:rPr>
        <w:t>Art.103.</w:t>
      </w:r>
      <w:r>
        <w:rPr>
          <w:rFonts w:cs="Arial" w:ascii="Arial" w:hAnsi="Arial"/>
          <w:b w:val="false"/>
          <w:bCs w:val="false"/>
          <w:sz w:val="24"/>
          <w:szCs w:val="24"/>
        </w:rPr>
        <w:t xml:space="preserve"> O Prefeito Municipal poderá aumentar o percentual das gratificações previstas na presente Lei, desde que haja disponibilidade financeira e orçamentária, e não ultrapasse o limite legal para despesas de pessoal, regulamentando através de Decreto.</w:t>
      </w:r>
    </w:p>
    <w:p>
      <w:pPr>
        <w:pStyle w:val="Normal"/>
        <w:widowControl w:val="false"/>
        <w:suppressAutoHyphens w:val="true"/>
        <w:autoSpaceDE w:val="false"/>
        <w:bidi w:val="0"/>
        <w:spacing w:lineRule="auto" w:line="360"/>
        <w:ind w:left="0" w:right="15"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true"/>
        <w:spacing w:lineRule="auto" w:line="360"/>
        <w:ind w:left="0" w:right="-115" w:hanging="0"/>
        <w:jc w:val="both"/>
        <w:rPr>
          <w:rFonts w:ascii="Arial" w:hAnsi="Arial" w:cs="Arial"/>
          <w:b w:val="false"/>
          <w:b w:val="false"/>
          <w:bCs w:val="false"/>
          <w:sz w:val="24"/>
          <w:szCs w:val="24"/>
        </w:rPr>
      </w:pPr>
      <w:r>
        <w:rPr>
          <w:rFonts w:cs="Arial" w:ascii="Arial" w:hAnsi="Arial"/>
          <w:b/>
          <w:bCs/>
          <w:sz w:val="24"/>
          <w:szCs w:val="24"/>
        </w:rPr>
        <w:t>Art.104.</w:t>
      </w:r>
      <w:r>
        <w:rPr>
          <w:rFonts w:cs="Arial" w:ascii="Arial" w:hAnsi="Arial"/>
          <w:b w:val="false"/>
          <w:bCs w:val="false"/>
          <w:sz w:val="24"/>
          <w:szCs w:val="24"/>
        </w:rPr>
        <w:t xml:space="preserve"> São partes integrantes da presente Lei Complementar os Anexos I , II,  III e IV.</w:t>
      </w:r>
    </w:p>
    <w:p>
      <w:pPr>
        <w:pStyle w:val="Normal"/>
        <w:suppressAutoHyphens w:val="true"/>
        <w:spacing w:lineRule="auto" w:line="360"/>
        <w:ind w:left="0" w:right="-115"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true"/>
        <w:spacing w:lineRule="auto" w:line="360"/>
        <w:ind w:left="0" w:right="-115" w:hanging="0"/>
        <w:jc w:val="both"/>
        <w:rPr>
          <w:rFonts w:ascii="Arial" w:hAnsi="Arial" w:cs="Arial"/>
          <w:b w:val="false"/>
          <w:b w:val="false"/>
          <w:bCs w:val="false"/>
          <w:sz w:val="24"/>
          <w:szCs w:val="24"/>
        </w:rPr>
      </w:pPr>
      <w:r>
        <w:rPr>
          <w:rFonts w:cs="Arial" w:ascii="Arial" w:hAnsi="Arial"/>
          <w:b/>
          <w:bCs/>
          <w:sz w:val="24"/>
          <w:szCs w:val="24"/>
        </w:rPr>
        <w:t>Art.105.</w:t>
      </w:r>
      <w:r>
        <w:rPr>
          <w:rFonts w:cs="Arial" w:ascii="Arial" w:hAnsi="Arial"/>
          <w:b w:val="false"/>
          <w:bCs w:val="false"/>
          <w:sz w:val="24"/>
          <w:szCs w:val="24"/>
        </w:rPr>
        <w:t xml:space="preserve"> Ficam criadas as Funções Gratificadas do anexo IV.</w:t>
      </w:r>
    </w:p>
    <w:p>
      <w:pPr>
        <w:pStyle w:val="Normal"/>
        <w:suppressAutoHyphens w:val="true"/>
        <w:spacing w:lineRule="auto" w:line="360"/>
        <w:ind w:left="0" w:right="-115"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106.</w:t>
      </w:r>
      <w:r>
        <w:rPr>
          <w:rFonts w:cs="Arial" w:ascii="Arial" w:hAnsi="Arial"/>
          <w:b w:val="false"/>
          <w:bCs w:val="false"/>
          <w:sz w:val="24"/>
          <w:szCs w:val="24"/>
        </w:rPr>
        <w:t xml:space="preserve"> Ficam revogadas: Lei Complementar nº 15 de 29 de dezembro de 1997; Lei Complementar nº 78 de 25 de abril de 2011; Lei Complementar 65 de 26/06/2009; Lei Complementar 81 de 20 de setembro de 2011; Lei Complementar 85 de 01 de março de 2012 e todas as disposições em contrário ou que tenham sua matéria regulamentada neste diploma.</w:t>
        <w:tab/>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bidi w:val="0"/>
        <w:spacing w:lineRule="auto" w:line="360"/>
        <w:jc w:val="both"/>
        <w:rPr>
          <w:rFonts w:ascii="Arial" w:hAnsi="Arial" w:cs="Arial"/>
          <w:b w:val="false"/>
          <w:b w:val="false"/>
          <w:bCs w:val="false"/>
          <w:sz w:val="24"/>
          <w:szCs w:val="24"/>
        </w:rPr>
      </w:pPr>
      <w:r>
        <w:rPr>
          <w:rFonts w:cs="Arial" w:ascii="Arial" w:hAnsi="Arial"/>
          <w:b/>
          <w:bCs/>
          <w:sz w:val="24"/>
          <w:szCs w:val="24"/>
        </w:rPr>
        <w:t>Art.107</w:t>
      </w:r>
      <w:r>
        <w:rPr>
          <w:rFonts w:cs="Arial" w:ascii="Arial" w:hAnsi="Arial"/>
          <w:b w:val="false"/>
          <w:bCs w:val="false"/>
          <w:sz w:val="24"/>
          <w:szCs w:val="24"/>
        </w:rPr>
        <w:t>. Esta Lei entrará em vigor na data de sua publicação produzindo efeitos financeiros a partir de 01 de Janeiro de 2018.</w:t>
      </w:r>
    </w:p>
    <w:p>
      <w:pPr>
        <w:pStyle w:val="Normal"/>
        <w:suppressAutoHyphens w:val="true"/>
        <w:spacing w:lineRule="auto" w:line="360"/>
        <w:ind w:left="0" w:right="-115" w:hanging="0"/>
        <w:jc w:val="center"/>
        <w:rPr>
          <w:rFonts w:ascii="Times New Roman" w:hAnsi="Times New Roman" w:cs="Times New Roman"/>
          <w:b/>
          <w:b/>
          <w:bCs/>
          <w:sz w:val="24"/>
          <w:szCs w:val="24"/>
        </w:rPr>
      </w:pPr>
      <w:r>
        <w:rPr>
          <w:rFonts w:cs="Arial" w:ascii="Arial" w:hAnsi="Arial"/>
          <w:b w:val="false"/>
          <w:bCs w:val="false"/>
          <w:sz w:val="24"/>
          <w:szCs w:val="24"/>
        </w:rPr>
        <w:t>Prefeitura Municipal de Silva Jardim, 09 de Maio de 2018.</w:t>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00"/>
        <w:ind w:left="0" w:right="-115" w:hanging="0"/>
        <w:jc w:val="center"/>
        <w:rPr>
          <w:rFonts w:ascii="Times New Roman" w:hAnsi="Times New Roman" w:cs="Times New Roman"/>
          <w:b/>
          <w:b/>
          <w:bCs/>
          <w:sz w:val="24"/>
          <w:szCs w:val="24"/>
        </w:rPr>
      </w:pPr>
      <w:r>
        <w:rPr>
          <w:rFonts w:cs="Times New Roman" w:ascii="Times New Roman" w:hAnsi="Times New Roman"/>
          <w:b/>
          <w:bCs/>
          <w:sz w:val="24"/>
          <w:szCs w:val="24"/>
        </w:rPr>
        <w:t>MARIA DALVA SILVA DO NASCIMENTO</w:t>
      </w:r>
    </w:p>
    <w:p>
      <w:pPr>
        <w:sectPr>
          <w:headerReference w:type="default" r:id="rId2"/>
          <w:footerReference w:type="default" r:id="rId3"/>
          <w:type w:val="nextPage"/>
          <w:pgSz w:w="11906" w:h="16838"/>
          <w:pgMar w:left="1440" w:right="926" w:gutter="0" w:header="600" w:top="2425" w:footer="1043" w:bottom="1487"/>
          <w:pgNumType w:fmt="decimal"/>
          <w:formProt w:val="false"/>
          <w:textDirection w:val="lrTb"/>
          <w:docGrid w:type="default" w:linePitch="600" w:charSpace="36864"/>
        </w:sectPr>
        <w:pStyle w:val="Normal"/>
        <w:suppressAutoHyphens w:val="true"/>
        <w:spacing w:lineRule="atLeast" w:line="200"/>
        <w:ind w:left="0" w:right="-115" w:hanging="0"/>
        <w:jc w:val="center"/>
        <w:rPr>
          <w:rFonts w:ascii="Times New Roman" w:hAnsi="Times New Roman" w:cs="Times New Roman"/>
          <w:b/>
          <w:b/>
          <w:bCs/>
          <w:sz w:val="24"/>
          <w:szCs w:val="24"/>
        </w:rPr>
      </w:pPr>
      <w:r>
        <w:rPr>
          <w:rFonts w:cs="Times New Roman" w:ascii="Times New Roman" w:hAnsi="Times New Roman"/>
          <w:b/>
          <w:bCs/>
          <w:sz w:val="24"/>
          <w:szCs w:val="24"/>
        </w:rPr>
        <w:t>PREFEIT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NEXO I </w:t>
      </w:r>
    </w:p>
    <w:p>
      <w:pPr>
        <w:pStyle w:val="Normal"/>
        <w:jc w:val="center"/>
        <w:rPr>
          <w:rFonts w:ascii="Times New Roman" w:hAnsi="Times New Roman" w:eastAsia="Times New Roman" w:cs="Times New Roman"/>
          <w:b/>
          <w:b/>
          <w:bCs/>
          <w:sz w:val="20"/>
          <w:szCs w:val="20"/>
        </w:rPr>
      </w:pPr>
      <w:r>
        <w:rPr>
          <w:rFonts w:cs="Times New Roman" w:ascii="Times New Roman" w:hAnsi="Times New Roman"/>
          <w:b/>
          <w:bCs/>
          <w:sz w:val="24"/>
          <w:szCs w:val="24"/>
        </w:rPr>
        <w:t>CARGOS E SALÁRIOS</w:t>
      </w:r>
    </w:p>
    <w:tbl>
      <w:tblPr>
        <w:tblW w:w="12494" w:type="dxa"/>
        <w:jc w:val="center"/>
        <w:tblInd w:w="0" w:type="dxa"/>
        <w:tblLayout w:type="fixed"/>
        <w:tblCellMar>
          <w:top w:w="0" w:type="dxa"/>
          <w:left w:w="70" w:type="dxa"/>
          <w:bottom w:w="0" w:type="dxa"/>
          <w:right w:w="70" w:type="dxa"/>
        </w:tblCellMar>
      </w:tblPr>
      <w:tblGrid>
        <w:gridCol w:w="1691"/>
        <w:gridCol w:w="1691"/>
        <w:gridCol w:w="1691"/>
        <w:gridCol w:w="1691"/>
        <w:gridCol w:w="1691"/>
        <w:gridCol w:w="1691"/>
        <w:gridCol w:w="1038"/>
        <w:gridCol w:w="1290"/>
        <w:gridCol w:w="20"/>
      </w:tblGrid>
      <w:tr>
        <w:trPr>
          <w:trHeight w:val="285" w:hRule="atLeast"/>
        </w:trPr>
        <w:tc>
          <w:tcPr>
            <w:tcW w:w="1691" w:type="dxa"/>
            <w:tcBorders>
              <w:top w:val="single" w:sz="4" w:space="0" w:color="000000"/>
              <w:left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691" w:type="dxa"/>
            <w:tcBorders>
              <w:top w:val="single" w:sz="4" w:space="0" w:color="000000"/>
              <w:left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691" w:type="dxa"/>
            <w:tcBorders>
              <w:top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691" w:type="dxa"/>
            <w:tcBorders>
              <w:top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691" w:type="dxa"/>
            <w:tcBorders>
              <w:top w:val="single" w:sz="4" w:space="0" w:color="000000"/>
              <w:left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w:t>
            </w:r>
          </w:p>
        </w:tc>
        <w:tc>
          <w:tcPr>
            <w:tcW w:w="1691" w:type="dxa"/>
            <w:tcBorders>
              <w:top w:val="single" w:sz="4" w:space="0" w:color="000000"/>
              <w:left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38" w:type="dxa"/>
            <w:tcBorders>
              <w:top w:val="single" w:sz="4" w:space="0" w:color="000000"/>
              <w:left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10" w:type="dxa"/>
            <w:tcBorders>
              <w:top w:val="single" w:sz="4" w:space="0" w:color="000000"/>
              <w:right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85" w:hRule="atLeast"/>
        </w:trPr>
        <w:tc>
          <w:tcPr>
            <w:tcW w:w="1691" w:type="dxa"/>
            <w:tcBorders>
              <w:left w:val="single" w:sz="4" w:space="0" w:color="000000"/>
              <w:bottom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ASSE</w:t>
            </w:r>
          </w:p>
        </w:tc>
        <w:tc>
          <w:tcPr>
            <w:tcW w:w="1691" w:type="dxa"/>
            <w:tcBorders>
              <w:left w:val="single" w:sz="4" w:space="0" w:color="000000"/>
              <w:bottom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691" w:type="dxa"/>
            <w:tcBorders>
              <w:bottom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691" w:type="dxa"/>
            <w:tcBorders>
              <w:bottom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691" w:type="dxa"/>
            <w:tcBorders>
              <w:left w:val="single" w:sz="4" w:space="0" w:color="000000"/>
              <w:bottom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RÁRIA</w:t>
            </w:r>
          </w:p>
        </w:tc>
        <w:tc>
          <w:tcPr>
            <w:tcW w:w="1691" w:type="dxa"/>
            <w:tcBorders>
              <w:left w:val="single" w:sz="4" w:space="0" w:color="000000"/>
              <w:bottom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UPO</w:t>
            </w:r>
          </w:p>
        </w:tc>
        <w:tc>
          <w:tcPr>
            <w:tcW w:w="2348" w:type="dxa"/>
            <w:gridSpan w:val="2"/>
            <w:tcBorders>
              <w:left w:val="single" w:sz="4" w:space="0" w:color="000000"/>
              <w:bottom w:val="single" w:sz="4" w:space="0" w:color="000000"/>
              <w:right w:val="single" w:sz="4" w:space="0" w:color="000000"/>
            </w:tcBorders>
            <w:shd w:fill="FFFFCC" w:val="clear"/>
            <w:vAlign w:val="bottom"/>
          </w:tcPr>
          <w:p>
            <w:pPr>
              <w:pStyle w:val="Normal"/>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ESCOLARIDADE MÍNIMA</w:t>
            </w:r>
          </w:p>
        </w:tc>
      </w:tr>
      <w:tr>
        <w:trPr>
          <w:trHeight w:val="285" w:hRule="atLeast"/>
        </w:trPr>
        <w:tc>
          <w:tcPr>
            <w:tcW w:w="1691" w:type="dxa"/>
            <w:vMerge w:val="restart"/>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sz w:val="20"/>
                <w:szCs w:val="20"/>
              </w:rPr>
              <w:t>A</w:t>
            </w:r>
          </w:p>
        </w:tc>
        <w:tc>
          <w:tcPr>
            <w:tcW w:w="1691" w:type="dxa"/>
            <w:tcBorders>
              <w:left w:val="single" w:sz="4" w:space="0" w:color="000000"/>
            </w:tcBorders>
            <w:vAlign w:val="bottom"/>
          </w:tcPr>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691" w:type="dxa"/>
            <w:tcBorders/>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691" w:type="dxa"/>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 </w:t>
            </w:r>
          </w:p>
        </w:tc>
        <w:tc>
          <w:tcPr>
            <w:tcW w:w="1691" w:type="dxa"/>
            <w:tcBorders>
              <w:lef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691" w:type="dxa"/>
            <w:tcBorders>
              <w:lef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38" w:type="dxa"/>
            <w:tcBorders>
              <w:left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10" w:type="dxa"/>
            <w:tcBorders>
              <w:right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85" w:hRule="atLeast"/>
        </w:trPr>
        <w:tc>
          <w:tcPr>
            <w:tcW w:w="1691" w:type="dxa"/>
            <w:vMerge w:val="continue"/>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382" w:type="dxa"/>
            <w:gridSpan w:val="2"/>
            <w:tcBorders>
              <w:left w:val="single" w:sz="4" w:space="0" w:color="000000"/>
            </w:tcBorders>
            <w:vAlign w:val="bottom"/>
          </w:tcPr>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ROFESSOR DOCENTE II</w:t>
            </w:r>
          </w:p>
        </w:tc>
        <w:tc>
          <w:tcPr>
            <w:tcW w:w="1691" w:type="dxa"/>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 </w:t>
            </w:r>
          </w:p>
        </w:tc>
        <w:tc>
          <w:tcPr>
            <w:tcW w:w="1691" w:type="dxa"/>
            <w:tcBorders>
              <w:lef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 HORAS</w:t>
            </w:r>
          </w:p>
        </w:tc>
        <w:tc>
          <w:tcPr>
            <w:tcW w:w="1691" w:type="dxa"/>
            <w:tcBorders>
              <w:lef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348" w:type="dxa"/>
            <w:gridSpan w:val="2"/>
            <w:tcBorders>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sino Médio – Curso Normal</w:t>
            </w:r>
          </w:p>
        </w:tc>
      </w:tr>
      <w:tr>
        <w:trPr>
          <w:trHeight w:val="285" w:hRule="atLeast"/>
        </w:trPr>
        <w:tc>
          <w:tcPr>
            <w:tcW w:w="1691" w:type="dxa"/>
            <w:vMerge w:val="continue"/>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91"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691" w:type="dxa"/>
            <w:tcBorders>
              <w:bottom w:val="single" w:sz="4" w:space="0" w:color="000000"/>
            </w:tcBorders>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691"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 </w:t>
            </w:r>
          </w:p>
        </w:tc>
        <w:tc>
          <w:tcPr>
            <w:tcW w:w="169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69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38"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1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85" w:hRule="atLeast"/>
        </w:trPr>
        <w:tc>
          <w:tcPr>
            <w:tcW w:w="1691" w:type="dxa"/>
            <w:tcBorders>
              <w:left w:val="single" w:sz="4" w:space="0" w:color="000000"/>
              <w:bottom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691" w:type="dxa"/>
            <w:tcBorders>
              <w:bottom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691" w:type="dxa"/>
            <w:tcBorders>
              <w:bottom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382" w:type="dxa"/>
            <w:gridSpan w:val="2"/>
            <w:tcBorders>
              <w:top w:val="single" w:sz="4" w:space="0" w:color="000000"/>
              <w:bottom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DRÕES DE VENCIMENTOS</w:t>
            </w:r>
          </w:p>
        </w:tc>
        <w:tc>
          <w:tcPr>
            <w:tcW w:w="1691" w:type="dxa"/>
            <w:tcBorders>
              <w:bottom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38" w:type="dxa"/>
            <w:tcBorders>
              <w:bottom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10" w:type="dxa"/>
            <w:tcBorders>
              <w:bottom w:val="single" w:sz="4" w:space="0" w:color="000000"/>
              <w:right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85" w:hRule="atLeast"/>
        </w:trPr>
        <w:tc>
          <w:tcPr>
            <w:tcW w:w="1691" w:type="dxa"/>
            <w:tcBorders>
              <w:left w:val="single" w:sz="4" w:space="0" w:color="000000"/>
              <w:bottom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691" w:type="dxa"/>
            <w:tcBorders>
              <w:left w:val="single" w:sz="4" w:space="0" w:color="000000"/>
              <w:bottom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691" w:type="dxa"/>
            <w:tcBorders>
              <w:left w:val="single" w:sz="4" w:space="0" w:color="000000"/>
              <w:bottom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691" w:type="dxa"/>
            <w:tcBorders>
              <w:left w:val="single" w:sz="4" w:space="0" w:color="000000"/>
              <w:bottom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691" w:type="dxa"/>
            <w:tcBorders>
              <w:left w:val="single" w:sz="4" w:space="0" w:color="000000"/>
              <w:bottom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691" w:type="dxa"/>
            <w:tcBorders>
              <w:left w:val="single" w:sz="4" w:space="0" w:color="000000"/>
              <w:bottom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1038" w:type="dxa"/>
            <w:tcBorders>
              <w:left w:val="single" w:sz="4" w:space="0" w:color="000000"/>
              <w:bottom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10" w:type="dxa"/>
            <w:tcBorders>
              <w:left w:val="single" w:sz="4" w:space="0" w:color="000000"/>
              <w:bottom w:val="single" w:sz="4" w:space="0" w:color="000000"/>
              <w:right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85" w:hRule="atLeast"/>
        </w:trPr>
        <w:tc>
          <w:tcPr>
            <w:tcW w:w="169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 A 5 ANOS</w:t>
            </w:r>
          </w:p>
        </w:tc>
        <w:tc>
          <w:tcPr>
            <w:tcW w:w="169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A 10 ANOS</w:t>
            </w:r>
          </w:p>
        </w:tc>
        <w:tc>
          <w:tcPr>
            <w:tcW w:w="169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 A 15 ANOS</w:t>
            </w:r>
          </w:p>
        </w:tc>
        <w:tc>
          <w:tcPr>
            <w:tcW w:w="169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 A 20 ANOS</w:t>
            </w:r>
          </w:p>
        </w:tc>
        <w:tc>
          <w:tcPr>
            <w:tcW w:w="169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 A 25 ANOS</w:t>
            </w:r>
          </w:p>
        </w:tc>
        <w:tc>
          <w:tcPr>
            <w:tcW w:w="169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 A 30 ANOS</w:t>
            </w:r>
          </w:p>
        </w:tc>
        <w:tc>
          <w:tcPr>
            <w:tcW w:w="1038"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00" w:hRule="atLeast"/>
        </w:trPr>
        <w:tc>
          <w:tcPr>
            <w:tcW w:w="1691" w:type="dxa"/>
            <w:tcBorders>
              <w:left w:val="single" w:sz="4" w:space="0" w:color="000000"/>
              <w:bottom w:val="single" w:sz="4" w:space="0" w:color="000000"/>
            </w:tcBorders>
            <w:shd w:fill="FFFFCC" w:val="clear"/>
            <w:vAlign w:val="bottom"/>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 1.535,00</w:t>
            </w:r>
          </w:p>
        </w:tc>
        <w:tc>
          <w:tcPr>
            <w:tcW w:w="1691" w:type="dxa"/>
            <w:tcBorders>
              <w:left w:val="single" w:sz="4" w:space="0" w:color="000000"/>
              <w:bottom w:val="single" w:sz="4" w:space="0" w:color="000000"/>
            </w:tcBorders>
            <w:shd w:fill="FFFFCC" w:val="clear"/>
            <w:vAlign w:val="bottom"/>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 1.611,75</w:t>
            </w:r>
          </w:p>
        </w:tc>
        <w:tc>
          <w:tcPr>
            <w:tcW w:w="1691" w:type="dxa"/>
            <w:tcBorders>
              <w:left w:val="single" w:sz="4" w:space="0" w:color="000000"/>
              <w:bottom w:val="single" w:sz="4" w:space="0" w:color="000000"/>
            </w:tcBorders>
            <w:shd w:fill="FFFFCC" w:val="clear"/>
            <w:vAlign w:val="bottom"/>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 1.692,34</w:t>
            </w:r>
          </w:p>
        </w:tc>
        <w:tc>
          <w:tcPr>
            <w:tcW w:w="1691" w:type="dxa"/>
            <w:tcBorders>
              <w:left w:val="single" w:sz="4" w:space="0" w:color="000000"/>
              <w:bottom w:val="single" w:sz="4" w:space="0" w:color="000000"/>
            </w:tcBorders>
            <w:shd w:fill="FFFFCC" w:val="clear"/>
            <w:vAlign w:val="bottom"/>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 1.776,95</w:t>
            </w:r>
          </w:p>
        </w:tc>
        <w:tc>
          <w:tcPr>
            <w:tcW w:w="1691" w:type="dxa"/>
            <w:tcBorders>
              <w:left w:val="single" w:sz="4" w:space="0" w:color="000000"/>
              <w:bottom w:val="single" w:sz="4" w:space="0" w:color="000000"/>
            </w:tcBorders>
            <w:shd w:fill="FFFFCC" w:val="clear"/>
            <w:vAlign w:val="bottom"/>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 1.865,80</w:t>
            </w:r>
          </w:p>
        </w:tc>
        <w:tc>
          <w:tcPr>
            <w:tcW w:w="1691" w:type="dxa"/>
            <w:tcBorders>
              <w:left w:val="single" w:sz="4" w:space="0" w:color="000000"/>
              <w:bottom w:val="single" w:sz="4" w:space="0" w:color="000000"/>
            </w:tcBorders>
            <w:shd w:fill="FFFFCC" w:val="clear"/>
            <w:vAlign w:val="bottom"/>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 1.959,09</w:t>
            </w:r>
          </w:p>
        </w:tc>
        <w:tc>
          <w:tcPr>
            <w:tcW w:w="1038" w:type="dxa"/>
            <w:tcBorders>
              <w:left w:val="single" w:sz="4" w:space="0" w:color="000000"/>
              <w:bottom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10" w:type="dxa"/>
            <w:tcBorders>
              <w:left w:val="single" w:sz="4" w:space="0" w:color="000000"/>
              <w:bottom w:val="single" w:sz="4" w:space="0" w:color="000000"/>
              <w:right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85" w:hRule="atLeast"/>
        </w:trPr>
        <w:tc>
          <w:tcPr>
            <w:tcW w:w="1691"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91"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91"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91"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91"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91"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38"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90"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5" w:hRule="atLeast"/>
        </w:trPr>
        <w:tc>
          <w:tcPr>
            <w:tcW w:w="1691" w:type="dxa"/>
            <w:tcBorders>
              <w:top w:val="single" w:sz="4" w:space="0" w:color="000000"/>
              <w:left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691" w:type="dxa"/>
            <w:tcBorders>
              <w:top w:val="single" w:sz="4" w:space="0" w:color="000000"/>
              <w:left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691" w:type="dxa"/>
            <w:tcBorders>
              <w:top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691" w:type="dxa"/>
            <w:tcBorders>
              <w:top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691" w:type="dxa"/>
            <w:tcBorders>
              <w:top w:val="single" w:sz="4" w:space="0" w:color="000000"/>
              <w:left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w:t>
            </w:r>
          </w:p>
        </w:tc>
        <w:tc>
          <w:tcPr>
            <w:tcW w:w="1691" w:type="dxa"/>
            <w:tcBorders>
              <w:top w:val="single" w:sz="4" w:space="0" w:color="000000"/>
              <w:left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38" w:type="dxa"/>
            <w:tcBorders>
              <w:top w:val="single" w:sz="4" w:space="0" w:color="000000"/>
              <w:left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10" w:type="dxa"/>
            <w:tcBorders>
              <w:top w:val="single" w:sz="4" w:space="0" w:color="000000"/>
              <w:right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85" w:hRule="atLeast"/>
        </w:trPr>
        <w:tc>
          <w:tcPr>
            <w:tcW w:w="1691" w:type="dxa"/>
            <w:tcBorders>
              <w:left w:val="single" w:sz="4" w:space="0" w:color="000000"/>
              <w:bottom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ASSE</w:t>
            </w:r>
          </w:p>
        </w:tc>
        <w:tc>
          <w:tcPr>
            <w:tcW w:w="1691" w:type="dxa"/>
            <w:tcBorders>
              <w:left w:val="single" w:sz="4" w:space="0" w:color="000000"/>
              <w:bottom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691" w:type="dxa"/>
            <w:tcBorders>
              <w:bottom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691" w:type="dxa"/>
            <w:tcBorders>
              <w:bottom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691" w:type="dxa"/>
            <w:tcBorders>
              <w:left w:val="single" w:sz="4" w:space="0" w:color="000000"/>
              <w:bottom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RÁRIA</w:t>
            </w:r>
          </w:p>
        </w:tc>
        <w:tc>
          <w:tcPr>
            <w:tcW w:w="1691" w:type="dxa"/>
            <w:tcBorders>
              <w:left w:val="single" w:sz="4" w:space="0" w:color="000000"/>
              <w:bottom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UPO</w:t>
            </w:r>
          </w:p>
        </w:tc>
        <w:tc>
          <w:tcPr>
            <w:tcW w:w="2348" w:type="dxa"/>
            <w:gridSpan w:val="2"/>
            <w:tcBorders>
              <w:left w:val="single" w:sz="4" w:space="0" w:color="000000"/>
              <w:bottom w:val="single" w:sz="4" w:space="0" w:color="000000"/>
              <w:right w:val="single" w:sz="4" w:space="0" w:color="000000"/>
            </w:tcBorders>
            <w:shd w:fill="FFFFCC" w:val="clear"/>
            <w:vAlign w:val="bottom"/>
          </w:tcPr>
          <w:p>
            <w:pPr>
              <w:pStyle w:val="Normal"/>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ESCOLARIDADE MÍNIMA</w:t>
            </w:r>
          </w:p>
        </w:tc>
      </w:tr>
      <w:tr>
        <w:trPr>
          <w:trHeight w:val="285" w:hRule="atLeast"/>
        </w:trPr>
        <w:tc>
          <w:tcPr>
            <w:tcW w:w="1691" w:type="dxa"/>
            <w:tcBorders>
              <w:left w:val="single" w:sz="4" w:space="0" w:color="000000"/>
            </w:tcBorders>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sz w:val="20"/>
                <w:szCs w:val="20"/>
              </w:rPr>
              <w:t> </w:t>
            </w:r>
          </w:p>
        </w:tc>
        <w:tc>
          <w:tcPr>
            <w:tcW w:w="5073"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ORIENTADOR EDUCACIONAL</w:t>
            </w:r>
          </w:p>
        </w:tc>
        <w:tc>
          <w:tcPr>
            <w:tcW w:w="169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 HORAS</w:t>
            </w:r>
          </w:p>
        </w:tc>
        <w:tc>
          <w:tcPr>
            <w:tcW w:w="169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ível Superior</w:t>
            </w:r>
          </w:p>
        </w:tc>
      </w:tr>
      <w:tr>
        <w:trPr>
          <w:trHeight w:val="285" w:hRule="atLeast"/>
        </w:trPr>
        <w:tc>
          <w:tcPr>
            <w:tcW w:w="1691" w:type="dxa"/>
            <w:tcBorders>
              <w:left w:val="single" w:sz="4" w:space="0" w:color="000000"/>
            </w:tcBorders>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sz w:val="20"/>
                <w:szCs w:val="20"/>
              </w:rPr>
              <w:t> </w:t>
            </w:r>
          </w:p>
        </w:tc>
        <w:tc>
          <w:tcPr>
            <w:tcW w:w="5073"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ORIENTADOR PEDAGÓGICO</w:t>
            </w:r>
          </w:p>
        </w:tc>
        <w:tc>
          <w:tcPr>
            <w:tcW w:w="169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 HORAS</w:t>
            </w:r>
          </w:p>
        </w:tc>
        <w:tc>
          <w:tcPr>
            <w:tcW w:w="169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ível Superior</w:t>
            </w:r>
          </w:p>
        </w:tc>
      </w:tr>
      <w:tr>
        <w:trPr>
          <w:trHeight w:val="285" w:hRule="atLeast"/>
        </w:trPr>
        <w:tc>
          <w:tcPr>
            <w:tcW w:w="1691" w:type="dxa"/>
            <w:vMerge w:val="restart"/>
            <w:tcBorders>
              <w:left w:val="single" w:sz="4" w:space="0" w:color="000000"/>
            </w:tcBorders>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sz w:val="20"/>
                <w:szCs w:val="20"/>
              </w:rPr>
              <w:t>B</w:t>
            </w:r>
          </w:p>
        </w:tc>
        <w:tc>
          <w:tcPr>
            <w:tcW w:w="3382"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ROFESSOR DOCENTE I</w:t>
            </w:r>
          </w:p>
        </w:tc>
        <w:tc>
          <w:tcPr>
            <w:tcW w:w="1691"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 </w:t>
            </w:r>
          </w:p>
        </w:tc>
        <w:tc>
          <w:tcPr>
            <w:tcW w:w="169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 HORAS</w:t>
            </w:r>
          </w:p>
        </w:tc>
        <w:tc>
          <w:tcPr>
            <w:tcW w:w="169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ível Superior</w:t>
            </w:r>
          </w:p>
        </w:tc>
      </w:tr>
      <w:tr>
        <w:trPr>
          <w:trHeight w:val="285" w:hRule="atLeast"/>
        </w:trPr>
        <w:tc>
          <w:tcPr>
            <w:tcW w:w="1691" w:type="dxa"/>
            <w:vMerge w:val="continue"/>
            <w:tcBorders>
              <w:left w:val="single" w:sz="4" w:space="0" w:color="000000"/>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382"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SICOPEDAGOGO</w:t>
            </w:r>
          </w:p>
        </w:tc>
        <w:tc>
          <w:tcPr>
            <w:tcW w:w="1691"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 </w:t>
            </w:r>
          </w:p>
        </w:tc>
        <w:tc>
          <w:tcPr>
            <w:tcW w:w="169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 HORAS</w:t>
            </w:r>
          </w:p>
        </w:tc>
        <w:tc>
          <w:tcPr>
            <w:tcW w:w="169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ível Superior</w:t>
            </w:r>
          </w:p>
        </w:tc>
      </w:tr>
      <w:tr>
        <w:trPr>
          <w:trHeight w:val="285" w:hRule="atLeast"/>
        </w:trPr>
        <w:tc>
          <w:tcPr>
            <w:tcW w:w="1691" w:type="dxa"/>
            <w:tcBorders>
              <w:left w:val="single" w:sz="4" w:space="0" w:color="000000"/>
            </w:tcBorders>
            <w:vAlign w:val="bottom"/>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sz w:val="20"/>
                <w:szCs w:val="20"/>
              </w:rPr>
              <w:t> </w:t>
            </w:r>
          </w:p>
        </w:tc>
        <w:tc>
          <w:tcPr>
            <w:tcW w:w="3382"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UPERVIDOR ESCOLAR</w:t>
            </w:r>
          </w:p>
        </w:tc>
        <w:tc>
          <w:tcPr>
            <w:tcW w:w="1691" w:type="dxa"/>
            <w:tcBorders>
              <w:bottom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 </w:t>
            </w:r>
          </w:p>
        </w:tc>
        <w:tc>
          <w:tcPr>
            <w:tcW w:w="169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 HORAS</w:t>
            </w:r>
          </w:p>
        </w:tc>
        <w:tc>
          <w:tcPr>
            <w:tcW w:w="169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ível Superior</w:t>
            </w:r>
          </w:p>
        </w:tc>
      </w:tr>
      <w:tr>
        <w:trPr>
          <w:trHeight w:val="285" w:hRule="atLeast"/>
        </w:trPr>
        <w:tc>
          <w:tcPr>
            <w:tcW w:w="1691" w:type="dxa"/>
            <w:tcBorders>
              <w:top w:val="single" w:sz="4" w:space="0" w:color="000000"/>
              <w:left w:val="single" w:sz="4" w:space="0" w:color="000000"/>
              <w:bottom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691" w:type="dxa"/>
            <w:tcBorders>
              <w:bottom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691" w:type="dxa"/>
            <w:tcBorders>
              <w:bottom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382" w:type="dxa"/>
            <w:gridSpan w:val="2"/>
            <w:tcBorders>
              <w:top w:val="single" w:sz="4" w:space="0" w:color="000000"/>
              <w:bottom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DRÕES DE VENCIMENTOS</w:t>
            </w:r>
          </w:p>
        </w:tc>
        <w:tc>
          <w:tcPr>
            <w:tcW w:w="1691" w:type="dxa"/>
            <w:tcBorders>
              <w:bottom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38" w:type="dxa"/>
            <w:tcBorders>
              <w:bottom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10" w:type="dxa"/>
            <w:tcBorders>
              <w:bottom w:val="single" w:sz="4" w:space="0" w:color="000000"/>
              <w:right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85" w:hRule="atLeast"/>
        </w:trPr>
        <w:tc>
          <w:tcPr>
            <w:tcW w:w="1691" w:type="dxa"/>
            <w:tcBorders>
              <w:left w:val="single" w:sz="4" w:space="0" w:color="000000"/>
              <w:bottom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691" w:type="dxa"/>
            <w:tcBorders>
              <w:left w:val="single" w:sz="4" w:space="0" w:color="000000"/>
              <w:bottom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691" w:type="dxa"/>
            <w:tcBorders>
              <w:left w:val="single" w:sz="4" w:space="0" w:color="000000"/>
              <w:bottom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691" w:type="dxa"/>
            <w:tcBorders>
              <w:left w:val="single" w:sz="4" w:space="0" w:color="000000"/>
              <w:bottom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691" w:type="dxa"/>
            <w:tcBorders>
              <w:left w:val="single" w:sz="4" w:space="0" w:color="000000"/>
              <w:bottom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691" w:type="dxa"/>
            <w:tcBorders>
              <w:left w:val="single" w:sz="4" w:space="0" w:color="000000"/>
              <w:bottom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1038" w:type="dxa"/>
            <w:tcBorders>
              <w:left w:val="single" w:sz="4" w:space="0" w:color="000000"/>
              <w:bottom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10" w:type="dxa"/>
            <w:tcBorders>
              <w:left w:val="single" w:sz="4" w:space="0" w:color="000000"/>
              <w:bottom w:val="single" w:sz="4" w:space="0" w:color="000000"/>
              <w:right w:val="single" w:sz="4" w:space="0" w:color="000000"/>
            </w:tcBorders>
            <w:shd w:fill="FFFFCC" w:val="clear"/>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85" w:hRule="atLeast"/>
        </w:trPr>
        <w:tc>
          <w:tcPr>
            <w:tcW w:w="169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 A 5 ANOS</w:t>
            </w:r>
          </w:p>
        </w:tc>
        <w:tc>
          <w:tcPr>
            <w:tcW w:w="169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A 10 ANOS</w:t>
            </w:r>
          </w:p>
        </w:tc>
        <w:tc>
          <w:tcPr>
            <w:tcW w:w="169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 A 15 ANOS</w:t>
            </w:r>
          </w:p>
        </w:tc>
        <w:tc>
          <w:tcPr>
            <w:tcW w:w="169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 A 20 ANOS</w:t>
            </w:r>
          </w:p>
        </w:tc>
        <w:tc>
          <w:tcPr>
            <w:tcW w:w="169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 A 25 ANOS</w:t>
            </w:r>
          </w:p>
        </w:tc>
        <w:tc>
          <w:tcPr>
            <w:tcW w:w="1691"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 A 30 ANOS</w:t>
            </w:r>
          </w:p>
        </w:tc>
        <w:tc>
          <w:tcPr>
            <w:tcW w:w="1038"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00" w:hRule="atLeast"/>
        </w:trPr>
        <w:tc>
          <w:tcPr>
            <w:tcW w:w="1691" w:type="dxa"/>
            <w:tcBorders>
              <w:left w:val="single" w:sz="4" w:space="0" w:color="000000"/>
              <w:bottom w:val="single" w:sz="4" w:space="0" w:color="000000"/>
            </w:tcBorders>
            <w:shd w:fill="FFFFCC" w:val="clear"/>
            <w:vAlign w:val="bottom"/>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 1.986,46</w:t>
            </w:r>
          </w:p>
        </w:tc>
        <w:tc>
          <w:tcPr>
            <w:tcW w:w="1691" w:type="dxa"/>
            <w:tcBorders>
              <w:left w:val="single" w:sz="4" w:space="0" w:color="000000"/>
              <w:bottom w:val="single" w:sz="4" w:space="0" w:color="000000"/>
            </w:tcBorders>
            <w:shd w:fill="FFFFCC" w:val="clear"/>
            <w:vAlign w:val="bottom"/>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 2.085,78</w:t>
            </w:r>
          </w:p>
        </w:tc>
        <w:tc>
          <w:tcPr>
            <w:tcW w:w="1691" w:type="dxa"/>
            <w:tcBorders>
              <w:left w:val="single" w:sz="4" w:space="0" w:color="000000"/>
              <w:bottom w:val="single" w:sz="4" w:space="0" w:color="000000"/>
            </w:tcBorders>
            <w:shd w:fill="FFFFCC" w:val="clear"/>
            <w:vAlign w:val="bottom"/>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 2.190,07</w:t>
            </w:r>
          </w:p>
        </w:tc>
        <w:tc>
          <w:tcPr>
            <w:tcW w:w="1691" w:type="dxa"/>
            <w:tcBorders>
              <w:left w:val="single" w:sz="4" w:space="0" w:color="000000"/>
              <w:bottom w:val="single" w:sz="4" w:space="0" w:color="000000"/>
            </w:tcBorders>
            <w:shd w:fill="FFFFCC" w:val="clear"/>
            <w:vAlign w:val="bottom"/>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 2.299,57</w:t>
            </w:r>
          </w:p>
        </w:tc>
        <w:tc>
          <w:tcPr>
            <w:tcW w:w="1691" w:type="dxa"/>
            <w:tcBorders>
              <w:left w:val="single" w:sz="4" w:space="0" w:color="000000"/>
              <w:bottom w:val="single" w:sz="4" w:space="0" w:color="000000"/>
            </w:tcBorders>
            <w:shd w:fill="FFFFCC" w:val="clear"/>
            <w:vAlign w:val="bottom"/>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 2.414,55</w:t>
            </w:r>
          </w:p>
        </w:tc>
        <w:tc>
          <w:tcPr>
            <w:tcW w:w="1691" w:type="dxa"/>
            <w:tcBorders>
              <w:left w:val="single" w:sz="4" w:space="0" w:color="000000"/>
              <w:bottom w:val="single" w:sz="4" w:space="0" w:color="000000"/>
            </w:tcBorders>
            <w:shd w:fill="FFFFCC" w:val="clear"/>
            <w:vAlign w:val="bottom"/>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 2.903,26</w:t>
            </w:r>
          </w:p>
        </w:tc>
        <w:tc>
          <w:tcPr>
            <w:tcW w:w="1038" w:type="dxa"/>
            <w:tcBorders>
              <w:left w:val="single" w:sz="4" w:space="0" w:color="000000"/>
              <w:bottom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10" w:type="dxa"/>
            <w:tcBorders>
              <w:left w:val="single" w:sz="4" w:space="0" w:color="000000"/>
              <w:bottom w:val="single" w:sz="4" w:space="0" w:color="000000"/>
              <w:right w:val="single" w:sz="4" w:space="0" w:color="000000"/>
            </w:tcBorders>
            <w:shd w:fill="FFFFCC" w:val="clear"/>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bl>
    <w:p>
      <w:pPr>
        <w:sectPr>
          <w:headerReference w:type="default" r:id="rId4"/>
          <w:footerReference w:type="default" r:id="rId5"/>
          <w:type w:val="nextPage"/>
          <w:pgSz w:orient="landscape" w:w="16838" w:h="11906"/>
          <w:pgMar w:left="1418" w:right="1418" w:gutter="0" w:header="600" w:top="2125" w:footer="1706" w:bottom="2150"/>
          <w:pgNumType w:fmt="decimal"/>
          <w:formProt w:val="false"/>
          <w:textDirection w:val="lrTb"/>
          <w:docGrid w:type="default" w:linePitch="600" w:charSpace="36864"/>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RATIFICAÇÃO DE INCENTIVO A REGÊNCIA DE CLAS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39" w:type="dxa"/>
        <w:jc w:val="left"/>
        <w:tblInd w:w="-1" w:type="dxa"/>
        <w:tblLayout w:type="fixed"/>
        <w:tblCellMar>
          <w:top w:w="0" w:type="dxa"/>
          <w:left w:w="108" w:type="dxa"/>
          <w:bottom w:w="0" w:type="dxa"/>
          <w:right w:w="108" w:type="dxa"/>
        </w:tblCellMar>
      </w:tblPr>
      <w:tblGrid>
        <w:gridCol w:w="5051"/>
        <w:gridCol w:w="3988"/>
      </w:tblGrid>
      <w:tr>
        <w:trPr/>
        <w:tc>
          <w:tcPr>
            <w:tcW w:w="50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RGO</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ALOR DA REGÊNCIA</w:t>
            </w:r>
          </w:p>
        </w:tc>
      </w:tr>
      <w:tr>
        <w:trPr/>
        <w:tc>
          <w:tcPr>
            <w:tcW w:w="50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FESSOR DOCENTE II</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0,00</w:t>
            </w:r>
          </w:p>
        </w:tc>
      </w:tr>
      <w:tr>
        <w:trPr/>
        <w:tc>
          <w:tcPr>
            <w:tcW w:w="50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ROFESSOR EDUCAÇÃO ESPECIAL </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0,00</w:t>
            </w:r>
          </w:p>
        </w:tc>
      </w:tr>
      <w:tr>
        <w:trPr/>
        <w:tc>
          <w:tcPr>
            <w:tcW w:w="50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FESSOR EDUCAÇÃO INFANTIL</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0,00</w:t>
            </w:r>
          </w:p>
        </w:tc>
      </w:tr>
      <w:tr>
        <w:trPr/>
        <w:tc>
          <w:tcPr>
            <w:tcW w:w="50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FESSOR DOCENTE I</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0,00</w:t>
            </w:r>
          </w:p>
        </w:tc>
      </w:tr>
    </w:tbl>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center"/>
        <w:rPr>
          <w:rFonts w:ascii="Times New Roman" w:hAnsi="Times New Roman" w:cs="Times New Roman"/>
          <w:b/>
          <w:b/>
          <w:bCs/>
          <w:sz w:val="24"/>
          <w:szCs w:val="24"/>
        </w:rPr>
      </w:pPr>
      <w:r>
        <w:rPr>
          <w:rFonts w:cs="Arial" w:ascii="Arial" w:hAnsi="Arial"/>
          <w:b w:val="false"/>
          <w:bCs w:val="false"/>
          <w:sz w:val="24"/>
          <w:szCs w:val="24"/>
        </w:rPr>
        <w:t>Prefeitura Municipal de Silva Jardim, 09 de Maio de 2018.</w:t>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00"/>
        <w:ind w:left="0" w:right="-115" w:hanging="0"/>
        <w:jc w:val="center"/>
        <w:rPr>
          <w:rFonts w:ascii="Times New Roman" w:hAnsi="Times New Roman" w:cs="Times New Roman"/>
          <w:b/>
          <w:b/>
          <w:bCs/>
          <w:sz w:val="24"/>
          <w:szCs w:val="24"/>
        </w:rPr>
      </w:pPr>
      <w:r>
        <w:rPr>
          <w:rFonts w:cs="Times New Roman" w:ascii="Times New Roman" w:hAnsi="Times New Roman"/>
          <w:b/>
          <w:bCs/>
          <w:sz w:val="24"/>
          <w:szCs w:val="24"/>
        </w:rPr>
        <w:t>MARIA DALVA SILVA DO NASCIMENTO</w:t>
      </w:r>
    </w:p>
    <w:p>
      <w:pPr>
        <w:pStyle w:val="Normal"/>
        <w:suppressAutoHyphens w:val="true"/>
        <w:spacing w:lineRule="atLeast" w:line="200"/>
        <w:ind w:left="0" w:right="-115" w:hanging="0"/>
        <w:jc w:val="center"/>
        <w:rPr>
          <w:rFonts w:ascii="Times New Roman" w:hAnsi="Times New Roman" w:cs="Times New Roman"/>
          <w:b/>
          <w:b/>
          <w:bCs/>
          <w:sz w:val="24"/>
          <w:szCs w:val="24"/>
        </w:rPr>
      </w:pPr>
      <w:r>
        <w:rPr>
          <w:rFonts w:cs="Times New Roman" w:ascii="Times New Roman" w:hAnsi="Times New Roman"/>
          <w:b/>
          <w:bCs/>
          <w:sz w:val="24"/>
          <w:szCs w:val="24"/>
        </w:rPr>
        <w:t>PREFEITA</w:t>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RATIFICAÇÃO DE FUNÇÃO DE DIRETOR GERAL,</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RETOR ADJUNTO E SECRETÁRIO ESCOLA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08" w:type="dxa"/>
        <w:jc w:val="left"/>
        <w:tblInd w:w="-1" w:type="dxa"/>
        <w:tblLayout w:type="fixed"/>
        <w:tblCellMar>
          <w:top w:w="0" w:type="dxa"/>
          <w:left w:w="108" w:type="dxa"/>
          <w:bottom w:w="0" w:type="dxa"/>
          <w:right w:w="108" w:type="dxa"/>
        </w:tblCellMar>
      </w:tblPr>
      <w:tblGrid>
        <w:gridCol w:w="1680"/>
        <w:gridCol w:w="2385"/>
        <w:gridCol w:w="2970"/>
        <w:gridCol w:w="1973"/>
      </w:tblGrid>
      <w:tr>
        <w:trPr/>
        <w:tc>
          <w:tcPr>
            <w:tcW w:w="16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úmero de vagas/função por unidades</w:t>
            </w:r>
          </w:p>
        </w:tc>
        <w:tc>
          <w:tcPr>
            <w:tcW w:w="23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nominação da função instituída</w:t>
            </w:r>
          </w:p>
        </w:tc>
        <w:tc>
          <w:tcPr>
            <w:tcW w:w="29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tor indicativo em numero de alunos por Unidade Escola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ALOR</w:t>
            </w:r>
          </w:p>
        </w:tc>
      </w:tr>
      <w:tr>
        <w:trPr/>
        <w:tc>
          <w:tcPr>
            <w:tcW w:w="1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2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retor Geral</w:t>
            </w:r>
          </w:p>
        </w:tc>
        <w:tc>
          <w:tcPr>
            <w:tcW w:w="29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cima de 1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00,00</w:t>
            </w:r>
          </w:p>
        </w:tc>
      </w:tr>
      <w:tr>
        <w:trPr/>
        <w:tc>
          <w:tcPr>
            <w:tcW w:w="1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2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retor Geral</w:t>
            </w:r>
          </w:p>
        </w:tc>
        <w:tc>
          <w:tcPr>
            <w:tcW w:w="29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 701 a 1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00,00</w:t>
            </w:r>
          </w:p>
        </w:tc>
      </w:tr>
      <w:tr>
        <w:trPr/>
        <w:tc>
          <w:tcPr>
            <w:tcW w:w="1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2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retor Geral</w:t>
            </w:r>
          </w:p>
        </w:tc>
        <w:tc>
          <w:tcPr>
            <w:tcW w:w="29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 301 a 7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00,00</w:t>
            </w:r>
          </w:p>
        </w:tc>
      </w:tr>
      <w:tr>
        <w:trPr/>
        <w:tc>
          <w:tcPr>
            <w:tcW w:w="1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2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retor Geral</w:t>
            </w:r>
          </w:p>
        </w:tc>
        <w:tc>
          <w:tcPr>
            <w:tcW w:w="29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 101 a 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00,00</w:t>
            </w:r>
          </w:p>
        </w:tc>
      </w:tr>
      <w:tr>
        <w:trPr/>
        <w:tc>
          <w:tcPr>
            <w:tcW w:w="1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2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retor Geral</w:t>
            </w:r>
          </w:p>
        </w:tc>
        <w:tc>
          <w:tcPr>
            <w:tcW w:w="29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té 100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50,00</w:t>
            </w:r>
          </w:p>
        </w:tc>
      </w:tr>
      <w:tr>
        <w:trPr/>
        <w:tc>
          <w:tcPr>
            <w:tcW w:w="1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2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retor Adjunto</w:t>
            </w:r>
          </w:p>
        </w:tc>
        <w:tc>
          <w:tcPr>
            <w:tcW w:w="29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cima de 1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00,00</w:t>
            </w:r>
          </w:p>
        </w:tc>
      </w:tr>
      <w:tr>
        <w:trPr/>
        <w:tc>
          <w:tcPr>
            <w:tcW w:w="1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2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retor Adjunto</w:t>
            </w:r>
          </w:p>
        </w:tc>
        <w:tc>
          <w:tcPr>
            <w:tcW w:w="29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 701 a 1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00,00</w:t>
            </w:r>
          </w:p>
        </w:tc>
      </w:tr>
      <w:tr>
        <w:trPr/>
        <w:tc>
          <w:tcPr>
            <w:tcW w:w="1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2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retor Adjunto</w:t>
            </w:r>
          </w:p>
        </w:tc>
        <w:tc>
          <w:tcPr>
            <w:tcW w:w="29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 300 a 7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50,00</w:t>
            </w:r>
          </w:p>
        </w:tc>
      </w:tr>
      <w:tr>
        <w:trPr/>
        <w:tc>
          <w:tcPr>
            <w:tcW w:w="1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2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iretor Adjunto </w:t>
            </w:r>
          </w:p>
        </w:tc>
        <w:tc>
          <w:tcPr>
            <w:tcW w:w="29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reche integral acima de 08 turmas por tur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50,00</w:t>
            </w:r>
          </w:p>
        </w:tc>
      </w:tr>
      <w:tr>
        <w:trPr/>
        <w:tc>
          <w:tcPr>
            <w:tcW w:w="1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2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ecretário de escola </w:t>
            </w:r>
          </w:p>
        </w:tc>
        <w:tc>
          <w:tcPr>
            <w:tcW w:w="29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cima de 200 alun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0,00</w:t>
            </w:r>
          </w:p>
        </w:tc>
      </w:tr>
    </w:tbl>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center"/>
        <w:rPr>
          <w:rFonts w:ascii="Times New Roman" w:hAnsi="Times New Roman" w:cs="Times New Roman"/>
          <w:b/>
          <w:b/>
          <w:bCs/>
          <w:sz w:val="24"/>
          <w:szCs w:val="24"/>
        </w:rPr>
      </w:pPr>
      <w:r>
        <w:rPr>
          <w:rFonts w:cs="Arial" w:ascii="Arial" w:hAnsi="Arial"/>
          <w:b w:val="false"/>
          <w:bCs w:val="false"/>
          <w:sz w:val="24"/>
          <w:szCs w:val="24"/>
        </w:rPr>
        <w:t>Prefeitura Municipal de Silva Jardim, 09 de Maio de 2018.</w:t>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00"/>
        <w:ind w:left="0" w:right="-115" w:hanging="0"/>
        <w:jc w:val="center"/>
        <w:rPr>
          <w:rFonts w:ascii="Times New Roman" w:hAnsi="Times New Roman" w:cs="Times New Roman"/>
          <w:b/>
          <w:b/>
          <w:bCs/>
          <w:sz w:val="24"/>
          <w:szCs w:val="24"/>
        </w:rPr>
      </w:pPr>
      <w:r>
        <w:rPr>
          <w:rFonts w:cs="Times New Roman" w:ascii="Times New Roman" w:hAnsi="Times New Roman"/>
          <w:b/>
          <w:bCs/>
          <w:sz w:val="24"/>
          <w:szCs w:val="24"/>
        </w:rPr>
        <w:t>MARIA DALVA SILVA DO NASCIMENTO</w:t>
      </w:r>
    </w:p>
    <w:p>
      <w:pPr>
        <w:pStyle w:val="Normal"/>
        <w:suppressAutoHyphens w:val="true"/>
        <w:spacing w:lineRule="atLeast" w:line="200"/>
        <w:ind w:left="0" w:right="-115" w:hanging="0"/>
        <w:jc w:val="center"/>
        <w:rPr>
          <w:rFonts w:ascii="Times New Roman" w:hAnsi="Times New Roman" w:cs="Times New Roman"/>
          <w:b/>
          <w:b/>
          <w:bCs/>
          <w:sz w:val="24"/>
          <w:szCs w:val="24"/>
        </w:rPr>
      </w:pPr>
      <w:r>
        <w:rPr>
          <w:rFonts w:cs="Times New Roman" w:ascii="Times New Roman" w:hAnsi="Times New Roman"/>
          <w:b/>
          <w:bCs/>
          <w:sz w:val="24"/>
          <w:szCs w:val="24"/>
        </w:rPr>
        <w:t>PREFEITA</w:t>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TIFICAÇÃO DA FUNÇÃO DE DIRETOR ADMINISTRATIVO E COORDENADOR DE GESTÃO DE ENSINO</w:t>
      </w:r>
    </w:p>
    <w:tbl>
      <w:tblPr>
        <w:tblW w:w="7132" w:type="dxa"/>
        <w:jc w:val="center"/>
        <w:tblInd w:w="0" w:type="dxa"/>
        <w:tblLayout w:type="fixed"/>
        <w:tblCellMar>
          <w:top w:w="0" w:type="dxa"/>
          <w:left w:w="70" w:type="dxa"/>
          <w:bottom w:w="0" w:type="dxa"/>
          <w:right w:w="70" w:type="dxa"/>
        </w:tblCellMar>
      </w:tblPr>
      <w:tblGrid>
        <w:gridCol w:w="5289"/>
        <w:gridCol w:w="634"/>
        <w:gridCol w:w="1189"/>
        <w:gridCol w:w="20"/>
      </w:tblGrid>
      <w:tr>
        <w:trPr>
          <w:trHeight w:val="285" w:hRule="atLeast"/>
        </w:trPr>
        <w:tc>
          <w:tcPr>
            <w:tcW w:w="5289" w:type="dxa"/>
            <w:tcBorders/>
            <w:vAlign w:val="bottom"/>
          </w:tcPr>
          <w:p>
            <w:pPr>
              <w:pStyle w:val="Normal"/>
              <w:snapToGrid w:val="false"/>
              <w:jc w:val="center"/>
              <w:rPr/>
            </w:pPr>
            <w:r>
              <w:rPr/>
            </w:r>
          </w:p>
        </w:tc>
        <w:tc>
          <w:tcPr>
            <w:tcW w:w="634" w:type="dxa"/>
            <w:tcBorders/>
            <w:vAlign w:val="bottom"/>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89" w:type="dxa"/>
            <w:tcBorders/>
            <w:vAlign w:val="bottom"/>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5" w:hRule="atLeast"/>
        </w:trPr>
        <w:tc>
          <w:tcPr>
            <w:tcW w:w="5289" w:type="dxa"/>
            <w:tcBorders>
              <w:top w:val="single" w:sz="4" w:space="0" w:color="000000"/>
              <w:left w:val="single" w:sz="4" w:space="0" w:color="000000"/>
              <w:bottom w:val="single" w:sz="4" w:space="0" w:color="000000"/>
            </w:tcBorders>
            <w:shd w:fill="D9D9D9" w:val="clear"/>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 DA FUNÇÃO GRATIFICADA</w:t>
            </w:r>
          </w:p>
        </w:tc>
        <w:tc>
          <w:tcPr>
            <w:tcW w:w="634" w:type="dxa"/>
            <w:tcBorders>
              <w:top w:val="single" w:sz="4" w:space="0" w:color="000000"/>
              <w:left w:val="single" w:sz="4" w:space="0" w:color="000000"/>
              <w:bottom w:val="single" w:sz="4" w:space="0" w:color="000000"/>
            </w:tcBorders>
            <w:shd w:fill="D9D9D9" w:val="clear"/>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D</w:t>
            </w:r>
          </w:p>
        </w:tc>
        <w:tc>
          <w:tcPr>
            <w:tcW w:w="12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OR</w:t>
            </w:r>
          </w:p>
        </w:tc>
      </w:tr>
      <w:tr>
        <w:trPr>
          <w:trHeight w:val="285" w:hRule="atLeast"/>
        </w:trPr>
        <w:tc>
          <w:tcPr>
            <w:tcW w:w="5289"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 de Alimentação Escolar</w:t>
            </w:r>
          </w:p>
        </w:tc>
        <w:tc>
          <w:tcPr>
            <w:tcW w:w="634"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950,00</w:t>
            </w:r>
          </w:p>
        </w:tc>
      </w:tr>
      <w:tr>
        <w:trPr>
          <w:trHeight w:val="285" w:hRule="atLeast"/>
        </w:trPr>
        <w:tc>
          <w:tcPr>
            <w:tcW w:w="5289"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 de Projetos e Convênios</w:t>
            </w:r>
          </w:p>
        </w:tc>
        <w:tc>
          <w:tcPr>
            <w:tcW w:w="634"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950,00</w:t>
            </w:r>
          </w:p>
        </w:tc>
      </w:tr>
      <w:tr>
        <w:trPr>
          <w:trHeight w:val="285" w:hRule="atLeast"/>
        </w:trPr>
        <w:tc>
          <w:tcPr>
            <w:tcW w:w="5289"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 de Transportes</w:t>
            </w:r>
          </w:p>
        </w:tc>
        <w:tc>
          <w:tcPr>
            <w:tcW w:w="634"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950,00</w:t>
            </w:r>
          </w:p>
        </w:tc>
      </w:tr>
      <w:tr>
        <w:trPr>
          <w:trHeight w:val="285" w:hRule="atLeast"/>
        </w:trPr>
        <w:tc>
          <w:tcPr>
            <w:tcW w:w="5289"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 de Estatísticas</w:t>
            </w:r>
          </w:p>
        </w:tc>
        <w:tc>
          <w:tcPr>
            <w:tcW w:w="634"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950,00</w:t>
            </w:r>
          </w:p>
        </w:tc>
      </w:tr>
      <w:tr>
        <w:trPr>
          <w:trHeight w:val="285" w:hRule="atLeast"/>
        </w:trPr>
        <w:tc>
          <w:tcPr>
            <w:tcW w:w="5289"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 de Recursos Humanos</w:t>
            </w:r>
          </w:p>
        </w:tc>
        <w:tc>
          <w:tcPr>
            <w:tcW w:w="634"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950,00</w:t>
            </w:r>
          </w:p>
        </w:tc>
      </w:tr>
      <w:tr>
        <w:trPr>
          <w:trHeight w:val="285" w:hRule="atLeast"/>
        </w:trPr>
        <w:tc>
          <w:tcPr>
            <w:tcW w:w="5289"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 de Procedimentos Administrativos</w:t>
            </w:r>
          </w:p>
        </w:tc>
        <w:tc>
          <w:tcPr>
            <w:tcW w:w="634"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950,00</w:t>
            </w:r>
          </w:p>
        </w:tc>
      </w:tr>
      <w:tr>
        <w:trPr>
          <w:trHeight w:val="285" w:hRule="atLeast"/>
        </w:trPr>
        <w:tc>
          <w:tcPr>
            <w:tcW w:w="5289"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 de Patrimônio e Almoxarifado</w:t>
            </w:r>
          </w:p>
        </w:tc>
        <w:tc>
          <w:tcPr>
            <w:tcW w:w="634"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950,00</w:t>
            </w:r>
          </w:p>
        </w:tc>
      </w:tr>
      <w:tr>
        <w:trPr>
          <w:trHeight w:val="285" w:hRule="atLeast"/>
        </w:trPr>
        <w:tc>
          <w:tcPr>
            <w:tcW w:w="5289"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 de Expediente</w:t>
            </w:r>
          </w:p>
        </w:tc>
        <w:tc>
          <w:tcPr>
            <w:tcW w:w="634"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950,00</w:t>
            </w:r>
          </w:p>
        </w:tc>
      </w:tr>
      <w:tr>
        <w:trPr>
          <w:trHeight w:val="285" w:hRule="atLeast"/>
        </w:trPr>
        <w:tc>
          <w:tcPr>
            <w:tcW w:w="5289"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 de Gestão e Fiscalização de Contratos</w:t>
            </w:r>
          </w:p>
        </w:tc>
        <w:tc>
          <w:tcPr>
            <w:tcW w:w="634"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950,00</w:t>
            </w:r>
          </w:p>
        </w:tc>
      </w:tr>
      <w:tr>
        <w:trPr>
          <w:trHeight w:val="285" w:hRule="atLeast"/>
        </w:trPr>
        <w:tc>
          <w:tcPr>
            <w:tcW w:w="5289"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ordenador de Educação Infantil</w:t>
            </w:r>
          </w:p>
        </w:tc>
        <w:tc>
          <w:tcPr>
            <w:tcW w:w="634"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950,00</w:t>
            </w:r>
          </w:p>
        </w:tc>
      </w:tr>
      <w:tr>
        <w:trPr>
          <w:trHeight w:val="285" w:hRule="atLeast"/>
        </w:trPr>
        <w:tc>
          <w:tcPr>
            <w:tcW w:w="5289"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ordenador de Ensino Fundamental - Seg I</w:t>
            </w:r>
          </w:p>
        </w:tc>
        <w:tc>
          <w:tcPr>
            <w:tcW w:w="634"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2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950,00</w:t>
            </w:r>
          </w:p>
        </w:tc>
      </w:tr>
      <w:tr>
        <w:trPr>
          <w:trHeight w:val="285" w:hRule="atLeast"/>
        </w:trPr>
        <w:tc>
          <w:tcPr>
            <w:tcW w:w="5289"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ordenador de Ensino Fundamental - Seg II</w:t>
            </w:r>
          </w:p>
        </w:tc>
        <w:tc>
          <w:tcPr>
            <w:tcW w:w="634"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2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950,00</w:t>
            </w:r>
          </w:p>
        </w:tc>
      </w:tr>
      <w:tr>
        <w:trPr>
          <w:trHeight w:val="285" w:hRule="atLeast"/>
        </w:trPr>
        <w:tc>
          <w:tcPr>
            <w:tcW w:w="5289"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ordenador de Educação Inclusiva e Especial</w:t>
            </w:r>
          </w:p>
        </w:tc>
        <w:tc>
          <w:tcPr>
            <w:tcW w:w="634"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950,00</w:t>
            </w:r>
          </w:p>
        </w:tc>
      </w:tr>
      <w:tr>
        <w:trPr>
          <w:trHeight w:val="285" w:hRule="atLeast"/>
        </w:trPr>
        <w:tc>
          <w:tcPr>
            <w:tcW w:w="5289"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ordenador de Educação do Campo</w:t>
            </w:r>
          </w:p>
        </w:tc>
        <w:tc>
          <w:tcPr>
            <w:tcW w:w="634"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950,00</w:t>
            </w:r>
          </w:p>
        </w:tc>
      </w:tr>
      <w:tr>
        <w:trPr>
          <w:trHeight w:val="285" w:hRule="atLeast"/>
        </w:trPr>
        <w:tc>
          <w:tcPr>
            <w:tcW w:w="5289"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ordenador de Orientação Educacional</w:t>
            </w:r>
          </w:p>
        </w:tc>
        <w:tc>
          <w:tcPr>
            <w:tcW w:w="634"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950,00</w:t>
            </w:r>
          </w:p>
        </w:tc>
      </w:tr>
      <w:tr>
        <w:trPr>
          <w:trHeight w:val="285" w:hRule="atLeast"/>
        </w:trPr>
        <w:tc>
          <w:tcPr>
            <w:tcW w:w="5289"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ordenador de Orientação Pedagógica</w:t>
            </w:r>
          </w:p>
        </w:tc>
        <w:tc>
          <w:tcPr>
            <w:tcW w:w="634"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950,00</w:t>
            </w:r>
          </w:p>
        </w:tc>
      </w:tr>
      <w:tr>
        <w:trPr>
          <w:trHeight w:val="285" w:hRule="atLeast"/>
        </w:trPr>
        <w:tc>
          <w:tcPr>
            <w:tcW w:w="5289"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ordenador da Educação de Jovens e Adultos</w:t>
            </w:r>
          </w:p>
        </w:tc>
        <w:tc>
          <w:tcPr>
            <w:tcW w:w="634"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950,00</w:t>
            </w:r>
          </w:p>
        </w:tc>
      </w:tr>
      <w:tr>
        <w:trPr>
          <w:trHeight w:val="285" w:hRule="atLeast"/>
        </w:trPr>
        <w:tc>
          <w:tcPr>
            <w:tcW w:w="5289"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ordenador de Supervisão Escolar</w:t>
            </w:r>
          </w:p>
        </w:tc>
        <w:tc>
          <w:tcPr>
            <w:tcW w:w="634"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950,0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center"/>
        <w:rPr>
          <w:rFonts w:ascii="Times New Roman" w:hAnsi="Times New Roman" w:cs="Times New Roman"/>
          <w:b/>
          <w:b/>
          <w:bCs/>
          <w:sz w:val="24"/>
          <w:szCs w:val="24"/>
        </w:rPr>
      </w:pPr>
      <w:r>
        <w:rPr>
          <w:rFonts w:cs="Arial" w:ascii="Arial" w:hAnsi="Arial"/>
          <w:b w:val="false"/>
          <w:bCs w:val="false"/>
          <w:sz w:val="24"/>
          <w:szCs w:val="24"/>
        </w:rPr>
        <w:t>Prefeitura Municipal de Silva Jardim, 09 de Maio de 2018.</w:t>
      </w:r>
    </w:p>
    <w:p>
      <w:pPr>
        <w:pStyle w:val="Normal"/>
        <w:suppressAutoHyphens w:val="true"/>
        <w:spacing w:lineRule="auto" w:line="360"/>
        <w:ind w:left="0" w:right="-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0" w:right="-1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00"/>
        <w:ind w:left="0" w:right="-115" w:hanging="0"/>
        <w:jc w:val="center"/>
        <w:rPr>
          <w:rFonts w:ascii="Times New Roman" w:hAnsi="Times New Roman" w:cs="Times New Roman"/>
          <w:b/>
          <w:b/>
          <w:bCs/>
          <w:sz w:val="24"/>
          <w:szCs w:val="24"/>
        </w:rPr>
      </w:pPr>
      <w:r>
        <w:rPr>
          <w:rFonts w:cs="Times New Roman" w:ascii="Times New Roman" w:hAnsi="Times New Roman"/>
          <w:b/>
          <w:bCs/>
          <w:sz w:val="24"/>
          <w:szCs w:val="24"/>
        </w:rPr>
        <w:t>MARIA DALVA SILVA DO NASCIMENTO</w:t>
      </w:r>
    </w:p>
    <w:p>
      <w:pPr>
        <w:pStyle w:val="Normal"/>
        <w:suppressAutoHyphens w:val="true"/>
        <w:spacing w:lineRule="atLeast" w:line="200"/>
        <w:ind w:left="0" w:right="-115" w:hanging="0"/>
        <w:jc w:val="center"/>
        <w:rPr>
          <w:rFonts w:ascii="Times New Roman" w:hAnsi="Times New Roman" w:cs="Times New Roman"/>
          <w:b/>
          <w:b/>
          <w:bCs/>
          <w:sz w:val="24"/>
          <w:szCs w:val="24"/>
        </w:rPr>
      </w:pPr>
      <w:r>
        <w:rPr>
          <w:rFonts w:cs="Times New Roman" w:ascii="Times New Roman" w:hAnsi="Times New Roman"/>
          <w:b/>
          <w:bCs/>
          <w:sz w:val="24"/>
          <w:szCs w:val="24"/>
        </w:rPr>
        <w:t>PREFEITA</w:t>
      </w:r>
    </w:p>
    <w:p>
      <w:pPr>
        <w:pStyle w:val="Normal"/>
        <w:suppressAutoHyphens w:val="true"/>
        <w:spacing w:lineRule="atLeast" w:line="200"/>
        <w:ind w:left="0" w:right="-115" w:hanging="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footerReference w:type="default" r:id="rId7"/>
      <w:type w:val="nextPage"/>
      <w:pgSz w:w="11906" w:h="16838"/>
      <w:pgMar w:left="1701" w:right="1145" w:gutter="0" w:header="1418" w:top="3243" w:footer="1418" w:bottom="186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 w:name="Wingdings 2">
    <w:charset w:val="02"/>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60"/>
      <w:ind w:left="0" w:right="15" w:hanging="0"/>
      <w:jc w:val="right"/>
      <w:rPr>
        <w:rFonts w:ascii="Times New Roman" w:hAnsi="Times New Roman" w:cs="Times New Roman"/>
        <w:b/>
        <w:b/>
        <w:bCs/>
        <w:sz w:val="14"/>
        <w:szCs w:val="14"/>
      </w:rPr>
    </w:pPr>
    <w:r>
      <w:rPr>
        <w:rFonts w:cs="Times New Roman" w:ascii="Times New Roman" w:hAnsi="Times New Roman"/>
        <w:b/>
        <w:bCs/>
        <w:sz w:val="14"/>
        <w:szCs w:val="14"/>
      </w:rPr>
      <w:t>LEI COMPLEMENTAR Nº 142  DE 09 DE MAIO DE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60"/>
      <w:ind w:left="0" w:right="15" w:hanging="0"/>
      <w:jc w:val="right"/>
      <w:rPr>
        <w:rFonts w:ascii="Times New Roman" w:hAnsi="Times New Roman" w:cs="Times New Roman"/>
        <w:b/>
        <w:b/>
        <w:bCs/>
        <w:sz w:val="14"/>
        <w:szCs w:val="14"/>
      </w:rPr>
    </w:pPr>
    <w:r>
      <w:rPr>
        <w:rFonts w:cs="Times New Roman" w:ascii="Times New Roman" w:hAnsi="Times New Roman"/>
        <w:b/>
        <w:bCs/>
        <w:sz w:val="14"/>
        <w:szCs w:val="14"/>
      </w:rPr>
      <w:t>LEI COMPLEMENTAR Nº 142  DE 09 DE MAIO DE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60"/>
      <w:ind w:left="0" w:right="15" w:hanging="0"/>
      <w:jc w:val="right"/>
      <w:rPr>
        <w:rFonts w:ascii="Times New Roman" w:hAnsi="Times New Roman" w:cs="Times New Roman"/>
        <w:b/>
        <w:b/>
        <w:bCs/>
        <w:sz w:val="14"/>
        <w:szCs w:val="14"/>
      </w:rPr>
    </w:pPr>
    <w:r>
      <w:rPr>
        <w:rFonts w:cs="Times New Roman" w:ascii="Times New Roman" w:hAnsi="Times New Roman"/>
        <w:b/>
        <w:bCs/>
        <w:sz w:val="14"/>
        <w:szCs w:val="14"/>
      </w:rPr>
      <w:t>LEI COMPLEMENTAR Nº 142  DE 09 DE MAIO D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6404" w:leader="none"/>
        <w:tab w:val="right" w:pos="10823" w:leader="none"/>
      </w:tabs>
      <w:suppressAutoHyphens w:val="false"/>
      <w:ind w:left="15" w:right="0" w:hanging="0"/>
      <w:jc w:val="center"/>
      <w:rPr>
        <w:rFonts w:cs="Times New Roman"/>
        <w:sz w:val="26"/>
        <w:szCs w:val="26"/>
      </w:rPr>
    </w:pPr>
    <w:r>
      <w:rPr>
        <w:rFonts w:cs="Times New Roman"/>
        <w:sz w:val="26"/>
        <w:szCs w:val="26"/>
      </w:rPr>
      <w:drawing>
        <wp:anchor behindDoc="0" distT="0" distB="0" distL="0" distR="0" simplePos="0" locked="0" layoutInCell="0" allowOverlap="1" relativeHeight="61">
          <wp:simplePos x="0" y="0"/>
          <wp:positionH relativeFrom="column">
            <wp:posOffset>481965</wp:posOffset>
          </wp:positionH>
          <wp:positionV relativeFrom="paragraph">
            <wp:posOffset>46355</wp:posOffset>
          </wp:positionV>
          <wp:extent cx="1040130" cy="944880"/>
          <wp:effectExtent l="0" t="0" r="0" b="0"/>
          <wp:wrapTight wrapText="bothSides">
            <wp:wrapPolygon edited="0">
              <wp:start x="3742" y="99"/>
              <wp:lineTo x="3697" y="149"/>
              <wp:lineTo x="3652" y="199"/>
              <wp:lineTo x="3652" y="250"/>
              <wp:lineTo x="3652" y="300"/>
              <wp:lineTo x="3652" y="350"/>
              <wp:lineTo x="3562" y="400"/>
              <wp:lineTo x="3517" y="451"/>
              <wp:lineTo x="3472" y="500"/>
              <wp:lineTo x="3472" y="550"/>
              <wp:lineTo x="3472" y="600"/>
              <wp:lineTo x="3472" y="651"/>
              <wp:lineTo x="3427" y="701"/>
              <wp:lineTo x="3427" y="751"/>
              <wp:lineTo x="3382" y="801"/>
              <wp:lineTo x="3382" y="851"/>
              <wp:lineTo x="3337" y="902"/>
              <wp:lineTo x="3291" y="952"/>
              <wp:lineTo x="3291" y="1001"/>
              <wp:lineTo x="3291" y="1051"/>
              <wp:lineTo x="3291" y="1102"/>
              <wp:lineTo x="3246" y="1152"/>
              <wp:lineTo x="3246" y="1202"/>
              <wp:lineTo x="3201" y="1252"/>
              <wp:lineTo x="3201" y="1303"/>
              <wp:lineTo x="2254" y="1353"/>
              <wp:lineTo x="2164" y="1403"/>
              <wp:lineTo x="2164" y="1452"/>
              <wp:lineTo x="2119" y="1502"/>
              <wp:lineTo x="2119" y="1553"/>
              <wp:lineTo x="2029" y="1603"/>
              <wp:lineTo x="1984" y="1653"/>
              <wp:lineTo x="1939" y="1703"/>
              <wp:lineTo x="1894" y="1754"/>
              <wp:lineTo x="1848" y="1804"/>
              <wp:lineTo x="1848" y="1854"/>
              <wp:lineTo x="1803" y="1904"/>
              <wp:lineTo x="1803" y="1954"/>
              <wp:lineTo x="1758" y="2004"/>
              <wp:lineTo x="1713" y="2054"/>
              <wp:lineTo x="1713" y="2104"/>
              <wp:lineTo x="1668" y="2155"/>
              <wp:lineTo x="1623" y="2205"/>
              <wp:lineTo x="1623" y="2255"/>
              <wp:lineTo x="1578" y="2305"/>
              <wp:lineTo x="1533" y="2355"/>
              <wp:lineTo x="1488" y="2405"/>
              <wp:lineTo x="1443" y="2455"/>
              <wp:lineTo x="1443" y="2505"/>
              <wp:lineTo x="1398" y="2555"/>
              <wp:lineTo x="1398" y="2606"/>
              <wp:lineTo x="1398" y="2656"/>
              <wp:lineTo x="1398" y="2706"/>
              <wp:lineTo x="1398" y="2756"/>
              <wp:lineTo x="1398" y="2807"/>
              <wp:lineTo x="1398" y="2857"/>
              <wp:lineTo x="1398" y="2906"/>
              <wp:lineTo x="1398" y="2956"/>
              <wp:lineTo x="1398" y="3006"/>
              <wp:lineTo x="1398" y="3057"/>
              <wp:lineTo x="1398" y="3107"/>
              <wp:lineTo x="1398" y="3157"/>
              <wp:lineTo x="1398" y="3207"/>
              <wp:lineTo x="1398" y="3258"/>
              <wp:lineTo x="1398" y="3308"/>
              <wp:lineTo x="1398" y="3357"/>
              <wp:lineTo x="1398" y="3407"/>
              <wp:lineTo x="947" y="3458"/>
              <wp:lineTo x="947" y="3508"/>
              <wp:lineTo x="901" y="3558"/>
              <wp:lineTo x="856" y="3608"/>
              <wp:lineTo x="856" y="3658"/>
              <wp:lineTo x="811" y="3709"/>
              <wp:lineTo x="811" y="3759"/>
              <wp:lineTo x="766" y="3809"/>
              <wp:lineTo x="766" y="4311"/>
              <wp:lineTo x="766" y="4311"/>
              <wp:lineTo x="2390" y="4311"/>
              <wp:lineTo x="2390" y="4311"/>
              <wp:lineTo x="2390" y="4311"/>
              <wp:lineTo x="2390" y="4311"/>
              <wp:lineTo x="2390" y="4311"/>
              <wp:lineTo x="2390" y="4311"/>
              <wp:lineTo x="2390" y="4311"/>
              <wp:lineTo x="2344" y="4311"/>
              <wp:lineTo x="2299" y="4360"/>
              <wp:lineTo x="2299" y="4410"/>
              <wp:lineTo x="2254" y="4460"/>
              <wp:lineTo x="2254" y="4510"/>
              <wp:lineTo x="2254" y="4561"/>
              <wp:lineTo x="2254" y="4611"/>
              <wp:lineTo x="2209" y="4661"/>
              <wp:lineTo x="2209" y="4711"/>
              <wp:lineTo x="2209" y="4762"/>
              <wp:lineTo x="2164" y="4811"/>
              <wp:lineTo x="2164" y="4861"/>
              <wp:lineTo x="2119" y="4911"/>
              <wp:lineTo x="2119" y="4962"/>
              <wp:lineTo x="2119" y="5012"/>
              <wp:lineTo x="2119" y="5062"/>
              <wp:lineTo x="2119" y="5112"/>
              <wp:lineTo x="2074" y="5162"/>
              <wp:lineTo x="2074" y="5213"/>
              <wp:lineTo x="2074" y="5263"/>
              <wp:lineTo x="2074" y="5312"/>
              <wp:lineTo x="2074" y="5362"/>
              <wp:lineTo x="2074" y="5413"/>
              <wp:lineTo x="2029" y="5463"/>
              <wp:lineTo x="2029" y="5513"/>
              <wp:lineTo x="2029" y="5563"/>
              <wp:lineTo x="2029" y="5614"/>
              <wp:lineTo x="2029" y="5664"/>
              <wp:lineTo x="2029" y="5714"/>
              <wp:lineTo x="2029" y="5763"/>
              <wp:lineTo x="2029" y="5813"/>
              <wp:lineTo x="2029" y="5864"/>
              <wp:lineTo x="2029" y="5914"/>
              <wp:lineTo x="2029" y="5964"/>
              <wp:lineTo x="2029" y="6014"/>
              <wp:lineTo x="2029" y="6065"/>
              <wp:lineTo x="2029" y="6115"/>
              <wp:lineTo x="2029" y="6165"/>
              <wp:lineTo x="1398" y="6215"/>
              <wp:lineTo x="901" y="6265"/>
              <wp:lineTo x="811" y="6315"/>
              <wp:lineTo x="766" y="6365"/>
              <wp:lineTo x="721" y="6415"/>
              <wp:lineTo x="676" y="6466"/>
              <wp:lineTo x="676" y="6516"/>
              <wp:lineTo x="676" y="6566"/>
              <wp:lineTo x="631" y="6616"/>
              <wp:lineTo x="631" y="6666"/>
              <wp:lineTo x="586" y="6716"/>
              <wp:lineTo x="586" y="6766"/>
              <wp:lineTo x="586" y="6816"/>
              <wp:lineTo x="541" y="6866"/>
              <wp:lineTo x="541" y="6917"/>
              <wp:lineTo x="496" y="6967"/>
              <wp:lineTo x="496" y="7017"/>
              <wp:lineTo x="451" y="7067"/>
              <wp:lineTo x="451" y="7118"/>
              <wp:lineTo x="451" y="7168"/>
              <wp:lineTo x="451" y="7217"/>
              <wp:lineTo x="451" y="7267"/>
              <wp:lineTo x="405" y="7317"/>
              <wp:lineTo x="360" y="7368"/>
              <wp:lineTo x="360" y="7418"/>
              <wp:lineTo x="360" y="7468"/>
              <wp:lineTo x="315" y="7518"/>
              <wp:lineTo x="315" y="7569"/>
              <wp:lineTo x="315" y="7619"/>
              <wp:lineTo x="315" y="7668"/>
              <wp:lineTo x="315" y="7718"/>
              <wp:lineTo x="270" y="7769"/>
              <wp:lineTo x="270" y="7819"/>
              <wp:lineTo x="270" y="7869"/>
              <wp:lineTo x="270" y="7919"/>
              <wp:lineTo x="225" y="7969"/>
              <wp:lineTo x="225" y="8020"/>
              <wp:lineTo x="225" y="8070"/>
              <wp:lineTo x="225" y="8120"/>
              <wp:lineTo x="225" y="8622"/>
              <wp:lineTo x="180" y="8622"/>
              <wp:lineTo x="180" y="8622"/>
              <wp:lineTo x="180" y="8622"/>
              <wp:lineTo x="135" y="8622"/>
              <wp:lineTo x="135" y="8622"/>
              <wp:lineTo x="135" y="8622"/>
              <wp:lineTo x="135" y="8622"/>
              <wp:lineTo x="135" y="8622"/>
              <wp:lineTo x="90" y="8622"/>
              <wp:lineTo x="90" y="8671"/>
              <wp:lineTo x="90" y="8721"/>
              <wp:lineTo x="90" y="8771"/>
              <wp:lineTo x="90" y="8821"/>
              <wp:lineTo x="90" y="8872"/>
              <wp:lineTo x="90" y="8922"/>
              <wp:lineTo x="180" y="8972"/>
              <wp:lineTo x="2029" y="9022"/>
              <wp:lineTo x="2029" y="9073"/>
              <wp:lineTo x="2029" y="9122"/>
              <wp:lineTo x="2029" y="9172"/>
              <wp:lineTo x="2074" y="9222"/>
              <wp:lineTo x="2074" y="9273"/>
              <wp:lineTo x="2074" y="9323"/>
              <wp:lineTo x="2074" y="9373"/>
              <wp:lineTo x="2074" y="9423"/>
              <wp:lineTo x="2074" y="9473"/>
              <wp:lineTo x="2074" y="9524"/>
              <wp:lineTo x="2074" y="9574"/>
              <wp:lineTo x="2074" y="9623"/>
              <wp:lineTo x="2074" y="9673"/>
              <wp:lineTo x="2074" y="9724"/>
              <wp:lineTo x="2074" y="9774"/>
              <wp:lineTo x="2119" y="9824"/>
              <wp:lineTo x="2119" y="9874"/>
              <wp:lineTo x="2119" y="9925"/>
              <wp:lineTo x="2119" y="9975"/>
              <wp:lineTo x="2164" y="10025"/>
              <wp:lineTo x="2164" y="10074"/>
              <wp:lineTo x="2164" y="10124"/>
              <wp:lineTo x="2164" y="10175"/>
              <wp:lineTo x="2209" y="10225"/>
              <wp:lineTo x="2209" y="10275"/>
              <wp:lineTo x="2209" y="10325"/>
              <wp:lineTo x="1398" y="10376"/>
              <wp:lineTo x="947" y="10426"/>
              <wp:lineTo x="811" y="10476"/>
              <wp:lineTo x="676" y="10526"/>
              <wp:lineTo x="676" y="10576"/>
              <wp:lineTo x="631" y="10626"/>
              <wp:lineTo x="631" y="10676"/>
              <wp:lineTo x="631" y="10726"/>
              <wp:lineTo x="631" y="10777"/>
              <wp:lineTo x="631" y="10827"/>
              <wp:lineTo x="631" y="10877"/>
              <wp:lineTo x="631" y="10927"/>
              <wp:lineTo x="631" y="10977"/>
              <wp:lineTo x="631" y="11027"/>
              <wp:lineTo x="676" y="11077"/>
              <wp:lineTo x="676" y="11127"/>
              <wp:lineTo x="676" y="11177"/>
              <wp:lineTo x="676" y="11228"/>
              <wp:lineTo x="676" y="11278"/>
              <wp:lineTo x="676" y="11328"/>
              <wp:lineTo x="676" y="11378"/>
              <wp:lineTo x="676" y="11429"/>
              <wp:lineTo x="676" y="11479"/>
              <wp:lineTo x="676" y="11528"/>
              <wp:lineTo x="676" y="11578"/>
              <wp:lineTo x="676" y="11628"/>
              <wp:lineTo x="676" y="11679"/>
              <wp:lineTo x="676" y="11729"/>
              <wp:lineTo x="676" y="11779"/>
              <wp:lineTo x="676" y="11829"/>
              <wp:lineTo x="631" y="11880"/>
              <wp:lineTo x="631" y="11930"/>
              <wp:lineTo x="631" y="11979"/>
              <wp:lineTo x="631" y="12029"/>
              <wp:lineTo x="631" y="12080"/>
              <wp:lineTo x="631" y="12130"/>
              <wp:lineTo x="631" y="12180"/>
              <wp:lineTo x="631" y="12230"/>
              <wp:lineTo x="631" y="12280"/>
              <wp:lineTo x="631" y="12331"/>
              <wp:lineTo x="631" y="12381"/>
              <wp:lineTo x="631" y="12431"/>
              <wp:lineTo x="631" y="12933"/>
              <wp:lineTo x="631" y="12933"/>
              <wp:lineTo x="631" y="12933"/>
              <wp:lineTo x="631" y="12933"/>
              <wp:lineTo x="631" y="12933"/>
              <wp:lineTo x="631" y="12933"/>
              <wp:lineTo x="631" y="12933"/>
              <wp:lineTo x="631" y="12933"/>
              <wp:lineTo x="631" y="12933"/>
              <wp:lineTo x="631" y="12933"/>
              <wp:lineTo x="631" y="12982"/>
              <wp:lineTo x="631" y="13032"/>
              <wp:lineTo x="631" y="13082"/>
              <wp:lineTo x="631" y="13132"/>
              <wp:lineTo x="631" y="13183"/>
              <wp:lineTo x="631" y="13233"/>
              <wp:lineTo x="676" y="13283"/>
              <wp:lineTo x="2841" y="13333"/>
              <wp:lineTo x="2841" y="13384"/>
              <wp:lineTo x="2841" y="13433"/>
              <wp:lineTo x="2841" y="13483"/>
              <wp:lineTo x="2841" y="13533"/>
              <wp:lineTo x="2841" y="13584"/>
              <wp:lineTo x="2841" y="13634"/>
              <wp:lineTo x="2841" y="13684"/>
              <wp:lineTo x="2841" y="13734"/>
              <wp:lineTo x="2841" y="13784"/>
              <wp:lineTo x="2886" y="13835"/>
              <wp:lineTo x="2886" y="13885"/>
              <wp:lineTo x="2931" y="13934"/>
              <wp:lineTo x="2931" y="13984"/>
              <wp:lineTo x="2976" y="14035"/>
              <wp:lineTo x="2976" y="14085"/>
              <wp:lineTo x="3021" y="14135"/>
              <wp:lineTo x="3021" y="14185"/>
              <wp:lineTo x="2344" y="14236"/>
              <wp:lineTo x="2344" y="14286"/>
              <wp:lineTo x="2299" y="14336"/>
              <wp:lineTo x="2299" y="14385"/>
              <wp:lineTo x="2299" y="14435"/>
              <wp:lineTo x="2254" y="14486"/>
              <wp:lineTo x="2254" y="14536"/>
              <wp:lineTo x="2254" y="14586"/>
              <wp:lineTo x="2209" y="14636"/>
              <wp:lineTo x="2209" y="14687"/>
              <wp:lineTo x="2209" y="14737"/>
              <wp:lineTo x="2209" y="14787"/>
              <wp:lineTo x="2209" y="14837"/>
              <wp:lineTo x="2209" y="14887"/>
              <wp:lineTo x="2254" y="14937"/>
              <wp:lineTo x="2254" y="14987"/>
              <wp:lineTo x="2299" y="15037"/>
              <wp:lineTo x="2299" y="15087"/>
              <wp:lineTo x="2344" y="15138"/>
              <wp:lineTo x="2344" y="15188"/>
              <wp:lineTo x="2344" y="15238"/>
              <wp:lineTo x="2344" y="15288"/>
              <wp:lineTo x="2390" y="15338"/>
              <wp:lineTo x="2390" y="15388"/>
              <wp:lineTo x="2841" y="15438"/>
              <wp:lineTo x="2841" y="15488"/>
              <wp:lineTo x="2841" y="15539"/>
              <wp:lineTo x="2841" y="15589"/>
              <wp:lineTo x="2841" y="15639"/>
              <wp:lineTo x="2841" y="15689"/>
              <wp:lineTo x="2841" y="15740"/>
              <wp:lineTo x="2841" y="15790"/>
              <wp:lineTo x="2841" y="15839"/>
              <wp:lineTo x="2841" y="15889"/>
              <wp:lineTo x="2841" y="15939"/>
              <wp:lineTo x="2841" y="15990"/>
              <wp:lineTo x="2841" y="16040"/>
              <wp:lineTo x="2841" y="16090"/>
              <wp:lineTo x="2841" y="16140"/>
              <wp:lineTo x="2841" y="16191"/>
              <wp:lineTo x="2841" y="16241"/>
              <wp:lineTo x="2841" y="16290"/>
              <wp:lineTo x="2841" y="16340"/>
              <wp:lineTo x="2841" y="16391"/>
              <wp:lineTo x="2841" y="16441"/>
              <wp:lineTo x="2841" y="16491"/>
              <wp:lineTo x="2841" y="16541"/>
              <wp:lineTo x="2841" y="16591"/>
              <wp:lineTo x="2841" y="16642"/>
              <wp:lineTo x="2841" y="16692"/>
              <wp:lineTo x="2841" y="16742"/>
              <wp:lineTo x="2841" y="17244"/>
              <wp:lineTo x="2841" y="17244"/>
              <wp:lineTo x="2841" y="17244"/>
              <wp:lineTo x="2841" y="17244"/>
              <wp:lineTo x="2841" y="17244"/>
              <wp:lineTo x="2841" y="17244"/>
              <wp:lineTo x="2841" y="17244"/>
              <wp:lineTo x="2841" y="17244"/>
              <wp:lineTo x="3246" y="17244"/>
              <wp:lineTo x="3156" y="17244"/>
              <wp:lineTo x="3066" y="17293"/>
              <wp:lineTo x="3021" y="17343"/>
              <wp:lineTo x="3021" y="17393"/>
              <wp:lineTo x="3021" y="17443"/>
              <wp:lineTo x="3021" y="17494"/>
              <wp:lineTo x="3021" y="17544"/>
              <wp:lineTo x="3021" y="17594"/>
              <wp:lineTo x="3021" y="17644"/>
              <wp:lineTo x="3021" y="17695"/>
              <wp:lineTo x="3021" y="17744"/>
              <wp:lineTo x="3021" y="17794"/>
              <wp:lineTo x="3021" y="17844"/>
              <wp:lineTo x="3021" y="17895"/>
              <wp:lineTo x="3021" y="17945"/>
              <wp:lineTo x="3021" y="17995"/>
              <wp:lineTo x="3021" y="18045"/>
              <wp:lineTo x="3021" y="18095"/>
              <wp:lineTo x="3021" y="18146"/>
              <wp:lineTo x="3021" y="18196"/>
              <wp:lineTo x="3066" y="18245"/>
              <wp:lineTo x="3066" y="18295"/>
              <wp:lineTo x="3066" y="18346"/>
              <wp:lineTo x="3066" y="18396"/>
              <wp:lineTo x="3066" y="18446"/>
              <wp:lineTo x="3066" y="18496"/>
              <wp:lineTo x="3066" y="18547"/>
              <wp:lineTo x="3066" y="18597"/>
              <wp:lineTo x="3066" y="18647"/>
              <wp:lineTo x="3066" y="18696"/>
              <wp:lineTo x="3066" y="18746"/>
              <wp:lineTo x="3066" y="18797"/>
              <wp:lineTo x="3111" y="18847"/>
              <wp:lineTo x="3156" y="18897"/>
              <wp:lineTo x="3201" y="18947"/>
              <wp:lineTo x="3291" y="18998"/>
              <wp:lineTo x="3382" y="19048"/>
              <wp:lineTo x="3607" y="19098"/>
              <wp:lineTo x="5817" y="19148"/>
              <wp:lineTo x="5817" y="19198"/>
              <wp:lineTo x="5817" y="19248"/>
              <wp:lineTo x="5817" y="19298"/>
              <wp:lineTo x="5817" y="19348"/>
              <wp:lineTo x="5817" y="19399"/>
              <wp:lineTo x="5817" y="19449"/>
              <wp:lineTo x="5862" y="19499"/>
              <wp:lineTo x="5862" y="19549"/>
              <wp:lineTo x="5952" y="19599"/>
              <wp:lineTo x="6132" y="19649"/>
              <wp:lineTo x="6313" y="19699"/>
              <wp:lineTo x="6493" y="19749"/>
              <wp:lineTo x="6673" y="19799"/>
              <wp:lineTo x="7170" y="19850"/>
              <wp:lineTo x="7170" y="19900"/>
              <wp:lineTo x="7575" y="19950"/>
              <wp:lineTo x="7891" y="20000"/>
              <wp:lineTo x="8613" y="20051"/>
              <wp:lineTo x="8613" y="20101"/>
              <wp:lineTo x="8613" y="20150"/>
              <wp:lineTo x="8793" y="20200"/>
              <wp:lineTo x="11499" y="20200"/>
              <wp:lineTo x="11769" y="20150"/>
              <wp:lineTo x="12942" y="20101"/>
              <wp:lineTo x="13618" y="20051"/>
              <wp:lineTo x="13663" y="20000"/>
              <wp:lineTo x="13798" y="19950"/>
              <wp:lineTo x="13934" y="19900"/>
              <wp:lineTo x="14385" y="19850"/>
              <wp:lineTo x="14385" y="19799"/>
              <wp:lineTo x="14430" y="19749"/>
              <wp:lineTo x="14565" y="19699"/>
              <wp:lineTo x="14655" y="19649"/>
              <wp:lineTo x="14655" y="19599"/>
              <wp:lineTo x="14655" y="19549"/>
              <wp:lineTo x="14655" y="19499"/>
              <wp:lineTo x="14655" y="19449"/>
              <wp:lineTo x="14655" y="19399"/>
              <wp:lineTo x="14655" y="19348"/>
              <wp:lineTo x="16820" y="19298"/>
              <wp:lineTo x="17271" y="19248"/>
              <wp:lineTo x="17271" y="19198"/>
              <wp:lineTo x="17271" y="19148"/>
              <wp:lineTo x="17271" y="19098"/>
              <wp:lineTo x="17271" y="19048"/>
              <wp:lineTo x="17271" y="18998"/>
              <wp:lineTo x="17271" y="18947"/>
              <wp:lineTo x="17271" y="18897"/>
              <wp:lineTo x="17271" y="18847"/>
              <wp:lineTo x="17271" y="18797"/>
              <wp:lineTo x="17271" y="18746"/>
              <wp:lineTo x="17271" y="18696"/>
              <wp:lineTo x="17271" y="18647"/>
              <wp:lineTo x="17271" y="18597"/>
              <wp:lineTo x="17271" y="18547"/>
              <wp:lineTo x="17271" y="18496"/>
              <wp:lineTo x="17271" y="18446"/>
              <wp:lineTo x="17271" y="18396"/>
              <wp:lineTo x="17316" y="18346"/>
              <wp:lineTo x="17316" y="18295"/>
              <wp:lineTo x="17316" y="18245"/>
              <wp:lineTo x="17316" y="18196"/>
              <wp:lineTo x="17361" y="18146"/>
              <wp:lineTo x="17361" y="18095"/>
              <wp:lineTo x="17361" y="18045"/>
              <wp:lineTo x="17406" y="17995"/>
              <wp:lineTo x="17406" y="17945"/>
              <wp:lineTo x="17451" y="17895"/>
              <wp:lineTo x="17451" y="17844"/>
              <wp:lineTo x="17496" y="17794"/>
              <wp:lineTo x="17496" y="17744"/>
              <wp:lineTo x="17496" y="17695"/>
              <wp:lineTo x="17541" y="17644"/>
              <wp:lineTo x="17541" y="17594"/>
              <wp:lineTo x="17586" y="17544"/>
              <wp:lineTo x="17541" y="17494"/>
              <wp:lineTo x="17541" y="17443"/>
              <wp:lineTo x="17541" y="17393"/>
              <wp:lineTo x="17451" y="17343"/>
              <wp:lineTo x="17451" y="17293"/>
              <wp:lineTo x="17361" y="17244"/>
              <wp:lineTo x="17271" y="17244"/>
              <wp:lineTo x="17271" y="17244"/>
              <wp:lineTo x="17271" y="17244"/>
              <wp:lineTo x="16774" y="17244"/>
              <wp:lineTo x="16684" y="17244"/>
              <wp:lineTo x="16594" y="17244"/>
              <wp:lineTo x="16549" y="17244"/>
              <wp:lineTo x="16504" y="17244"/>
              <wp:lineTo x="16504" y="17244"/>
              <wp:lineTo x="16549" y="16742"/>
              <wp:lineTo x="16549" y="16692"/>
              <wp:lineTo x="16594" y="16642"/>
              <wp:lineTo x="16594" y="16591"/>
              <wp:lineTo x="16639" y="16541"/>
              <wp:lineTo x="16684" y="16491"/>
              <wp:lineTo x="16684" y="16441"/>
              <wp:lineTo x="16729" y="16391"/>
              <wp:lineTo x="16729" y="16340"/>
              <wp:lineTo x="16774" y="16290"/>
              <wp:lineTo x="16774" y="16241"/>
              <wp:lineTo x="16820" y="16191"/>
              <wp:lineTo x="17271" y="16140"/>
              <wp:lineTo x="17271" y="16090"/>
              <wp:lineTo x="17271" y="16040"/>
              <wp:lineTo x="17271" y="15990"/>
              <wp:lineTo x="17271" y="15939"/>
              <wp:lineTo x="17271" y="15889"/>
              <wp:lineTo x="17271" y="15839"/>
              <wp:lineTo x="17271" y="15790"/>
              <wp:lineTo x="17271" y="15740"/>
              <wp:lineTo x="17271" y="15689"/>
              <wp:lineTo x="17271" y="15639"/>
              <wp:lineTo x="17586" y="15589"/>
              <wp:lineTo x="17721" y="15539"/>
              <wp:lineTo x="17812" y="15488"/>
              <wp:lineTo x="17812" y="15438"/>
              <wp:lineTo x="17857" y="15388"/>
              <wp:lineTo x="17857" y="15338"/>
              <wp:lineTo x="17902" y="15288"/>
              <wp:lineTo x="17902" y="15238"/>
              <wp:lineTo x="17902" y="15188"/>
              <wp:lineTo x="17902" y="15138"/>
              <wp:lineTo x="17857" y="15087"/>
              <wp:lineTo x="17857" y="15037"/>
              <wp:lineTo x="17857" y="14987"/>
              <wp:lineTo x="17992" y="14937"/>
              <wp:lineTo x="18172" y="14887"/>
              <wp:lineTo x="18714" y="14837"/>
              <wp:lineTo x="18714" y="14787"/>
              <wp:lineTo x="18714" y="14737"/>
              <wp:lineTo x="18714" y="14687"/>
              <wp:lineTo x="18714" y="14636"/>
              <wp:lineTo x="18804" y="14586"/>
              <wp:lineTo x="18849" y="14536"/>
              <wp:lineTo x="18894" y="14486"/>
              <wp:lineTo x="18984" y="14435"/>
              <wp:lineTo x="19074" y="14385"/>
              <wp:lineTo x="19119" y="14336"/>
              <wp:lineTo x="19164" y="14286"/>
              <wp:lineTo x="19210" y="14236"/>
              <wp:lineTo x="19255" y="14185"/>
              <wp:lineTo x="19300" y="14135"/>
              <wp:lineTo x="19345" y="14085"/>
              <wp:lineTo x="19345" y="14035"/>
              <wp:lineTo x="19390" y="13984"/>
              <wp:lineTo x="19435" y="13934"/>
              <wp:lineTo x="19435" y="13885"/>
              <wp:lineTo x="19480" y="13835"/>
              <wp:lineTo x="19525" y="13784"/>
              <wp:lineTo x="19525" y="13734"/>
              <wp:lineTo x="19570" y="13684"/>
              <wp:lineTo x="19480" y="13634"/>
              <wp:lineTo x="17721" y="13584"/>
              <wp:lineTo x="17767" y="13533"/>
              <wp:lineTo x="17767" y="13483"/>
              <wp:lineTo x="17767" y="13433"/>
              <wp:lineTo x="17812" y="13384"/>
              <wp:lineTo x="17812" y="13333"/>
              <wp:lineTo x="17812" y="13283"/>
              <wp:lineTo x="17812" y="13233"/>
              <wp:lineTo x="17812" y="13183"/>
              <wp:lineTo x="17812" y="13132"/>
              <wp:lineTo x="17812" y="13082"/>
              <wp:lineTo x="17812" y="13032"/>
              <wp:lineTo x="17812" y="12982"/>
              <wp:lineTo x="17812" y="12933"/>
              <wp:lineTo x="17812" y="12933"/>
              <wp:lineTo x="17812" y="12933"/>
              <wp:lineTo x="17812" y="12933"/>
              <wp:lineTo x="17812" y="12933"/>
              <wp:lineTo x="17767" y="12933"/>
              <wp:lineTo x="17767" y="12933"/>
              <wp:lineTo x="17767" y="12933"/>
              <wp:lineTo x="17721" y="12933"/>
              <wp:lineTo x="17721" y="12933"/>
              <wp:lineTo x="17676" y="12431"/>
              <wp:lineTo x="17676" y="12381"/>
              <wp:lineTo x="17631" y="12331"/>
              <wp:lineTo x="17631" y="12280"/>
              <wp:lineTo x="17631" y="12230"/>
              <wp:lineTo x="17631" y="12180"/>
              <wp:lineTo x="17631" y="12130"/>
              <wp:lineTo x="17631" y="12080"/>
              <wp:lineTo x="17631" y="12029"/>
              <wp:lineTo x="17676" y="11979"/>
              <wp:lineTo x="17676" y="11930"/>
              <wp:lineTo x="17676" y="11880"/>
              <wp:lineTo x="17676" y="11829"/>
              <wp:lineTo x="17721" y="11779"/>
              <wp:lineTo x="17767" y="11729"/>
              <wp:lineTo x="17812" y="11679"/>
              <wp:lineTo x="17857" y="11628"/>
              <wp:lineTo x="17902" y="11578"/>
              <wp:lineTo x="17902" y="11528"/>
              <wp:lineTo x="18127" y="11479"/>
              <wp:lineTo x="18263" y="11429"/>
              <wp:lineTo x="18714" y="11378"/>
              <wp:lineTo x="18714" y="11328"/>
              <wp:lineTo x="18714" y="11278"/>
              <wp:lineTo x="18714" y="11228"/>
              <wp:lineTo x="18714" y="11177"/>
              <wp:lineTo x="18714" y="11127"/>
              <wp:lineTo x="18714" y="11077"/>
              <wp:lineTo x="18714" y="11027"/>
              <wp:lineTo x="18714" y="10977"/>
              <wp:lineTo x="18894" y="10927"/>
              <wp:lineTo x="19119" y="10877"/>
              <wp:lineTo x="19210" y="10827"/>
              <wp:lineTo x="19300" y="10777"/>
              <wp:lineTo x="19300" y="10726"/>
              <wp:lineTo x="19390" y="10676"/>
              <wp:lineTo x="19480" y="10626"/>
              <wp:lineTo x="19525" y="10576"/>
              <wp:lineTo x="19570" y="10526"/>
              <wp:lineTo x="19615" y="10476"/>
              <wp:lineTo x="19660" y="10426"/>
              <wp:lineTo x="19706" y="10376"/>
              <wp:lineTo x="19706" y="10325"/>
              <wp:lineTo x="20157" y="10275"/>
              <wp:lineTo x="20157" y="10225"/>
              <wp:lineTo x="20157" y="10175"/>
              <wp:lineTo x="20157" y="10124"/>
              <wp:lineTo x="20157" y="10074"/>
              <wp:lineTo x="20157" y="10025"/>
              <wp:lineTo x="20157" y="9975"/>
              <wp:lineTo x="20157" y="9925"/>
              <wp:lineTo x="20157" y="9874"/>
              <wp:lineTo x="20157" y="9824"/>
              <wp:lineTo x="20157" y="9774"/>
              <wp:lineTo x="20157" y="9724"/>
              <wp:lineTo x="20157" y="9673"/>
              <wp:lineTo x="20157" y="9623"/>
              <wp:lineTo x="20157" y="9574"/>
              <wp:lineTo x="20157" y="9524"/>
              <wp:lineTo x="20157" y="9473"/>
              <wp:lineTo x="18263" y="9423"/>
              <wp:lineTo x="18263" y="9373"/>
              <wp:lineTo x="18714" y="9323"/>
              <wp:lineTo x="18714" y="9273"/>
              <wp:lineTo x="18714" y="9222"/>
              <wp:lineTo x="18714" y="9172"/>
              <wp:lineTo x="18714" y="9122"/>
              <wp:lineTo x="18714" y="9073"/>
              <wp:lineTo x="18714" y="9022"/>
              <wp:lineTo x="18714" y="8972"/>
              <wp:lineTo x="18714" y="8922"/>
              <wp:lineTo x="18714" y="8872"/>
              <wp:lineTo x="18714" y="8821"/>
              <wp:lineTo x="18714" y="8771"/>
              <wp:lineTo x="18714" y="8721"/>
              <wp:lineTo x="18714" y="8671"/>
              <wp:lineTo x="18714" y="8622"/>
              <wp:lineTo x="18714" y="8622"/>
              <wp:lineTo x="18714" y="8622"/>
              <wp:lineTo x="18263" y="8622"/>
              <wp:lineTo x="18263" y="8622"/>
              <wp:lineTo x="18263" y="8622"/>
              <wp:lineTo x="18217" y="8622"/>
              <wp:lineTo x="18217" y="8622"/>
              <wp:lineTo x="18217" y="8622"/>
              <wp:lineTo x="18217" y="8622"/>
              <wp:lineTo x="18217" y="8120"/>
              <wp:lineTo x="18217" y="8070"/>
              <wp:lineTo x="18217" y="8020"/>
              <wp:lineTo x="18217" y="7969"/>
              <wp:lineTo x="18217" y="7919"/>
              <wp:lineTo x="18217" y="7869"/>
              <wp:lineTo x="18217" y="7819"/>
              <wp:lineTo x="18263" y="7769"/>
              <wp:lineTo x="18263" y="7718"/>
              <wp:lineTo x="18263" y="7668"/>
              <wp:lineTo x="18263" y="7619"/>
              <wp:lineTo x="18217" y="7569"/>
              <wp:lineTo x="18263" y="7518"/>
              <wp:lineTo x="18263" y="7468"/>
              <wp:lineTo x="18714" y="7418"/>
              <wp:lineTo x="18714" y="7368"/>
              <wp:lineTo x="18714" y="7317"/>
              <wp:lineTo x="18714" y="7267"/>
              <wp:lineTo x="18714" y="7217"/>
              <wp:lineTo x="18714" y="7168"/>
              <wp:lineTo x="18714" y="7118"/>
              <wp:lineTo x="18714" y="7067"/>
              <wp:lineTo x="18714" y="7017"/>
              <wp:lineTo x="18714" y="6967"/>
              <wp:lineTo x="18714" y="6917"/>
              <wp:lineTo x="18714" y="6866"/>
              <wp:lineTo x="18714" y="6816"/>
              <wp:lineTo x="18714" y="6766"/>
              <wp:lineTo x="18714" y="6716"/>
              <wp:lineTo x="18714" y="6666"/>
              <wp:lineTo x="18714" y="6616"/>
              <wp:lineTo x="18714" y="6566"/>
              <wp:lineTo x="18714" y="6516"/>
              <wp:lineTo x="18714" y="6466"/>
              <wp:lineTo x="18714" y="6415"/>
              <wp:lineTo x="18714" y="6365"/>
              <wp:lineTo x="18759" y="6315"/>
              <wp:lineTo x="18849" y="6265"/>
              <wp:lineTo x="18984" y="6215"/>
              <wp:lineTo x="19029" y="6165"/>
              <wp:lineTo x="19074" y="6115"/>
              <wp:lineTo x="19119" y="6065"/>
              <wp:lineTo x="19164" y="6014"/>
              <wp:lineTo x="19210" y="5964"/>
              <wp:lineTo x="19255" y="5914"/>
              <wp:lineTo x="19255" y="5864"/>
              <wp:lineTo x="19300" y="5813"/>
              <wp:lineTo x="19345" y="5763"/>
              <wp:lineTo x="19390" y="5714"/>
              <wp:lineTo x="19390" y="5664"/>
              <wp:lineTo x="19390" y="5614"/>
              <wp:lineTo x="19480" y="5563"/>
              <wp:lineTo x="19480" y="5513"/>
              <wp:lineTo x="19525" y="5463"/>
              <wp:lineTo x="19525" y="5413"/>
              <wp:lineTo x="19570" y="5362"/>
              <wp:lineTo x="19615" y="5312"/>
              <wp:lineTo x="19660" y="5263"/>
              <wp:lineTo x="19660" y="5213"/>
              <wp:lineTo x="20157" y="5162"/>
              <wp:lineTo x="20157" y="5112"/>
              <wp:lineTo x="20157" y="5062"/>
              <wp:lineTo x="20157" y="5012"/>
              <wp:lineTo x="18217" y="4962"/>
              <wp:lineTo x="18217" y="4911"/>
              <wp:lineTo x="18217" y="4861"/>
              <wp:lineTo x="18217" y="4811"/>
              <wp:lineTo x="18172" y="4762"/>
              <wp:lineTo x="18172" y="4711"/>
              <wp:lineTo x="18172" y="4661"/>
              <wp:lineTo x="18127" y="4611"/>
              <wp:lineTo x="18127" y="4561"/>
              <wp:lineTo x="18127" y="4510"/>
              <wp:lineTo x="18082" y="4460"/>
              <wp:lineTo x="18082" y="4410"/>
              <wp:lineTo x="18037" y="4360"/>
              <wp:lineTo x="18037" y="4311"/>
              <wp:lineTo x="17992" y="4311"/>
              <wp:lineTo x="17947" y="4311"/>
              <wp:lineTo x="17947" y="4311"/>
              <wp:lineTo x="17902" y="4311"/>
              <wp:lineTo x="17857" y="4311"/>
              <wp:lineTo x="17812" y="4311"/>
              <wp:lineTo x="17812" y="4311"/>
              <wp:lineTo x="17767" y="4311"/>
              <wp:lineTo x="17767" y="4311"/>
              <wp:lineTo x="17767" y="3809"/>
              <wp:lineTo x="17767" y="3759"/>
              <wp:lineTo x="17767" y="3709"/>
              <wp:lineTo x="17767" y="3658"/>
              <wp:lineTo x="17767" y="3608"/>
              <wp:lineTo x="17721" y="3558"/>
              <wp:lineTo x="17721" y="3508"/>
              <wp:lineTo x="17721" y="3458"/>
              <wp:lineTo x="17721" y="3407"/>
              <wp:lineTo x="17721" y="3357"/>
              <wp:lineTo x="17992" y="3308"/>
              <wp:lineTo x="18082" y="3258"/>
              <wp:lineTo x="18127" y="3207"/>
              <wp:lineTo x="18127" y="3157"/>
              <wp:lineTo x="18172" y="3107"/>
              <wp:lineTo x="18217" y="3057"/>
              <wp:lineTo x="18217" y="3006"/>
              <wp:lineTo x="18217" y="2956"/>
              <wp:lineTo x="18217" y="2906"/>
              <wp:lineTo x="18217" y="2857"/>
              <wp:lineTo x="18217" y="2807"/>
              <wp:lineTo x="18217" y="2756"/>
              <wp:lineTo x="18172" y="2706"/>
              <wp:lineTo x="18127" y="2656"/>
              <wp:lineTo x="18082" y="2606"/>
              <wp:lineTo x="17992" y="2555"/>
              <wp:lineTo x="17812" y="2505"/>
              <wp:lineTo x="17857" y="2455"/>
              <wp:lineTo x="17902" y="2405"/>
              <wp:lineTo x="17992" y="2355"/>
              <wp:lineTo x="18037" y="2305"/>
              <wp:lineTo x="18082" y="2255"/>
              <wp:lineTo x="18127" y="2205"/>
              <wp:lineTo x="18127" y="2155"/>
              <wp:lineTo x="18172" y="2104"/>
              <wp:lineTo x="18217" y="2054"/>
              <wp:lineTo x="18263" y="2004"/>
              <wp:lineTo x="18263" y="1954"/>
              <wp:lineTo x="18263" y="1904"/>
              <wp:lineTo x="18714" y="1854"/>
              <wp:lineTo x="18714" y="1804"/>
              <wp:lineTo x="18714" y="1754"/>
              <wp:lineTo x="18714" y="1703"/>
              <wp:lineTo x="18714" y="1653"/>
              <wp:lineTo x="18714" y="1603"/>
              <wp:lineTo x="18714" y="1553"/>
              <wp:lineTo x="18714" y="1502"/>
              <wp:lineTo x="18714" y="1452"/>
              <wp:lineTo x="18714" y="1403"/>
              <wp:lineTo x="18714" y="1353"/>
              <wp:lineTo x="18714" y="1303"/>
              <wp:lineTo x="18714" y="1252"/>
              <wp:lineTo x="18714" y="1202"/>
              <wp:lineTo x="18714" y="1152"/>
              <wp:lineTo x="18714" y="1102"/>
              <wp:lineTo x="18714" y="1051"/>
              <wp:lineTo x="18714" y="1001"/>
              <wp:lineTo x="18714" y="952"/>
              <wp:lineTo x="18714" y="902"/>
              <wp:lineTo x="18714" y="851"/>
              <wp:lineTo x="18714" y="801"/>
              <wp:lineTo x="18714" y="751"/>
              <wp:lineTo x="18714" y="701"/>
              <wp:lineTo x="18714" y="651"/>
              <wp:lineTo x="18714" y="600"/>
              <wp:lineTo x="18714" y="550"/>
              <wp:lineTo x="18714" y="500"/>
              <wp:lineTo x="18714" y="451"/>
              <wp:lineTo x="18714" y="400"/>
              <wp:lineTo x="18714" y="350"/>
              <wp:lineTo x="16369" y="300"/>
              <wp:lineTo x="16369" y="250"/>
              <wp:lineTo x="16324" y="199"/>
              <wp:lineTo x="16278" y="149"/>
              <wp:lineTo x="16278" y="99"/>
              <wp:lineTo x="3742" y="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040130" cy="944880"/>
                  </a:xfrm>
                  <a:prstGeom prst="rect">
                    <a:avLst/>
                  </a:prstGeom>
                </pic:spPr>
              </pic:pic>
            </a:graphicData>
          </a:graphic>
        </wp:anchor>
      </w:drawing>
    </w:r>
  </w:p>
  <w:p>
    <w:pPr>
      <w:pStyle w:val="Header"/>
      <w:tabs>
        <w:tab w:val="clear" w:pos="4252"/>
        <w:tab w:val="clear" w:pos="8504"/>
        <w:tab w:val="left" w:pos="2268" w:leader="none"/>
      </w:tabs>
      <w:ind w:left="2640" w:right="2016" w:hanging="0"/>
      <w:rPr>
        <w:rFonts w:cs="Arial"/>
        <w:b/>
        <w:b/>
        <w:sz w:val="18"/>
        <w:szCs w:val="18"/>
      </w:rPr>
    </w:pPr>
    <w:r>
      <w:rPr>
        <w:rFonts w:cs="Arial"/>
        <w:sz w:val="18"/>
        <w:szCs w:val="18"/>
      </w:rPr>
      <w:t>Estado do Rio de Janeiro</w:t>
    </w:r>
  </w:p>
  <w:p>
    <w:pPr>
      <w:pStyle w:val="Header"/>
      <w:widowControl/>
      <w:tabs>
        <w:tab w:val="clear" w:pos="4252"/>
        <w:tab w:val="clear" w:pos="8504"/>
        <w:tab w:val="left" w:pos="2268" w:leader="none"/>
      </w:tabs>
      <w:suppressAutoHyphens w:val="false"/>
      <w:ind w:left="2640" w:right="2025" w:hanging="0"/>
      <w:rPr>
        <w:rFonts w:cs="Arial"/>
        <w:sz w:val="18"/>
        <w:szCs w:val="18"/>
      </w:rPr>
    </w:pPr>
    <w:r>
      <w:rPr>
        <w:rFonts w:cs="Arial"/>
        <w:b/>
        <w:sz w:val="18"/>
        <w:szCs w:val="18"/>
      </w:rPr>
      <w:t>CÂMARA MUNICIPAL DE SILVA JARDIM</w:t>
    </w:r>
  </w:p>
  <w:p>
    <w:pPr>
      <w:pStyle w:val="Header"/>
      <w:widowControl/>
      <w:tabs>
        <w:tab w:val="clear" w:pos="4252"/>
        <w:tab w:val="clear" w:pos="8504"/>
        <w:tab w:val="left" w:pos="2268" w:leader="none"/>
      </w:tabs>
      <w:suppressAutoHyphens w:val="false"/>
      <w:ind w:left="2640" w:right="2025" w:hanging="0"/>
      <w:rPr>
        <w:rFonts w:cs="Arial"/>
        <w:sz w:val="18"/>
        <w:szCs w:val="18"/>
      </w:rPr>
    </w:pPr>
    <w:r>
      <w:rPr>
        <w:rFonts w:cs="Arial"/>
        <w:sz w:val="18"/>
        <w:szCs w:val="18"/>
      </w:rPr>
      <w:t>Gabinete do Presidente</w:t>
    </w:r>
  </w:p>
  <w:p>
    <w:pPr>
      <w:pStyle w:val="Header"/>
      <w:tabs>
        <w:tab w:val="clear" w:pos="4252"/>
        <w:tab w:val="clear" w:pos="8504"/>
        <w:tab w:val="left" w:pos="2130" w:leader="none"/>
        <w:tab w:val="left" w:pos="2268" w:leader="none"/>
      </w:tabs>
      <w:ind w:left="2655" w:right="2016" w:hanging="0"/>
      <w:rPr>
        <w:rFonts w:cs="Arial"/>
        <w:sz w:val="18"/>
        <w:szCs w:val="18"/>
        <w:lang w:val="en-US"/>
      </w:rPr>
    </w:pPr>
    <w:r>
      <w:rPr>
        <w:rFonts w:cs="Arial"/>
        <w:sz w:val="18"/>
        <w:szCs w:val="18"/>
      </w:rPr>
      <w:t xml:space="preserve">Praça Amaral Peixoto, nº 46 - Centro - Silva Jardim - RJ  </w:t>
    </w:r>
  </w:p>
  <w:p>
    <w:pPr>
      <w:pStyle w:val="Header"/>
      <w:widowControl/>
      <w:tabs>
        <w:tab w:val="clear" w:pos="4252"/>
        <w:tab w:val="clear" w:pos="8504"/>
        <w:tab w:val="left" w:pos="2268" w:leader="none"/>
      </w:tabs>
      <w:suppressAutoHyphens w:val="false"/>
      <w:ind w:left="2640" w:right="2025" w:hanging="0"/>
      <w:rPr>
        <w:rFonts w:cs="Arial"/>
        <w:sz w:val="18"/>
        <w:szCs w:val="18"/>
        <w:lang w:val="en-US"/>
      </w:rPr>
    </w:pPr>
    <w:r>
      <w:rPr>
        <w:rFonts w:cs="Arial"/>
        <w:sz w:val="18"/>
        <w:szCs w:val="18"/>
        <w:lang w:val="en-US"/>
      </w:rPr>
      <w:t xml:space="preserve">CEP. 28.820-000 Tel.: (22) 2668-1142 </w:t>
    </w:r>
  </w:p>
  <w:p>
    <w:pPr>
      <w:pStyle w:val="Header"/>
      <w:widowControl/>
      <w:tabs>
        <w:tab w:val="clear" w:pos="4252"/>
        <w:tab w:val="clear" w:pos="8504"/>
        <w:tab w:val="left" w:pos="2268" w:leader="none"/>
      </w:tabs>
      <w:suppressAutoHyphens w:val="false"/>
      <w:ind w:left="2640" w:right="360" w:hanging="0"/>
      <w:rPr/>
    </w:pPr>
    <w:r>
      <w:rPr>
        <w:rFonts w:cs="Arial"/>
        <w:sz w:val="18"/>
        <w:szCs w:val="18"/>
        <w:lang w:val="en-US"/>
      </w:rPr>
      <w:t>CNPJ  30.169.320/0001-30</w:t>
    </w:r>
    <w:r>
      <w:rPr>
        <w:rFonts w:cs="Arial"/>
        <w:sz w:val="16"/>
        <w:szCs w:val="16"/>
        <w:lang w:val="en-US"/>
      </w:rPr>
      <w:t xml:space="preserve"> e-mail:</w:t>
    </w:r>
    <w:r>
      <w:rPr>
        <w:rStyle w:val="InternetLink"/>
        <w:rFonts w:cs="Arial"/>
        <w:sz w:val="16"/>
        <w:szCs w:val="16"/>
        <w:lang w:val="en-US"/>
      </w:rPr>
      <w:t>camara.sj@ig.com.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268" w:leader="none"/>
      </w:tabs>
      <w:ind w:left="2640" w:right="2016" w:hanging="0"/>
      <w:rPr>
        <w:rFonts w:cs="Arial"/>
        <w:b/>
        <w:b/>
        <w:sz w:val="18"/>
        <w:szCs w:val="18"/>
      </w:rPr>
    </w:pPr>
    <w:r>
      <w:drawing>
        <wp:anchor behindDoc="0" distT="0" distB="0" distL="0" distR="0" simplePos="0" locked="0" layoutInCell="0" allowOverlap="1" relativeHeight="62">
          <wp:simplePos x="0" y="0"/>
          <wp:positionH relativeFrom="column">
            <wp:posOffset>681990</wp:posOffset>
          </wp:positionH>
          <wp:positionV relativeFrom="paragraph">
            <wp:posOffset>-1270</wp:posOffset>
          </wp:positionV>
          <wp:extent cx="895985" cy="782955"/>
          <wp:effectExtent l="0" t="0" r="0" b="0"/>
          <wp:wrapTight wrapText="bothSides">
            <wp:wrapPolygon edited="0">
              <wp:start x="3742" y="99"/>
              <wp:lineTo x="3697" y="149"/>
              <wp:lineTo x="3652" y="199"/>
              <wp:lineTo x="3652" y="250"/>
              <wp:lineTo x="3652" y="300"/>
              <wp:lineTo x="3652" y="350"/>
              <wp:lineTo x="3562" y="400"/>
              <wp:lineTo x="3517" y="451"/>
              <wp:lineTo x="3472" y="500"/>
              <wp:lineTo x="3472" y="550"/>
              <wp:lineTo x="3472" y="600"/>
              <wp:lineTo x="3472" y="651"/>
              <wp:lineTo x="3427" y="701"/>
              <wp:lineTo x="3427" y="751"/>
              <wp:lineTo x="3382" y="801"/>
              <wp:lineTo x="3382" y="851"/>
              <wp:lineTo x="3337" y="902"/>
              <wp:lineTo x="3291" y="952"/>
              <wp:lineTo x="3291" y="1001"/>
              <wp:lineTo x="3291" y="1051"/>
              <wp:lineTo x="3291" y="1102"/>
              <wp:lineTo x="3246" y="1152"/>
              <wp:lineTo x="3246" y="1202"/>
              <wp:lineTo x="3201" y="1252"/>
              <wp:lineTo x="3201" y="1303"/>
              <wp:lineTo x="2254" y="1353"/>
              <wp:lineTo x="2164" y="1403"/>
              <wp:lineTo x="2164" y="1452"/>
              <wp:lineTo x="2119" y="1502"/>
              <wp:lineTo x="2119" y="1553"/>
              <wp:lineTo x="2029" y="1603"/>
              <wp:lineTo x="1984" y="1653"/>
              <wp:lineTo x="1939" y="1703"/>
              <wp:lineTo x="1894" y="1754"/>
              <wp:lineTo x="1848" y="1804"/>
              <wp:lineTo x="1848" y="1854"/>
              <wp:lineTo x="1803" y="1904"/>
              <wp:lineTo x="1803" y="1954"/>
              <wp:lineTo x="1758" y="2004"/>
              <wp:lineTo x="1713" y="2054"/>
              <wp:lineTo x="1713" y="2104"/>
              <wp:lineTo x="1668" y="2155"/>
              <wp:lineTo x="1623" y="2205"/>
              <wp:lineTo x="1623" y="2255"/>
              <wp:lineTo x="1578" y="2305"/>
              <wp:lineTo x="1533" y="2355"/>
              <wp:lineTo x="1488" y="2405"/>
              <wp:lineTo x="1443" y="2455"/>
              <wp:lineTo x="1443" y="2505"/>
              <wp:lineTo x="1398" y="2555"/>
              <wp:lineTo x="1398" y="2606"/>
              <wp:lineTo x="1398" y="2656"/>
              <wp:lineTo x="1398" y="2706"/>
              <wp:lineTo x="1398" y="2756"/>
              <wp:lineTo x="1398" y="2807"/>
              <wp:lineTo x="1398" y="2857"/>
              <wp:lineTo x="1398" y="2906"/>
              <wp:lineTo x="1398" y="2956"/>
              <wp:lineTo x="1398" y="3006"/>
              <wp:lineTo x="1398" y="3057"/>
              <wp:lineTo x="1398" y="3107"/>
              <wp:lineTo x="1398" y="3157"/>
              <wp:lineTo x="1398" y="3207"/>
              <wp:lineTo x="1398" y="3258"/>
              <wp:lineTo x="1398" y="3308"/>
              <wp:lineTo x="1398" y="3357"/>
              <wp:lineTo x="1398" y="3407"/>
              <wp:lineTo x="947" y="3458"/>
              <wp:lineTo x="947" y="3508"/>
              <wp:lineTo x="901" y="3558"/>
              <wp:lineTo x="856" y="3608"/>
              <wp:lineTo x="856" y="3658"/>
              <wp:lineTo x="811" y="3709"/>
              <wp:lineTo x="811" y="3759"/>
              <wp:lineTo x="766" y="3809"/>
              <wp:lineTo x="766" y="4311"/>
              <wp:lineTo x="766" y="4311"/>
              <wp:lineTo x="2390" y="4311"/>
              <wp:lineTo x="2390" y="4311"/>
              <wp:lineTo x="2390" y="4311"/>
              <wp:lineTo x="2390" y="4311"/>
              <wp:lineTo x="2390" y="4311"/>
              <wp:lineTo x="2390" y="4311"/>
              <wp:lineTo x="2390" y="4311"/>
              <wp:lineTo x="2344" y="4311"/>
              <wp:lineTo x="2299" y="4360"/>
              <wp:lineTo x="2299" y="4410"/>
              <wp:lineTo x="2254" y="4460"/>
              <wp:lineTo x="2254" y="4510"/>
              <wp:lineTo x="2254" y="4561"/>
              <wp:lineTo x="2254" y="4611"/>
              <wp:lineTo x="2209" y="4661"/>
              <wp:lineTo x="2209" y="4711"/>
              <wp:lineTo x="2209" y="4762"/>
              <wp:lineTo x="2164" y="4811"/>
              <wp:lineTo x="2164" y="4861"/>
              <wp:lineTo x="2119" y="4911"/>
              <wp:lineTo x="2119" y="4962"/>
              <wp:lineTo x="2119" y="5012"/>
              <wp:lineTo x="2119" y="5062"/>
              <wp:lineTo x="2119" y="5112"/>
              <wp:lineTo x="2074" y="5162"/>
              <wp:lineTo x="2074" y="5213"/>
              <wp:lineTo x="2074" y="5263"/>
              <wp:lineTo x="2074" y="5312"/>
              <wp:lineTo x="2074" y="5362"/>
              <wp:lineTo x="2074" y="5413"/>
              <wp:lineTo x="2029" y="5463"/>
              <wp:lineTo x="2029" y="5513"/>
              <wp:lineTo x="2029" y="5563"/>
              <wp:lineTo x="2029" y="5614"/>
              <wp:lineTo x="2029" y="5664"/>
              <wp:lineTo x="2029" y="5714"/>
              <wp:lineTo x="2029" y="5763"/>
              <wp:lineTo x="2029" y="5813"/>
              <wp:lineTo x="2029" y="5864"/>
              <wp:lineTo x="2029" y="5914"/>
              <wp:lineTo x="2029" y="5964"/>
              <wp:lineTo x="2029" y="6014"/>
              <wp:lineTo x="2029" y="6065"/>
              <wp:lineTo x="2029" y="6115"/>
              <wp:lineTo x="2029" y="6165"/>
              <wp:lineTo x="1398" y="6215"/>
              <wp:lineTo x="901" y="6265"/>
              <wp:lineTo x="811" y="6315"/>
              <wp:lineTo x="766" y="6365"/>
              <wp:lineTo x="721" y="6415"/>
              <wp:lineTo x="676" y="6466"/>
              <wp:lineTo x="676" y="6516"/>
              <wp:lineTo x="676" y="6566"/>
              <wp:lineTo x="631" y="6616"/>
              <wp:lineTo x="631" y="6666"/>
              <wp:lineTo x="586" y="6716"/>
              <wp:lineTo x="586" y="6766"/>
              <wp:lineTo x="586" y="6816"/>
              <wp:lineTo x="541" y="6866"/>
              <wp:lineTo x="541" y="6917"/>
              <wp:lineTo x="496" y="6967"/>
              <wp:lineTo x="496" y="7017"/>
              <wp:lineTo x="451" y="7067"/>
              <wp:lineTo x="451" y="7118"/>
              <wp:lineTo x="451" y="7168"/>
              <wp:lineTo x="451" y="7217"/>
              <wp:lineTo x="451" y="7267"/>
              <wp:lineTo x="405" y="7317"/>
              <wp:lineTo x="360" y="7368"/>
              <wp:lineTo x="360" y="7418"/>
              <wp:lineTo x="360" y="7468"/>
              <wp:lineTo x="315" y="7518"/>
              <wp:lineTo x="315" y="7569"/>
              <wp:lineTo x="315" y="7619"/>
              <wp:lineTo x="315" y="7668"/>
              <wp:lineTo x="315" y="7718"/>
              <wp:lineTo x="270" y="7769"/>
              <wp:lineTo x="270" y="7819"/>
              <wp:lineTo x="270" y="7869"/>
              <wp:lineTo x="270" y="7919"/>
              <wp:lineTo x="225" y="7969"/>
              <wp:lineTo x="225" y="8020"/>
              <wp:lineTo x="225" y="8070"/>
              <wp:lineTo x="225" y="8120"/>
              <wp:lineTo x="225" y="8622"/>
              <wp:lineTo x="180" y="8622"/>
              <wp:lineTo x="180" y="8622"/>
              <wp:lineTo x="180" y="8622"/>
              <wp:lineTo x="135" y="8622"/>
              <wp:lineTo x="135" y="8622"/>
              <wp:lineTo x="135" y="8622"/>
              <wp:lineTo x="135" y="8622"/>
              <wp:lineTo x="135" y="8622"/>
              <wp:lineTo x="90" y="8622"/>
              <wp:lineTo x="90" y="8671"/>
              <wp:lineTo x="90" y="8721"/>
              <wp:lineTo x="90" y="8771"/>
              <wp:lineTo x="90" y="8821"/>
              <wp:lineTo x="90" y="8872"/>
              <wp:lineTo x="90" y="8922"/>
              <wp:lineTo x="180" y="8972"/>
              <wp:lineTo x="2029" y="9022"/>
              <wp:lineTo x="2029" y="9073"/>
              <wp:lineTo x="2029" y="9122"/>
              <wp:lineTo x="2029" y="9172"/>
              <wp:lineTo x="2074" y="9222"/>
              <wp:lineTo x="2074" y="9273"/>
              <wp:lineTo x="2074" y="9323"/>
              <wp:lineTo x="2074" y="9373"/>
              <wp:lineTo x="2074" y="9423"/>
              <wp:lineTo x="2074" y="9473"/>
              <wp:lineTo x="2074" y="9524"/>
              <wp:lineTo x="2074" y="9574"/>
              <wp:lineTo x="2074" y="9623"/>
              <wp:lineTo x="2074" y="9673"/>
              <wp:lineTo x="2074" y="9724"/>
              <wp:lineTo x="2074" y="9774"/>
              <wp:lineTo x="2119" y="9824"/>
              <wp:lineTo x="2119" y="9874"/>
              <wp:lineTo x="2119" y="9925"/>
              <wp:lineTo x="2119" y="9975"/>
              <wp:lineTo x="2164" y="10025"/>
              <wp:lineTo x="2164" y="10074"/>
              <wp:lineTo x="2164" y="10124"/>
              <wp:lineTo x="2164" y="10175"/>
              <wp:lineTo x="2209" y="10225"/>
              <wp:lineTo x="2209" y="10275"/>
              <wp:lineTo x="2209" y="10325"/>
              <wp:lineTo x="1398" y="10376"/>
              <wp:lineTo x="947" y="10426"/>
              <wp:lineTo x="811" y="10476"/>
              <wp:lineTo x="676" y="10526"/>
              <wp:lineTo x="676" y="10576"/>
              <wp:lineTo x="631" y="10626"/>
              <wp:lineTo x="631" y="10676"/>
              <wp:lineTo x="631" y="10726"/>
              <wp:lineTo x="631" y="10777"/>
              <wp:lineTo x="631" y="10827"/>
              <wp:lineTo x="631" y="10877"/>
              <wp:lineTo x="631" y="10927"/>
              <wp:lineTo x="631" y="10977"/>
              <wp:lineTo x="631" y="11027"/>
              <wp:lineTo x="676" y="11077"/>
              <wp:lineTo x="676" y="11127"/>
              <wp:lineTo x="676" y="11177"/>
              <wp:lineTo x="676" y="11228"/>
              <wp:lineTo x="676" y="11278"/>
              <wp:lineTo x="676" y="11328"/>
              <wp:lineTo x="676" y="11378"/>
              <wp:lineTo x="676" y="11429"/>
              <wp:lineTo x="676" y="11479"/>
              <wp:lineTo x="676" y="11528"/>
              <wp:lineTo x="676" y="11578"/>
              <wp:lineTo x="676" y="11628"/>
              <wp:lineTo x="676" y="11679"/>
              <wp:lineTo x="676" y="11729"/>
              <wp:lineTo x="676" y="11779"/>
              <wp:lineTo x="676" y="11829"/>
              <wp:lineTo x="631" y="11880"/>
              <wp:lineTo x="631" y="11930"/>
              <wp:lineTo x="631" y="11979"/>
              <wp:lineTo x="631" y="12029"/>
              <wp:lineTo x="631" y="12080"/>
              <wp:lineTo x="631" y="12130"/>
              <wp:lineTo x="631" y="12180"/>
              <wp:lineTo x="631" y="12230"/>
              <wp:lineTo x="631" y="12280"/>
              <wp:lineTo x="631" y="12331"/>
              <wp:lineTo x="631" y="12381"/>
              <wp:lineTo x="631" y="12431"/>
              <wp:lineTo x="631" y="12933"/>
              <wp:lineTo x="631" y="12933"/>
              <wp:lineTo x="631" y="12933"/>
              <wp:lineTo x="631" y="12933"/>
              <wp:lineTo x="631" y="12933"/>
              <wp:lineTo x="631" y="12933"/>
              <wp:lineTo x="631" y="12933"/>
              <wp:lineTo x="631" y="12933"/>
              <wp:lineTo x="631" y="12933"/>
              <wp:lineTo x="631" y="12933"/>
              <wp:lineTo x="631" y="12982"/>
              <wp:lineTo x="631" y="13032"/>
              <wp:lineTo x="631" y="13082"/>
              <wp:lineTo x="631" y="13132"/>
              <wp:lineTo x="631" y="13183"/>
              <wp:lineTo x="631" y="13233"/>
              <wp:lineTo x="676" y="13283"/>
              <wp:lineTo x="2841" y="13333"/>
              <wp:lineTo x="2841" y="13384"/>
              <wp:lineTo x="2841" y="13433"/>
              <wp:lineTo x="2841" y="13483"/>
              <wp:lineTo x="2841" y="13533"/>
              <wp:lineTo x="2841" y="13584"/>
              <wp:lineTo x="2841" y="13634"/>
              <wp:lineTo x="2841" y="13684"/>
              <wp:lineTo x="2841" y="13734"/>
              <wp:lineTo x="2841" y="13784"/>
              <wp:lineTo x="2886" y="13835"/>
              <wp:lineTo x="2886" y="13885"/>
              <wp:lineTo x="2931" y="13934"/>
              <wp:lineTo x="2931" y="13984"/>
              <wp:lineTo x="2976" y="14035"/>
              <wp:lineTo x="2976" y="14085"/>
              <wp:lineTo x="3021" y="14135"/>
              <wp:lineTo x="3021" y="14185"/>
              <wp:lineTo x="2344" y="14236"/>
              <wp:lineTo x="2344" y="14286"/>
              <wp:lineTo x="2299" y="14336"/>
              <wp:lineTo x="2299" y="14385"/>
              <wp:lineTo x="2299" y="14435"/>
              <wp:lineTo x="2254" y="14486"/>
              <wp:lineTo x="2254" y="14536"/>
              <wp:lineTo x="2254" y="14586"/>
              <wp:lineTo x="2209" y="14636"/>
              <wp:lineTo x="2209" y="14687"/>
              <wp:lineTo x="2209" y="14737"/>
              <wp:lineTo x="2209" y="14787"/>
              <wp:lineTo x="2209" y="14837"/>
              <wp:lineTo x="2209" y="14887"/>
              <wp:lineTo x="2254" y="14937"/>
              <wp:lineTo x="2254" y="14987"/>
              <wp:lineTo x="2299" y="15037"/>
              <wp:lineTo x="2299" y="15087"/>
              <wp:lineTo x="2344" y="15138"/>
              <wp:lineTo x="2344" y="15188"/>
              <wp:lineTo x="2344" y="15238"/>
              <wp:lineTo x="2344" y="15288"/>
              <wp:lineTo x="2390" y="15338"/>
              <wp:lineTo x="2390" y="15388"/>
              <wp:lineTo x="2841" y="15438"/>
              <wp:lineTo x="2841" y="15488"/>
              <wp:lineTo x="2841" y="15539"/>
              <wp:lineTo x="2841" y="15589"/>
              <wp:lineTo x="2841" y="15639"/>
              <wp:lineTo x="2841" y="15689"/>
              <wp:lineTo x="2841" y="15740"/>
              <wp:lineTo x="2841" y="15790"/>
              <wp:lineTo x="2841" y="15839"/>
              <wp:lineTo x="2841" y="15889"/>
              <wp:lineTo x="2841" y="15939"/>
              <wp:lineTo x="2841" y="15990"/>
              <wp:lineTo x="2841" y="16040"/>
              <wp:lineTo x="2841" y="16090"/>
              <wp:lineTo x="2841" y="16140"/>
              <wp:lineTo x="2841" y="16191"/>
              <wp:lineTo x="2841" y="16241"/>
              <wp:lineTo x="2841" y="16290"/>
              <wp:lineTo x="2841" y="16340"/>
              <wp:lineTo x="2841" y="16391"/>
              <wp:lineTo x="2841" y="16441"/>
              <wp:lineTo x="2841" y="16491"/>
              <wp:lineTo x="2841" y="16541"/>
              <wp:lineTo x="2841" y="16591"/>
              <wp:lineTo x="2841" y="16642"/>
              <wp:lineTo x="2841" y="16692"/>
              <wp:lineTo x="2841" y="16742"/>
              <wp:lineTo x="2841" y="17244"/>
              <wp:lineTo x="2841" y="17244"/>
              <wp:lineTo x="2841" y="17244"/>
              <wp:lineTo x="2841" y="17244"/>
              <wp:lineTo x="2841" y="17244"/>
              <wp:lineTo x="2841" y="17244"/>
              <wp:lineTo x="2841" y="17244"/>
              <wp:lineTo x="2841" y="17244"/>
              <wp:lineTo x="3246" y="17244"/>
              <wp:lineTo x="3156" y="17244"/>
              <wp:lineTo x="3066" y="17293"/>
              <wp:lineTo x="3021" y="17343"/>
              <wp:lineTo x="3021" y="17393"/>
              <wp:lineTo x="3021" y="17443"/>
              <wp:lineTo x="3021" y="17494"/>
              <wp:lineTo x="3021" y="17544"/>
              <wp:lineTo x="3021" y="17594"/>
              <wp:lineTo x="3021" y="17644"/>
              <wp:lineTo x="3021" y="17695"/>
              <wp:lineTo x="3021" y="17744"/>
              <wp:lineTo x="3021" y="17794"/>
              <wp:lineTo x="3021" y="17844"/>
              <wp:lineTo x="3021" y="17895"/>
              <wp:lineTo x="3021" y="17945"/>
              <wp:lineTo x="3021" y="17995"/>
              <wp:lineTo x="3021" y="18045"/>
              <wp:lineTo x="3021" y="18095"/>
              <wp:lineTo x="3021" y="18146"/>
              <wp:lineTo x="3021" y="18196"/>
              <wp:lineTo x="3066" y="18245"/>
              <wp:lineTo x="3066" y="18295"/>
              <wp:lineTo x="3066" y="18346"/>
              <wp:lineTo x="3066" y="18396"/>
              <wp:lineTo x="3066" y="18446"/>
              <wp:lineTo x="3066" y="18496"/>
              <wp:lineTo x="3066" y="18547"/>
              <wp:lineTo x="3066" y="18597"/>
              <wp:lineTo x="3066" y="18647"/>
              <wp:lineTo x="3066" y="18696"/>
              <wp:lineTo x="3066" y="18746"/>
              <wp:lineTo x="3066" y="18797"/>
              <wp:lineTo x="3111" y="18847"/>
              <wp:lineTo x="3156" y="18897"/>
              <wp:lineTo x="3201" y="18947"/>
              <wp:lineTo x="3291" y="18998"/>
              <wp:lineTo x="3382" y="19048"/>
              <wp:lineTo x="3607" y="19098"/>
              <wp:lineTo x="5817" y="19148"/>
              <wp:lineTo x="5817" y="19198"/>
              <wp:lineTo x="5817" y="19248"/>
              <wp:lineTo x="5817" y="19298"/>
              <wp:lineTo x="5817" y="19348"/>
              <wp:lineTo x="5817" y="19399"/>
              <wp:lineTo x="5817" y="19449"/>
              <wp:lineTo x="5862" y="19499"/>
              <wp:lineTo x="5862" y="19549"/>
              <wp:lineTo x="5952" y="19599"/>
              <wp:lineTo x="6132" y="19649"/>
              <wp:lineTo x="6313" y="19699"/>
              <wp:lineTo x="6493" y="19749"/>
              <wp:lineTo x="6673" y="19799"/>
              <wp:lineTo x="7170" y="19850"/>
              <wp:lineTo x="7170" y="19900"/>
              <wp:lineTo x="7575" y="19950"/>
              <wp:lineTo x="7891" y="20000"/>
              <wp:lineTo x="8613" y="20051"/>
              <wp:lineTo x="8613" y="20101"/>
              <wp:lineTo x="8613" y="20150"/>
              <wp:lineTo x="8793" y="20200"/>
              <wp:lineTo x="11499" y="20200"/>
              <wp:lineTo x="11769" y="20150"/>
              <wp:lineTo x="12942" y="20101"/>
              <wp:lineTo x="13618" y="20051"/>
              <wp:lineTo x="13663" y="20000"/>
              <wp:lineTo x="13798" y="19950"/>
              <wp:lineTo x="13934" y="19900"/>
              <wp:lineTo x="14385" y="19850"/>
              <wp:lineTo x="14385" y="19799"/>
              <wp:lineTo x="14430" y="19749"/>
              <wp:lineTo x="14565" y="19699"/>
              <wp:lineTo x="14655" y="19649"/>
              <wp:lineTo x="14655" y="19599"/>
              <wp:lineTo x="14655" y="19549"/>
              <wp:lineTo x="14655" y="19499"/>
              <wp:lineTo x="14655" y="19449"/>
              <wp:lineTo x="14655" y="19399"/>
              <wp:lineTo x="14655" y="19348"/>
              <wp:lineTo x="16820" y="19298"/>
              <wp:lineTo x="17271" y="19248"/>
              <wp:lineTo x="17271" y="19198"/>
              <wp:lineTo x="17271" y="19148"/>
              <wp:lineTo x="17271" y="19098"/>
              <wp:lineTo x="17271" y="19048"/>
              <wp:lineTo x="17271" y="18998"/>
              <wp:lineTo x="17271" y="18947"/>
              <wp:lineTo x="17271" y="18897"/>
              <wp:lineTo x="17271" y="18847"/>
              <wp:lineTo x="17271" y="18797"/>
              <wp:lineTo x="17271" y="18746"/>
              <wp:lineTo x="17271" y="18696"/>
              <wp:lineTo x="17271" y="18647"/>
              <wp:lineTo x="17271" y="18597"/>
              <wp:lineTo x="17271" y="18547"/>
              <wp:lineTo x="17271" y="18496"/>
              <wp:lineTo x="17271" y="18446"/>
              <wp:lineTo x="17271" y="18396"/>
              <wp:lineTo x="17316" y="18346"/>
              <wp:lineTo x="17316" y="18295"/>
              <wp:lineTo x="17316" y="18245"/>
              <wp:lineTo x="17316" y="18196"/>
              <wp:lineTo x="17361" y="18146"/>
              <wp:lineTo x="17361" y="18095"/>
              <wp:lineTo x="17361" y="18045"/>
              <wp:lineTo x="17406" y="17995"/>
              <wp:lineTo x="17406" y="17945"/>
              <wp:lineTo x="17451" y="17895"/>
              <wp:lineTo x="17451" y="17844"/>
              <wp:lineTo x="17496" y="17794"/>
              <wp:lineTo x="17496" y="17744"/>
              <wp:lineTo x="17496" y="17695"/>
              <wp:lineTo x="17541" y="17644"/>
              <wp:lineTo x="17541" y="17594"/>
              <wp:lineTo x="17586" y="17544"/>
              <wp:lineTo x="17541" y="17494"/>
              <wp:lineTo x="17541" y="17443"/>
              <wp:lineTo x="17541" y="17393"/>
              <wp:lineTo x="17451" y="17343"/>
              <wp:lineTo x="17451" y="17293"/>
              <wp:lineTo x="17361" y="17244"/>
              <wp:lineTo x="17271" y="17244"/>
              <wp:lineTo x="17271" y="17244"/>
              <wp:lineTo x="17271" y="17244"/>
              <wp:lineTo x="16774" y="17244"/>
              <wp:lineTo x="16684" y="17244"/>
              <wp:lineTo x="16594" y="17244"/>
              <wp:lineTo x="16549" y="17244"/>
              <wp:lineTo x="16504" y="17244"/>
              <wp:lineTo x="16504" y="17244"/>
              <wp:lineTo x="16549" y="16742"/>
              <wp:lineTo x="16549" y="16692"/>
              <wp:lineTo x="16594" y="16642"/>
              <wp:lineTo x="16594" y="16591"/>
              <wp:lineTo x="16639" y="16541"/>
              <wp:lineTo x="16684" y="16491"/>
              <wp:lineTo x="16684" y="16441"/>
              <wp:lineTo x="16729" y="16391"/>
              <wp:lineTo x="16729" y="16340"/>
              <wp:lineTo x="16774" y="16290"/>
              <wp:lineTo x="16774" y="16241"/>
              <wp:lineTo x="16820" y="16191"/>
              <wp:lineTo x="17271" y="16140"/>
              <wp:lineTo x="17271" y="16090"/>
              <wp:lineTo x="17271" y="16040"/>
              <wp:lineTo x="17271" y="15990"/>
              <wp:lineTo x="17271" y="15939"/>
              <wp:lineTo x="17271" y="15889"/>
              <wp:lineTo x="17271" y="15839"/>
              <wp:lineTo x="17271" y="15790"/>
              <wp:lineTo x="17271" y="15740"/>
              <wp:lineTo x="17271" y="15689"/>
              <wp:lineTo x="17271" y="15639"/>
              <wp:lineTo x="17586" y="15589"/>
              <wp:lineTo x="17721" y="15539"/>
              <wp:lineTo x="17812" y="15488"/>
              <wp:lineTo x="17812" y="15438"/>
              <wp:lineTo x="17857" y="15388"/>
              <wp:lineTo x="17857" y="15338"/>
              <wp:lineTo x="17902" y="15288"/>
              <wp:lineTo x="17902" y="15238"/>
              <wp:lineTo x="17902" y="15188"/>
              <wp:lineTo x="17902" y="15138"/>
              <wp:lineTo x="17857" y="15087"/>
              <wp:lineTo x="17857" y="15037"/>
              <wp:lineTo x="17857" y="14987"/>
              <wp:lineTo x="17992" y="14937"/>
              <wp:lineTo x="18172" y="14887"/>
              <wp:lineTo x="18714" y="14837"/>
              <wp:lineTo x="18714" y="14787"/>
              <wp:lineTo x="18714" y="14737"/>
              <wp:lineTo x="18714" y="14687"/>
              <wp:lineTo x="18714" y="14636"/>
              <wp:lineTo x="18804" y="14586"/>
              <wp:lineTo x="18849" y="14536"/>
              <wp:lineTo x="18894" y="14486"/>
              <wp:lineTo x="18984" y="14435"/>
              <wp:lineTo x="19074" y="14385"/>
              <wp:lineTo x="19119" y="14336"/>
              <wp:lineTo x="19164" y="14286"/>
              <wp:lineTo x="19210" y="14236"/>
              <wp:lineTo x="19255" y="14185"/>
              <wp:lineTo x="19300" y="14135"/>
              <wp:lineTo x="19345" y="14085"/>
              <wp:lineTo x="19345" y="14035"/>
              <wp:lineTo x="19390" y="13984"/>
              <wp:lineTo x="19435" y="13934"/>
              <wp:lineTo x="19435" y="13885"/>
              <wp:lineTo x="19480" y="13835"/>
              <wp:lineTo x="19525" y="13784"/>
              <wp:lineTo x="19525" y="13734"/>
              <wp:lineTo x="19570" y="13684"/>
              <wp:lineTo x="19480" y="13634"/>
              <wp:lineTo x="17721" y="13584"/>
              <wp:lineTo x="17767" y="13533"/>
              <wp:lineTo x="17767" y="13483"/>
              <wp:lineTo x="17767" y="13433"/>
              <wp:lineTo x="17812" y="13384"/>
              <wp:lineTo x="17812" y="13333"/>
              <wp:lineTo x="17812" y="13283"/>
              <wp:lineTo x="17812" y="13233"/>
              <wp:lineTo x="17812" y="13183"/>
              <wp:lineTo x="17812" y="13132"/>
              <wp:lineTo x="17812" y="13082"/>
              <wp:lineTo x="17812" y="13032"/>
              <wp:lineTo x="17812" y="12982"/>
              <wp:lineTo x="17812" y="12933"/>
              <wp:lineTo x="17812" y="12933"/>
              <wp:lineTo x="17812" y="12933"/>
              <wp:lineTo x="17812" y="12933"/>
              <wp:lineTo x="17812" y="12933"/>
              <wp:lineTo x="17767" y="12933"/>
              <wp:lineTo x="17767" y="12933"/>
              <wp:lineTo x="17767" y="12933"/>
              <wp:lineTo x="17721" y="12933"/>
              <wp:lineTo x="17721" y="12933"/>
              <wp:lineTo x="17676" y="12431"/>
              <wp:lineTo x="17676" y="12381"/>
              <wp:lineTo x="17631" y="12331"/>
              <wp:lineTo x="17631" y="12280"/>
              <wp:lineTo x="17631" y="12230"/>
              <wp:lineTo x="17631" y="12180"/>
              <wp:lineTo x="17631" y="12130"/>
              <wp:lineTo x="17631" y="12080"/>
              <wp:lineTo x="17631" y="12029"/>
              <wp:lineTo x="17676" y="11979"/>
              <wp:lineTo x="17676" y="11930"/>
              <wp:lineTo x="17676" y="11880"/>
              <wp:lineTo x="17676" y="11829"/>
              <wp:lineTo x="17721" y="11779"/>
              <wp:lineTo x="17767" y="11729"/>
              <wp:lineTo x="17812" y="11679"/>
              <wp:lineTo x="17857" y="11628"/>
              <wp:lineTo x="17902" y="11578"/>
              <wp:lineTo x="17902" y="11528"/>
              <wp:lineTo x="18127" y="11479"/>
              <wp:lineTo x="18263" y="11429"/>
              <wp:lineTo x="18714" y="11378"/>
              <wp:lineTo x="18714" y="11328"/>
              <wp:lineTo x="18714" y="11278"/>
              <wp:lineTo x="18714" y="11228"/>
              <wp:lineTo x="18714" y="11177"/>
              <wp:lineTo x="18714" y="11127"/>
              <wp:lineTo x="18714" y="11077"/>
              <wp:lineTo x="18714" y="11027"/>
              <wp:lineTo x="18714" y="10977"/>
              <wp:lineTo x="18894" y="10927"/>
              <wp:lineTo x="19119" y="10877"/>
              <wp:lineTo x="19210" y="10827"/>
              <wp:lineTo x="19300" y="10777"/>
              <wp:lineTo x="19300" y="10726"/>
              <wp:lineTo x="19390" y="10676"/>
              <wp:lineTo x="19480" y="10626"/>
              <wp:lineTo x="19525" y="10576"/>
              <wp:lineTo x="19570" y="10526"/>
              <wp:lineTo x="19615" y="10476"/>
              <wp:lineTo x="19660" y="10426"/>
              <wp:lineTo x="19706" y="10376"/>
              <wp:lineTo x="19706" y="10325"/>
              <wp:lineTo x="20157" y="10275"/>
              <wp:lineTo x="20157" y="10225"/>
              <wp:lineTo x="20157" y="10175"/>
              <wp:lineTo x="20157" y="10124"/>
              <wp:lineTo x="20157" y="10074"/>
              <wp:lineTo x="20157" y="10025"/>
              <wp:lineTo x="20157" y="9975"/>
              <wp:lineTo x="20157" y="9925"/>
              <wp:lineTo x="20157" y="9874"/>
              <wp:lineTo x="20157" y="9824"/>
              <wp:lineTo x="20157" y="9774"/>
              <wp:lineTo x="20157" y="9724"/>
              <wp:lineTo x="20157" y="9673"/>
              <wp:lineTo x="20157" y="9623"/>
              <wp:lineTo x="20157" y="9574"/>
              <wp:lineTo x="20157" y="9524"/>
              <wp:lineTo x="20157" y="9473"/>
              <wp:lineTo x="18263" y="9423"/>
              <wp:lineTo x="18263" y="9373"/>
              <wp:lineTo x="18714" y="9323"/>
              <wp:lineTo x="18714" y="9273"/>
              <wp:lineTo x="18714" y="9222"/>
              <wp:lineTo x="18714" y="9172"/>
              <wp:lineTo x="18714" y="9122"/>
              <wp:lineTo x="18714" y="9073"/>
              <wp:lineTo x="18714" y="9022"/>
              <wp:lineTo x="18714" y="8972"/>
              <wp:lineTo x="18714" y="8922"/>
              <wp:lineTo x="18714" y="8872"/>
              <wp:lineTo x="18714" y="8821"/>
              <wp:lineTo x="18714" y="8771"/>
              <wp:lineTo x="18714" y="8721"/>
              <wp:lineTo x="18714" y="8671"/>
              <wp:lineTo x="18714" y="8622"/>
              <wp:lineTo x="18714" y="8622"/>
              <wp:lineTo x="18714" y="8622"/>
              <wp:lineTo x="18263" y="8622"/>
              <wp:lineTo x="18263" y="8622"/>
              <wp:lineTo x="18263" y="8622"/>
              <wp:lineTo x="18217" y="8622"/>
              <wp:lineTo x="18217" y="8622"/>
              <wp:lineTo x="18217" y="8622"/>
              <wp:lineTo x="18217" y="8622"/>
              <wp:lineTo x="18217" y="8120"/>
              <wp:lineTo x="18217" y="8070"/>
              <wp:lineTo x="18217" y="8020"/>
              <wp:lineTo x="18217" y="7969"/>
              <wp:lineTo x="18217" y="7919"/>
              <wp:lineTo x="18217" y="7869"/>
              <wp:lineTo x="18217" y="7819"/>
              <wp:lineTo x="18263" y="7769"/>
              <wp:lineTo x="18263" y="7718"/>
              <wp:lineTo x="18263" y="7668"/>
              <wp:lineTo x="18263" y="7619"/>
              <wp:lineTo x="18217" y="7569"/>
              <wp:lineTo x="18263" y="7518"/>
              <wp:lineTo x="18263" y="7468"/>
              <wp:lineTo x="18714" y="7418"/>
              <wp:lineTo x="18714" y="7368"/>
              <wp:lineTo x="18714" y="7317"/>
              <wp:lineTo x="18714" y="7267"/>
              <wp:lineTo x="18714" y="7217"/>
              <wp:lineTo x="18714" y="7168"/>
              <wp:lineTo x="18714" y="7118"/>
              <wp:lineTo x="18714" y="7067"/>
              <wp:lineTo x="18714" y="7017"/>
              <wp:lineTo x="18714" y="6967"/>
              <wp:lineTo x="18714" y="6917"/>
              <wp:lineTo x="18714" y="6866"/>
              <wp:lineTo x="18714" y="6816"/>
              <wp:lineTo x="18714" y="6766"/>
              <wp:lineTo x="18714" y="6716"/>
              <wp:lineTo x="18714" y="6666"/>
              <wp:lineTo x="18714" y="6616"/>
              <wp:lineTo x="18714" y="6566"/>
              <wp:lineTo x="18714" y="6516"/>
              <wp:lineTo x="18714" y="6466"/>
              <wp:lineTo x="18714" y="6415"/>
              <wp:lineTo x="18714" y="6365"/>
              <wp:lineTo x="18759" y="6315"/>
              <wp:lineTo x="18849" y="6265"/>
              <wp:lineTo x="18984" y="6215"/>
              <wp:lineTo x="19029" y="6165"/>
              <wp:lineTo x="19074" y="6115"/>
              <wp:lineTo x="19119" y="6065"/>
              <wp:lineTo x="19164" y="6014"/>
              <wp:lineTo x="19210" y="5964"/>
              <wp:lineTo x="19255" y="5914"/>
              <wp:lineTo x="19255" y="5864"/>
              <wp:lineTo x="19300" y="5813"/>
              <wp:lineTo x="19345" y="5763"/>
              <wp:lineTo x="19390" y="5714"/>
              <wp:lineTo x="19390" y="5664"/>
              <wp:lineTo x="19390" y="5614"/>
              <wp:lineTo x="19480" y="5563"/>
              <wp:lineTo x="19480" y="5513"/>
              <wp:lineTo x="19525" y="5463"/>
              <wp:lineTo x="19525" y="5413"/>
              <wp:lineTo x="19570" y="5362"/>
              <wp:lineTo x="19615" y="5312"/>
              <wp:lineTo x="19660" y="5263"/>
              <wp:lineTo x="19660" y="5213"/>
              <wp:lineTo x="20157" y="5162"/>
              <wp:lineTo x="20157" y="5112"/>
              <wp:lineTo x="20157" y="5062"/>
              <wp:lineTo x="20157" y="5012"/>
              <wp:lineTo x="18217" y="4962"/>
              <wp:lineTo x="18217" y="4911"/>
              <wp:lineTo x="18217" y="4861"/>
              <wp:lineTo x="18217" y="4811"/>
              <wp:lineTo x="18172" y="4762"/>
              <wp:lineTo x="18172" y="4711"/>
              <wp:lineTo x="18172" y="4661"/>
              <wp:lineTo x="18127" y="4611"/>
              <wp:lineTo x="18127" y="4561"/>
              <wp:lineTo x="18127" y="4510"/>
              <wp:lineTo x="18082" y="4460"/>
              <wp:lineTo x="18082" y="4410"/>
              <wp:lineTo x="18037" y="4360"/>
              <wp:lineTo x="18037" y="4311"/>
              <wp:lineTo x="17992" y="4311"/>
              <wp:lineTo x="17947" y="4311"/>
              <wp:lineTo x="17947" y="4311"/>
              <wp:lineTo x="17902" y="4311"/>
              <wp:lineTo x="17857" y="4311"/>
              <wp:lineTo x="17812" y="4311"/>
              <wp:lineTo x="17812" y="4311"/>
              <wp:lineTo x="17767" y="4311"/>
              <wp:lineTo x="17767" y="4311"/>
              <wp:lineTo x="17767" y="3809"/>
              <wp:lineTo x="17767" y="3759"/>
              <wp:lineTo x="17767" y="3709"/>
              <wp:lineTo x="17767" y="3658"/>
              <wp:lineTo x="17767" y="3608"/>
              <wp:lineTo x="17721" y="3558"/>
              <wp:lineTo x="17721" y="3508"/>
              <wp:lineTo x="17721" y="3458"/>
              <wp:lineTo x="17721" y="3407"/>
              <wp:lineTo x="17721" y="3357"/>
              <wp:lineTo x="17992" y="3308"/>
              <wp:lineTo x="18082" y="3258"/>
              <wp:lineTo x="18127" y="3207"/>
              <wp:lineTo x="18127" y="3157"/>
              <wp:lineTo x="18172" y="3107"/>
              <wp:lineTo x="18217" y="3057"/>
              <wp:lineTo x="18217" y="3006"/>
              <wp:lineTo x="18217" y="2956"/>
              <wp:lineTo x="18217" y="2906"/>
              <wp:lineTo x="18217" y="2857"/>
              <wp:lineTo x="18217" y="2807"/>
              <wp:lineTo x="18217" y="2756"/>
              <wp:lineTo x="18172" y="2706"/>
              <wp:lineTo x="18127" y="2656"/>
              <wp:lineTo x="18082" y="2606"/>
              <wp:lineTo x="17992" y="2555"/>
              <wp:lineTo x="17812" y="2505"/>
              <wp:lineTo x="17857" y="2455"/>
              <wp:lineTo x="17902" y="2405"/>
              <wp:lineTo x="17992" y="2355"/>
              <wp:lineTo x="18037" y="2305"/>
              <wp:lineTo x="18082" y="2255"/>
              <wp:lineTo x="18127" y="2205"/>
              <wp:lineTo x="18127" y="2155"/>
              <wp:lineTo x="18172" y="2104"/>
              <wp:lineTo x="18217" y="2054"/>
              <wp:lineTo x="18263" y="2004"/>
              <wp:lineTo x="18263" y="1954"/>
              <wp:lineTo x="18263" y="1904"/>
              <wp:lineTo x="18714" y="1854"/>
              <wp:lineTo x="18714" y="1804"/>
              <wp:lineTo x="18714" y="1754"/>
              <wp:lineTo x="18714" y="1703"/>
              <wp:lineTo x="18714" y="1653"/>
              <wp:lineTo x="18714" y="1603"/>
              <wp:lineTo x="18714" y="1553"/>
              <wp:lineTo x="18714" y="1502"/>
              <wp:lineTo x="18714" y="1452"/>
              <wp:lineTo x="18714" y="1403"/>
              <wp:lineTo x="18714" y="1353"/>
              <wp:lineTo x="18714" y="1303"/>
              <wp:lineTo x="18714" y="1252"/>
              <wp:lineTo x="18714" y="1202"/>
              <wp:lineTo x="18714" y="1152"/>
              <wp:lineTo x="18714" y="1102"/>
              <wp:lineTo x="18714" y="1051"/>
              <wp:lineTo x="18714" y="1001"/>
              <wp:lineTo x="18714" y="952"/>
              <wp:lineTo x="18714" y="902"/>
              <wp:lineTo x="18714" y="851"/>
              <wp:lineTo x="18714" y="801"/>
              <wp:lineTo x="18714" y="751"/>
              <wp:lineTo x="18714" y="701"/>
              <wp:lineTo x="18714" y="651"/>
              <wp:lineTo x="18714" y="600"/>
              <wp:lineTo x="18714" y="550"/>
              <wp:lineTo x="18714" y="500"/>
              <wp:lineTo x="18714" y="451"/>
              <wp:lineTo x="18714" y="400"/>
              <wp:lineTo x="18714" y="350"/>
              <wp:lineTo x="16369" y="300"/>
              <wp:lineTo x="16369" y="250"/>
              <wp:lineTo x="16324" y="199"/>
              <wp:lineTo x="16278" y="149"/>
              <wp:lineTo x="16278" y="99"/>
              <wp:lineTo x="3742" y="9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895985" cy="782955"/>
                  </a:xfrm>
                  <a:prstGeom prst="rect">
                    <a:avLst/>
                  </a:prstGeom>
                </pic:spPr>
              </pic:pic>
            </a:graphicData>
          </a:graphic>
        </wp:anchor>
      </w:drawing>
    </w:r>
    <w:r>
      <w:rPr>
        <w:rFonts w:cs="Arial"/>
        <w:sz w:val="18"/>
        <w:szCs w:val="18"/>
      </w:rPr>
      <w:t>Estado do Rio de Janeiro</w:t>
    </w:r>
  </w:p>
  <w:p>
    <w:pPr>
      <w:pStyle w:val="Header"/>
      <w:widowControl/>
      <w:tabs>
        <w:tab w:val="clear" w:pos="4252"/>
        <w:tab w:val="clear" w:pos="8504"/>
        <w:tab w:val="left" w:pos="2268" w:leader="none"/>
      </w:tabs>
      <w:suppressAutoHyphens w:val="false"/>
      <w:ind w:left="2640" w:right="2025" w:hanging="0"/>
      <w:rPr>
        <w:rFonts w:cs="Arial"/>
        <w:sz w:val="18"/>
        <w:szCs w:val="18"/>
      </w:rPr>
    </w:pPr>
    <w:r>
      <w:rPr>
        <w:rFonts w:cs="Arial"/>
        <w:b/>
        <w:sz w:val="18"/>
        <w:szCs w:val="18"/>
      </w:rPr>
      <w:t>CÂMARA MUNICIPAL DE SILVA JARDIM</w:t>
    </w:r>
  </w:p>
  <w:p>
    <w:pPr>
      <w:pStyle w:val="Header"/>
      <w:widowControl/>
      <w:tabs>
        <w:tab w:val="clear" w:pos="4252"/>
        <w:tab w:val="clear" w:pos="8504"/>
        <w:tab w:val="left" w:pos="2268" w:leader="none"/>
      </w:tabs>
      <w:suppressAutoHyphens w:val="false"/>
      <w:ind w:left="2640" w:right="2025" w:hanging="0"/>
      <w:rPr>
        <w:rFonts w:cs="Arial"/>
        <w:sz w:val="18"/>
        <w:szCs w:val="18"/>
      </w:rPr>
    </w:pPr>
    <w:r>
      <w:rPr>
        <w:rFonts w:cs="Arial"/>
        <w:sz w:val="18"/>
        <w:szCs w:val="18"/>
      </w:rPr>
      <w:t>Gabinete do Presidente</w:t>
    </w:r>
  </w:p>
  <w:p>
    <w:pPr>
      <w:pStyle w:val="Header"/>
      <w:tabs>
        <w:tab w:val="clear" w:pos="4252"/>
        <w:tab w:val="clear" w:pos="8504"/>
        <w:tab w:val="left" w:pos="2130" w:leader="none"/>
        <w:tab w:val="left" w:pos="2268" w:leader="none"/>
      </w:tabs>
      <w:ind w:left="2655" w:right="2016" w:hanging="0"/>
      <w:rPr>
        <w:rFonts w:cs="Arial"/>
        <w:sz w:val="18"/>
        <w:szCs w:val="18"/>
        <w:lang w:val="en-US"/>
      </w:rPr>
    </w:pPr>
    <w:r>
      <w:rPr>
        <w:rFonts w:cs="Arial"/>
        <w:sz w:val="18"/>
        <w:szCs w:val="18"/>
      </w:rPr>
      <w:t xml:space="preserve">Praça Amaral Peixoto, nº 46 - Centro - Silva Jardim - RJ  </w:t>
    </w:r>
  </w:p>
  <w:p>
    <w:pPr>
      <w:pStyle w:val="Header"/>
      <w:widowControl/>
      <w:tabs>
        <w:tab w:val="clear" w:pos="4252"/>
        <w:tab w:val="clear" w:pos="8504"/>
        <w:tab w:val="left" w:pos="2268" w:leader="none"/>
      </w:tabs>
      <w:suppressAutoHyphens w:val="false"/>
      <w:ind w:left="2640" w:right="2025" w:hanging="0"/>
      <w:rPr>
        <w:rFonts w:cs="Arial"/>
        <w:sz w:val="18"/>
        <w:szCs w:val="18"/>
        <w:lang w:val="en-US"/>
      </w:rPr>
    </w:pPr>
    <w:r>
      <w:rPr>
        <w:rFonts w:cs="Arial"/>
        <w:sz w:val="18"/>
        <w:szCs w:val="18"/>
        <w:lang w:val="en-US"/>
      </w:rPr>
      <w:t xml:space="preserve">CEP. 28.820-000 Tel.: (22) 2668-1142 </w:t>
    </w:r>
  </w:p>
  <w:p>
    <w:pPr>
      <w:pStyle w:val="Header"/>
      <w:widowControl/>
      <w:tabs>
        <w:tab w:val="clear" w:pos="4252"/>
        <w:tab w:val="clear" w:pos="8504"/>
        <w:tab w:val="left" w:pos="2268" w:leader="none"/>
      </w:tabs>
      <w:suppressAutoHyphens w:val="false"/>
      <w:ind w:left="2640" w:right="360" w:hanging="0"/>
      <w:rPr/>
    </w:pPr>
    <w:r>
      <w:rPr>
        <w:rFonts w:cs="Arial"/>
        <w:sz w:val="18"/>
        <w:szCs w:val="18"/>
        <w:lang w:val="en-US"/>
      </w:rPr>
      <w:t>CNPJ  30.169.320/0001-30</w:t>
    </w:r>
    <w:r>
      <w:rPr>
        <w:rFonts w:cs="Arial"/>
        <w:sz w:val="16"/>
        <w:szCs w:val="16"/>
        <w:lang w:val="en-US"/>
      </w:rPr>
      <w:t xml:space="preserve"> e-mail:</w:t>
    </w:r>
    <w:r>
      <w:rPr>
        <w:rStyle w:val="InternetLink"/>
        <w:rFonts w:cs="Arial"/>
        <w:sz w:val="16"/>
        <w:szCs w:val="16"/>
        <w:lang w:val="en-US"/>
      </w:rPr>
      <w:t>camara.sj@ig.com.b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6404" w:leader="none"/>
        <w:tab w:val="right" w:pos="10823" w:leader="none"/>
      </w:tabs>
      <w:suppressAutoHyphens w:val="false"/>
      <w:ind w:left="15" w:right="0" w:hanging="0"/>
      <w:jc w:val="center"/>
      <w:rPr>
        <w:rFonts w:cs="Times New Roman"/>
        <w:sz w:val="26"/>
        <w:szCs w:val="26"/>
      </w:rPr>
    </w:pPr>
    <w:r>
      <w:rPr>
        <w:rFonts w:cs="Times New Roman"/>
        <w:sz w:val="26"/>
        <w:szCs w:val="26"/>
      </w:rPr>
      <w:drawing>
        <wp:anchor behindDoc="0" distT="0" distB="0" distL="0" distR="0" simplePos="0" locked="0" layoutInCell="0" allowOverlap="1" relativeHeight="65">
          <wp:simplePos x="0" y="0"/>
          <wp:positionH relativeFrom="column">
            <wp:posOffset>481965</wp:posOffset>
          </wp:positionH>
          <wp:positionV relativeFrom="paragraph">
            <wp:posOffset>46355</wp:posOffset>
          </wp:positionV>
          <wp:extent cx="1040130" cy="944880"/>
          <wp:effectExtent l="0" t="0" r="0" b="0"/>
          <wp:wrapTight wrapText="bothSides">
            <wp:wrapPolygon edited="0">
              <wp:start x="3742" y="99"/>
              <wp:lineTo x="3697" y="149"/>
              <wp:lineTo x="3652" y="199"/>
              <wp:lineTo x="3652" y="250"/>
              <wp:lineTo x="3652" y="300"/>
              <wp:lineTo x="3652" y="350"/>
              <wp:lineTo x="3562" y="400"/>
              <wp:lineTo x="3517" y="451"/>
              <wp:lineTo x="3472" y="500"/>
              <wp:lineTo x="3472" y="550"/>
              <wp:lineTo x="3472" y="600"/>
              <wp:lineTo x="3472" y="651"/>
              <wp:lineTo x="3427" y="701"/>
              <wp:lineTo x="3427" y="751"/>
              <wp:lineTo x="3382" y="801"/>
              <wp:lineTo x="3382" y="851"/>
              <wp:lineTo x="3337" y="902"/>
              <wp:lineTo x="3291" y="952"/>
              <wp:lineTo x="3291" y="1001"/>
              <wp:lineTo x="3291" y="1051"/>
              <wp:lineTo x="3291" y="1102"/>
              <wp:lineTo x="3246" y="1152"/>
              <wp:lineTo x="3246" y="1202"/>
              <wp:lineTo x="3201" y="1252"/>
              <wp:lineTo x="3201" y="1303"/>
              <wp:lineTo x="2254" y="1353"/>
              <wp:lineTo x="2164" y="1403"/>
              <wp:lineTo x="2164" y="1452"/>
              <wp:lineTo x="2119" y="1502"/>
              <wp:lineTo x="2119" y="1553"/>
              <wp:lineTo x="2029" y="1603"/>
              <wp:lineTo x="1984" y="1653"/>
              <wp:lineTo x="1939" y="1703"/>
              <wp:lineTo x="1894" y="1754"/>
              <wp:lineTo x="1848" y="1804"/>
              <wp:lineTo x="1848" y="1854"/>
              <wp:lineTo x="1803" y="1904"/>
              <wp:lineTo x="1803" y="1954"/>
              <wp:lineTo x="1758" y="2004"/>
              <wp:lineTo x="1713" y="2054"/>
              <wp:lineTo x="1713" y="2104"/>
              <wp:lineTo x="1668" y="2155"/>
              <wp:lineTo x="1623" y="2205"/>
              <wp:lineTo x="1623" y="2255"/>
              <wp:lineTo x="1578" y="2305"/>
              <wp:lineTo x="1533" y="2355"/>
              <wp:lineTo x="1488" y="2405"/>
              <wp:lineTo x="1443" y="2455"/>
              <wp:lineTo x="1443" y="2505"/>
              <wp:lineTo x="1398" y="2555"/>
              <wp:lineTo x="1398" y="2606"/>
              <wp:lineTo x="1398" y="2656"/>
              <wp:lineTo x="1398" y="2706"/>
              <wp:lineTo x="1398" y="2756"/>
              <wp:lineTo x="1398" y="2807"/>
              <wp:lineTo x="1398" y="2857"/>
              <wp:lineTo x="1398" y="2906"/>
              <wp:lineTo x="1398" y="2956"/>
              <wp:lineTo x="1398" y="3006"/>
              <wp:lineTo x="1398" y="3057"/>
              <wp:lineTo x="1398" y="3107"/>
              <wp:lineTo x="1398" y="3157"/>
              <wp:lineTo x="1398" y="3207"/>
              <wp:lineTo x="1398" y="3258"/>
              <wp:lineTo x="1398" y="3308"/>
              <wp:lineTo x="1398" y="3357"/>
              <wp:lineTo x="1398" y="3407"/>
              <wp:lineTo x="947" y="3458"/>
              <wp:lineTo x="947" y="3508"/>
              <wp:lineTo x="901" y="3558"/>
              <wp:lineTo x="856" y="3608"/>
              <wp:lineTo x="856" y="3658"/>
              <wp:lineTo x="811" y="3709"/>
              <wp:lineTo x="811" y="3759"/>
              <wp:lineTo x="766" y="3809"/>
              <wp:lineTo x="766" y="4311"/>
              <wp:lineTo x="766" y="4311"/>
              <wp:lineTo x="2390" y="4311"/>
              <wp:lineTo x="2390" y="4311"/>
              <wp:lineTo x="2390" y="4311"/>
              <wp:lineTo x="2390" y="4311"/>
              <wp:lineTo x="2390" y="4311"/>
              <wp:lineTo x="2390" y="4311"/>
              <wp:lineTo x="2390" y="4311"/>
              <wp:lineTo x="2344" y="4311"/>
              <wp:lineTo x="2299" y="4360"/>
              <wp:lineTo x="2299" y="4410"/>
              <wp:lineTo x="2254" y="4460"/>
              <wp:lineTo x="2254" y="4510"/>
              <wp:lineTo x="2254" y="4561"/>
              <wp:lineTo x="2254" y="4611"/>
              <wp:lineTo x="2209" y="4661"/>
              <wp:lineTo x="2209" y="4711"/>
              <wp:lineTo x="2209" y="4762"/>
              <wp:lineTo x="2164" y="4811"/>
              <wp:lineTo x="2164" y="4861"/>
              <wp:lineTo x="2119" y="4911"/>
              <wp:lineTo x="2119" y="4962"/>
              <wp:lineTo x="2119" y="5012"/>
              <wp:lineTo x="2119" y="5062"/>
              <wp:lineTo x="2119" y="5112"/>
              <wp:lineTo x="2074" y="5162"/>
              <wp:lineTo x="2074" y="5213"/>
              <wp:lineTo x="2074" y="5263"/>
              <wp:lineTo x="2074" y="5312"/>
              <wp:lineTo x="2074" y="5362"/>
              <wp:lineTo x="2074" y="5413"/>
              <wp:lineTo x="2029" y="5463"/>
              <wp:lineTo x="2029" y="5513"/>
              <wp:lineTo x="2029" y="5563"/>
              <wp:lineTo x="2029" y="5614"/>
              <wp:lineTo x="2029" y="5664"/>
              <wp:lineTo x="2029" y="5714"/>
              <wp:lineTo x="2029" y="5763"/>
              <wp:lineTo x="2029" y="5813"/>
              <wp:lineTo x="2029" y="5864"/>
              <wp:lineTo x="2029" y="5914"/>
              <wp:lineTo x="2029" y="5964"/>
              <wp:lineTo x="2029" y="6014"/>
              <wp:lineTo x="2029" y="6065"/>
              <wp:lineTo x="2029" y="6115"/>
              <wp:lineTo x="2029" y="6165"/>
              <wp:lineTo x="1398" y="6215"/>
              <wp:lineTo x="901" y="6265"/>
              <wp:lineTo x="811" y="6315"/>
              <wp:lineTo x="766" y="6365"/>
              <wp:lineTo x="721" y="6415"/>
              <wp:lineTo x="676" y="6466"/>
              <wp:lineTo x="676" y="6516"/>
              <wp:lineTo x="676" y="6566"/>
              <wp:lineTo x="631" y="6616"/>
              <wp:lineTo x="631" y="6666"/>
              <wp:lineTo x="586" y="6716"/>
              <wp:lineTo x="586" y="6766"/>
              <wp:lineTo x="586" y="6816"/>
              <wp:lineTo x="541" y="6866"/>
              <wp:lineTo x="541" y="6917"/>
              <wp:lineTo x="496" y="6967"/>
              <wp:lineTo x="496" y="7017"/>
              <wp:lineTo x="451" y="7067"/>
              <wp:lineTo x="451" y="7118"/>
              <wp:lineTo x="451" y="7168"/>
              <wp:lineTo x="451" y="7217"/>
              <wp:lineTo x="451" y="7267"/>
              <wp:lineTo x="405" y="7317"/>
              <wp:lineTo x="360" y="7368"/>
              <wp:lineTo x="360" y="7418"/>
              <wp:lineTo x="360" y="7468"/>
              <wp:lineTo x="315" y="7518"/>
              <wp:lineTo x="315" y="7569"/>
              <wp:lineTo x="315" y="7619"/>
              <wp:lineTo x="315" y="7668"/>
              <wp:lineTo x="315" y="7718"/>
              <wp:lineTo x="270" y="7769"/>
              <wp:lineTo x="270" y="7819"/>
              <wp:lineTo x="270" y="7869"/>
              <wp:lineTo x="270" y="7919"/>
              <wp:lineTo x="225" y="7969"/>
              <wp:lineTo x="225" y="8020"/>
              <wp:lineTo x="225" y="8070"/>
              <wp:lineTo x="225" y="8120"/>
              <wp:lineTo x="225" y="8622"/>
              <wp:lineTo x="180" y="8622"/>
              <wp:lineTo x="180" y="8622"/>
              <wp:lineTo x="180" y="8622"/>
              <wp:lineTo x="135" y="8622"/>
              <wp:lineTo x="135" y="8622"/>
              <wp:lineTo x="135" y="8622"/>
              <wp:lineTo x="135" y="8622"/>
              <wp:lineTo x="135" y="8622"/>
              <wp:lineTo x="90" y="8622"/>
              <wp:lineTo x="90" y="8671"/>
              <wp:lineTo x="90" y="8721"/>
              <wp:lineTo x="90" y="8771"/>
              <wp:lineTo x="90" y="8821"/>
              <wp:lineTo x="90" y="8872"/>
              <wp:lineTo x="90" y="8922"/>
              <wp:lineTo x="180" y="8972"/>
              <wp:lineTo x="2029" y="9022"/>
              <wp:lineTo x="2029" y="9073"/>
              <wp:lineTo x="2029" y="9122"/>
              <wp:lineTo x="2029" y="9172"/>
              <wp:lineTo x="2074" y="9222"/>
              <wp:lineTo x="2074" y="9273"/>
              <wp:lineTo x="2074" y="9323"/>
              <wp:lineTo x="2074" y="9373"/>
              <wp:lineTo x="2074" y="9423"/>
              <wp:lineTo x="2074" y="9473"/>
              <wp:lineTo x="2074" y="9524"/>
              <wp:lineTo x="2074" y="9574"/>
              <wp:lineTo x="2074" y="9623"/>
              <wp:lineTo x="2074" y="9673"/>
              <wp:lineTo x="2074" y="9724"/>
              <wp:lineTo x="2074" y="9774"/>
              <wp:lineTo x="2119" y="9824"/>
              <wp:lineTo x="2119" y="9874"/>
              <wp:lineTo x="2119" y="9925"/>
              <wp:lineTo x="2119" y="9975"/>
              <wp:lineTo x="2164" y="10025"/>
              <wp:lineTo x="2164" y="10074"/>
              <wp:lineTo x="2164" y="10124"/>
              <wp:lineTo x="2164" y="10175"/>
              <wp:lineTo x="2209" y="10225"/>
              <wp:lineTo x="2209" y="10275"/>
              <wp:lineTo x="2209" y="10325"/>
              <wp:lineTo x="1398" y="10376"/>
              <wp:lineTo x="947" y="10426"/>
              <wp:lineTo x="811" y="10476"/>
              <wp:lineTo x="676" y="10526"/>
              <wp:lineTo x="676" y="10576"/>
              <wp:lineTo x="631" y="10626"/>
              <wp:lineTo x="631" y="10676"/>
              <wp:lineTo x="631" y="10726"/>
              <wp:lineTo x="631" y="10777"/>
              <wp:lineTo x="631" y="10827"/>
              <wp:lineTo x="631" y="10877"/>
              <wp:lineTo x="631" y="10927"/>
              <wp:lineTo x="631" y="10977"/>
              <wp:lineTo x="631" y="11027"/>
              <wp:lineTo x="676" y="11077"/>
              <wp:lineTo x="676" y="11127"/>
              <wp:lineTo x="676" y="11177"/>
              <wp:lineTo x="676" y="11228"/>
              <wp:lineTo x="676" y="11278"/>
              <wp:lineTo x="676" y="11328"/>
              <wp:lineTo x="676" y="11378"/>
              <wp:lineTo x="676" y="11429"/>
              <wp:lineTo x="676" y="11479"/>
              <wp:lineTo x="676" y="11528"/>
              <wp:lineTo x="676" y="11578"/>
              <wp:lineTo x="676" y="11628"/>
              <wp:lineTo x="676" y="11679"/>
              <wp:lineTo x="676" y="11729"/>
              <wp:lineTo x="676" y="11779"/>
              <wp:lineTo x="676" y="11829"/>
              <wp:lineTo x="631" y="11880"/>
              <wp:lineTo x="631" y="11930"/>
              <wp:lineTo x="631" y="11979"/>
              <wp:lineTo x="631" y="12029"/>
              <wp:lineTo x="631" y="12080"/>
              <wp:lineTo x="631" y="12130"/>
              <wp:lineTo x="631" y="12180"/>
              <wp:lineTo x="631" y="12230"/>
              <wp:lineTo x="631" y="12280"/>
              <wp:lineTo x="631" y="12331"/>
              <wp:lineTo x="631" y="12381"/>
              <wp:lineTo x="631" y="12431"/>
              <wp:lineTo x="631" y="12933"/>
              <wp:lineTo x="631" y="12933"/>
              <wp:lineTo x="631" y="12933"/>
              <wp:lineTo x="631" y="12933"/>
              <wp:lineTo x="631" y="12933"/>
              <wp:lineTo x="631" y="12933"/>
              <wp:lineTo x="631" y="12933"/>
              <wp:lineTo x="631" y="12933"/>
              <wp:lineTo x="631" y="12933"/>
              <wp:lineTo x="631" y="12933"/>
              <wp:lineTo x="631" y="12982"/>
              <wp:lineTo x="631" y="13032"/>
              <wp:lineTo x="631" y="13082"/>
              <wp:lineTo x="631" y="13132"/>
              <wp:lineTo x="631" y="13183"/>
              <wp:lineTo x="631" y="13233"/>
              <wp:lineTo x="676" y="13283"/>
              <wp:lineTo x="2841" y="13333"/>
              <wp:lineTo x="2841" y="13384"/>
              <wp:lineTo x="2841" y="13433"/>
              <wp:lineTo x="2841" y="13483"/>
              <wp:lineTo x="2841" y="13533"/>
              <wp:lineTo x="2841" y="13584"/>
              <wp:lineTo x="2841" y="13634"/>
              <wp:lineTo x="2841" y="13684"/>
              <wp:lineTo x="2841" y="13734"/>
              <wp:lineTo x="2841" y="13784"/>
              <wp:lineTo x="2886" y="13835"/>
              <wp:lineTo x="2886" y="13885"/>
              <wp:lineTo x="2931" y="13934"/>
              <wp:lineTo x="2931" y="13984"/>
              <wp:lineTo x="2976" y="14035"/>
              <wp:lineTo x="2976" y="14085"/>
              <wp:lineTo x="3021" y="14135"/>
              <wp:lineTo x="3021" y="14185"/>
              <wp:lineTo x="2344" y="14236"/>
              <wp:lineTo x="2344" y="14286"/>
              <wp:lineTo x="2299" y="14336"/>
              <wp:lineTo x="2299" y="14385"/>
              <wp:lineTo x="2299" y="14435"/>
              <wp:lineTo x="2254" y="14486"/>
              <wp:lineTo x="2254" y="14536"/>
              <wp:lineTo x="2254" y="14586"/>
              <wp:lineTo x="2209" y="14636"/>
              <wp:lineTo x="2209" y="14687"/>
              <wp:lineTo x="2209" y="14737"/>
              <wp:lineTo x="2209" y="14787"/>
              <wp:lineTo x="2209" y="14837"/>
              <wp:lineTo x="2209" y="14887"/>
              <wp:lineTo x="2254" y="14937"/>
              <wp:lineTo x="2254" y="14987"/>
              <wp:lineTo x="2299" y="15037"/>
              <wp:lineTo x="2299" y="15087"/>
              <wp:lineTo x="2344" y="15138"/>
              <wp:lineTo x="2344" y="15188"/>
              <wp:lineTo x="2344" y="15238"/>
              <wp:lineTo x="2344" y="15288"/>
              <wp:lineTo x="2390" y="15338"/>
              <wp:lineTo x="2390" y="15388"/>
              <wp:lineTo x="2841" y="15438"/>
              <wp:lineTo x="2841" y="15488"/>
              <wp:lineTo x="2841" y="15539"/>
              <wp:lineTo x="2841" y="15589"/>
              <wp:lineTo x="2841" y="15639"/>
              <wp:lineTo x="2841" y="15689"/>
              <wp:lineTo x="2841" y="15740"/>
              <wp:lineTo x="2841" y="15790"/>
              <wp:lineTo x="2841" y="15839"/>
              <wp:lineTo x="2841" y="15889"/>
              <wp:lineTo x="2841" y="15939"/>
              <wp:lineTo x="2841" y="15990"/>
              <wp:lineTo x="2841" y="16040"/>
              <wp:lineTo x="2841" y="16090"/>
              <wp:lineTo x="2841" y="16140"/>
              <wp:lineTo x="2841" y="16191"/>
              <wp:lineTo x="2841" y="16241"/>
              <wp:lineTo x="2841" y="16290"/>
              <wp:lineTo x="2841" y="16340"/>
              <wp:lineTo x="2841" y="16391"/>
              <wp:lineTo x="2841" y="16441"/>
              <wp:lineTo x="2841" y="16491"/>
              <wp:lineTo x="2841" y="16541"/>
              <wp:lineTo x="2841" y="16591"/>
              <wp:lineTo x="2841" y="16642"/>
              <wp:lineTo x="2841" y="16692"/>
              <wp:lineTo x="2841" y="16742"/>
              <wp:lineTo x="2841" y="17244"/>
              <wp:lineTo x="2841" y="17244"/>
              <wp:lineTo x="2841" y="17244"/>
              <wp:lineTo x="2841" y="17244"/>
              <wp:lineTo x="2841" y="17244"/>
              <wp:lineTo x="2841" y="17244"/>
              <wp:lineTo x="2841" y="17244"/>
              <wp:lineTo x="2841" y="17244"/>
              <wp:lineTo x="3246" y="17244"/>
              <wp:lineTo x="3156" y="17244"/>
              <wp:lineTo x="3066" y="17293"/>
              <wp:lineTo x="3021" y="17343"/>
              <wp:lineTo x="3021" y="17393"/>
              <wp:lineTo x="3021" y="17443"/>
              <wp:lineTo x="3021" y="17494"/>
              <wp:lineTo x="3021" y="17544"/>
              <wp:lineTo x="3021" y="17594"/>
              <wp:lineTo x="3021" y="17644"/>
              <wp:lineTo x="3021" y="17695"/>
              <wp:lineTo x="3021" y="17744"/>
              <wp:lineTo x="3021" y="17794"/>
              <wp:lineTo x="3021" y="17844"/>
              <wp:lineTo x="3021" y="17895"/>
              <wp:lineTo x="3021" y="17945"/>
              <wp:lineTo x="3021" y="17995"/>
              <wp:lineTo x="3021" y="18045"/>
              <wp:lineTo x="3021" y="18095"/>
              <wp:lineTo x="3021" y="18146"/>
              <wp:lineTo x="3021" y="18196"/>
              <wp:lineTo x="3066" y="18245"/>
              <wp:lineTo x="3066" y="18295"/>
              <wp:lineTo x="3066" y="18346"/>
              <wp:lineTo x="3066" y="18396"/>
              <wp:lineTo x="3066" y="18446"/>
              <wp:lineTo x="3066" y="18496"/>
              <wp:lineTo x="3066" y="18547"/>
              <wp:lineTo x="3066" y="18597"/>
              <wp:lineTo x="3066" y="18647"/>
              <wp:lineTo x="3066" y="18696"/>
              <wp:lineTo x="3066" y="18746"/>
              <wp:lineTo x="3066" y="18797"/>
              <wp:lineTo x="3111" y="18847"/>
              <wp:lineTo x="3156" y="18897"/>
              <wp:lineTo x="3201" y="18947"/>
              <wp:lineTo x="3291" y="18998"/>
              <wp:lineTo x="3382" y="19048"/>
              <wp:lineTo x="3607" y="19098"/>
              <wp:lineTo x="5817" y="19148"/>
              <wp:lineTo x="5817" y="19198"/>
              <wp:lineTo x="5817" y="19248"/>
              <wp:lineTo x="5817" y="19298"/>
              <wp:lineTo x="5817" y="19348"/>
              <wp:lineTo x="5817" y="19399"/>
              <wp:lineTo x="5817" y="19449"/>
              <wp:lineTo x="5862" y="19499"/>
              <wp:lineTo x="5862" y="19549"/>
              <wp:lineTo x="5952" y="19599"/>
              <wp:lineTo x="6132" y="19649"/>
              <wp:lineTo x="6313" y="19699"/>
              <wp:lineTo x="6493" y="19749"/>
              <wp:lineTo x="6673" y="19799"/>
              <wp:lineTo x="7170" y="19850"/>
              <wp:lineTo x="7170" y="19900"/>
              <wp:lineTo x="7575" y="19950"/>
              <wp:lineTo x="7891" y="20000"/>
              <wp:lineTo x="8613" y="20051"/>
              <wp:lineTo x="8613" y="20101"/>
              <wp:lineTo x="8613" y="20150"/>
              <wp:lineTo x="8793" y="20200"/>
              <wp:lineTo x="11499" y="20200"/>
              <wp:lineTo x="11769" y="20150"/>
              <wp:lineTo x="12942" y="20101"/>
              <wp:lineTo x="13618" y="20051"/>
              <wp:lineTo x="13663" y="20000"/>
              <wp:lineTo x="13798" y="19950"/>
              <wp:lineTo x="13934" y="19900"/>
              <wp:lineTo x="14385" y="19850"/>
              <wp:lineTo x="14385" y="19799"/>
              <wp:lineTo x="14430" y="19749"/>
              <wp:lineTo x="14565" y="19699"/>
              <wp:lineTo x="14655" y="19649"/>
              <wp:lineTo x="14655" y="19599"/>
              <wp:lineTo x="14655" y="19549"/>
              <wp:lineTo x="14655" y="19499"/>
              <wp:lineTo x="14655" y="19449"/>
              <wp:lineTo x="14655" y="19399"/>
              <wp:lineTo x="14655" y="19348"/>
              <wp:lineTo x="16820" y="19298"/>
              <wp:lineTo x="17271" y="19248"/>
              <wp:lineTo x="17271" y="19198"/>
              <wp:lineTo x="17271" y="19148"/>
              <wp:lineTo x="17271" y="19098"/>
              <wp:lineTo x="17271" y="19048"/>
              <wp:lineTo x="17271" y="18998"/>
              <wp:lineTo x="17271" y="18947"/>
              <wp:lineTo x="17271" y="18897"/>
              <wp:lineTo x="17271" y="18847"/>
              <wp:lineTo x="17271" y="18797"/>
              <wp:lineTo x="17271" y="18746"/>
              <wp:lineTo x="17271" y="18696"/>
              <wp:lineTo x="17271" y="18647"/>
              <wp:lineTo x="17271" y="18597"/>
              <wp:lineTo x="17271" y="18547"/>
              <wp:lineTo x="17271" y="18496"/>
              <wp:lineTo x="17271" y="18446"/>
              <wp:lineTo x="17271" y="18396"/>
              <wp:lineTo x="17316" y="18346"/>
              <wp:lineTo x="17316" y="18295"/>
              <wp:lineTo x="17316" y="18245"/>
              <wp:lineTo x="17316" y="18196"/>
              <wp:lineTo x="17361" y="18146"/>
              <wp:lineTo x="17361" y="18095"/>
              <wp:lineTo x="17361" y="18045"/>
              <wp:lineTo x="17406" y="17995"/>
              <wp:lineTo x="17406" y="17945"/>
              <wp:lineTo x="17451" y="17895"/>
              <wp:lineTo x="17451" y="17844"/>
              <wp:lineTo x="17496" y="17794"/>
              <wp:lineTo x="17496" y="17744"/>
              <wp:lineTo x="17496" y="17695"/>
              <wp:lineTo x="17541" y="17644"/>
              <wp:lineTo x="17541" y="17594"/>
              <wp:lineTo x="17586" y="17544"/>
              <wp:lineTo x="17541" y="17494"/>
              <wp:lineTo x="17541" y="17443"/>
              <wp:lineTo x="17541" y="17393"/>
              <wp:lineTo x="17451" y="17343"/>
              <wp:lineTo x="17451" y="17293"/>
              <wp:lineTo x="17361" y="17244"/>
              <wp:lineTo x="17271" y="17244"/>
              <wp:lineTo x="17271" y="17244"/>
              <wp:lineTo x="17271" y="17244"/>
              <wp:lineTo x="16774" y="17244"/>
              <wp:lineTo x="16684" y="17244"/>
              <wp:lineTo x="16594" y="17244"/>
              <wp:lineTo x="16549" y="17244"/>
              <wp:lineTo x="16504" y="17244"/>
              <wp:lineTo x="16504" y="17244"/>
              <wp:lineTo x="16549" y="16742"/>
              <wp:lineTo x="16549" y="16692"/>
              <wp:lineTo x="16594" y="16642"/>
              <wp:lineTo x="16594" y="16591"/>
              <wp:lineTo x="16639" y="16541"/>
              <wp:lineTo x="16684" y="16491"/>
              <wp:lineTo x="16684" y="16441"/>
              <wp:lineTo x="16729" y="16391"/>
              <wp:lineTo x="16729" y="16340"/>
              <wp:lineTo x="16774" y="16290"/>
              <wp:lineTo x="16774" y="16241"/>
              <wp:lineTo x="16820" y="16191"/>
              <wp:lineTo x="17271" y="16140"/>
              <wp:lineTo x="17271" y="16090"/>
              <wp:lineTo x="17271" y="16040"/>
              <wp:lineTo x="17271" y="15990"/>
              <wp:lineTo x="17271" y="15939"/>
              <wp:lineTo x="17271" y="15889"/>
              <wp:lineTo x="17271" y="15839"/>
              <wp:lineTo x="17271" y="15790"/>
              <wp:lineTo x="17271" y="15740"/>
              <wp:lineTo x="17271" y="15689"/>
              <wp:lineTo x="17271" y="15639"/>
              <wp:lineTo x="17586" y="15589"/>
              <wp:lineTo x="17721" y="15539"/>
              <wp:lineTo x="17812" y="15488"/>
              <wp:lineTo x="17812" y="15438"/>
              <wp:lineTo x="17857" y="15388"/>
              <wp:lineTo x="17857" y="15338"/>
              <wp:lineTo x="17902" y="15288"/>
              <wp:lineTo x="17902" y="15238"/>
              <wp:lineTo x="17902" y="15188"/>
              <wp:lineTo x="17902" y="15138"/>
              <wp:lineTo x="17857" y="15087"/>
              <wp:lineTo x="17857" y="15037"/>
              <wp:lineTo x="17857" y="14987"/>
              <wp:lineTo x="17992" y="14937"/>
              <wp:lineTo x="18172" y="14887"/>
              <wp:lineTo x="18714" y="14837"/>
              <wp:lineTo x="18714" y="14787"/>
              <wp:lineTo x="18714" y="14737"/>
              <wp:lineTo x="18714" y="14687"/>
              <wp:lineTo x="18714" y="14636"/>
              <wp:lineTo x="18804" y="14586"/>
              <wp:lineTo x="18849" y="14536"/>
              <wp:lineTo x="18894" y="14486"/>
              <wp:lineTo x="18984" y="14435"/>
              <wp:lineTo x="19074" y="14385"/>
              <wp:lineTo x="19119" y="14336"/>
              <wp:lineTo x="19164" y="14286"/>
              <wp:lineTo x="19210" y="14236"/>
              <wp:lineTo x="19255" y="14185"/>
              <wp:lineTo x="19300" y="14135"/>
              <wp:lineTo x="19345" y="14085"/>
              <wp:lineTo x="19345" y="14035"/>
              <wp:lineTo x="19390" y="13984"/>
              <wp:lineTo x="19435" y="13934"/>
              <wp:lineTo x="19435" y="13885"/>
              <wp:lineTo x="19480" y="13835"/>
              <wp:lineTo x="19525" y="13784"/>
              <wp:lineTo x="19525" y="13734"/>
              <wp:lineTo x="19570" y="13684"/>
              <wp:lineTo x="19480" y="13634"/>
              <wp:lineTo x="17721" y="13584"/>
              <wp:lineTo x="17767" y="13533"/>
              <wp:lineTo x="17767" y="13483"/>
              <wp:lineTo x="17767" y="13433"/>
              <wp:lineTo x="17812" y="13384"/>
              <wp:lineTo x="17812" y="13333"/>
              <wp:lineTo x="17812" y="13283"/>
              <wp:lineTo x="17812" y="13233"/>
              <wp:lineTo x="17812" y="13183"/>
              <wp:lineTo x="17812" y="13132"/>
              <wp:lineTo x="17812" y="13082"/>
              <wp:lineTo x="17812" y="13032"/>
              <wp:lineTo x="17812" y="12982"/>
              <wp:lineTo x="17812" y="12933"/>
              <wp:lineTo x="17812" y="12933"/>
              <wp:lineTo x="17812" y="12933"/>
              <wp:lineTo x="17812" y="12933"/>
              <wp:lineTo x="17812" y="12933"/>
              <wp:lineTo x="17767" y="12933"/>
              <wp:lineTo x="17767" y="12933"/>
              <wp:lineTo x="17767" y="12933"/>
              <wp:lineTo x="17721" y="12933"/>
              <wp:lineTo x="17721" y="12933"/>
              <wp:lineTo x="17676" y="12431"/>
              <wp:lineTo x="17676" y="12381"/>
              <wp:lineTo x="17631" y="12331"/>
              <wp:lineTo x="17631" y="12280"/>
              <wp:lineTo x="17631" y="12230"/>
              <wp:lineTo x="17631" y="12180"/>
              <wp:lineTo x="17631" y="12130"/>
              <wp:lineTo x="17631" y="12080"/>
              <wp:lineTo x="17631" y="12029"/>
              <wp:lineTo x="17676" y="11979"/>
              <wp:lineTo x="17676" y="11930"/>
              <wp:lineTo x="17676" y="11880"/>
              <wp:lineTo x="17676" y="11829"/>
              <wp:lineTo x="17721" y="11779"/>
              <wp:lineTo x="17767" y="11729"/>
              <wp:lineTo x="17812" y="11679"/>
              <wp:lineTo x="17857" y="11628"/>
              <wp:lineTo x="17902" y="11578"/>
              <wp:lineTo x="17902" y="11528"/>
              <wp:lineTo x="18127" y="11479"/>
              <wp:lineTo x="18263" y="11429"/>
              <wp:lineTo x="18714" y="11378"/>
              <wp:lineTo x="18714" y="11328"/>
              <wp:lineTo x="18714" y="11278"/>
              <wp:lineTo x="18714" y="11228"/>
              <wp:lineTo x="18714" y="11177"/>
              <wp:lineTo x="18714" y="11127"/>
              <wp:lineTo x="18714" y="11077"/>
              <wp:lineTo x="18714" y="11027"/>
              <wp:lineTo x="18714" y="10977"/>
              <wp:lineTo x="18894" y="10927"/>
              <wp:lineTo x="19119" y="10877"/>
              <wp:lineTo x="19210" y="10827"/>
              <wp:lineTo x="19300" y="10777"/>
              <wp:lineTo x="19300" y="10726"/>
              <wp:lineTo x="19390" y="10676"/>
              <wp:lineTo x="19480" y="10626"/>
              <wp:lineTo x="19525" y="10576"/>
              <wp:lineTo x="19570" y="10526"/>
              <wp:lineTo x="19615" y="10476"/>
              <wp:lineTo x="19660" y="10426"/>
              <wp:lineTo x="19706" y="10376"/>
              <wp:lineTo x="19706" y="10325"/>
              <wp:lineTo x="20157" y="10275"/>
              <wp:lineTo x="20157" y="10225"/>
              <wp:lineTo x="20157" y="10175"/>
              <wp:lineTo x="20157" y="10124"/>
              <wp:lineTo x="20157" y="10074"/>
              <wp:lineTo x="20157" y="10025"/>
              <wp:lineTo x="20157" y="9975"/>
              <wp:lineTo x="20157" y="9925"/>
              <wp:lineTo x="20157" y="9874"/>
              <wp:lineTo x="20157" y="9824"/>
              <wp:lineTo x="20157" y="9774"/>
              <wp:lineTo x="20157" y="9724"/>
              <wp:lineTo x="20157" y="9673"/>
              <wp:lineTo x="20157" y="9623"/>
              <wp:lineTo x="20157" y="9574"/>
              <wp:lineTo x="20157" y="9524"/>
              <wp:lineTo x="20157" y="9473"/>
              <wp:lineTo x="18263" y="9423"/>
              <wp:lineTo x="18263" y="9373"/>
              <wp:lineTo x="18714" y="9323"/>
              <wp:lineTo x="18714" y="9273"/>
              <wp:lineTo x="18714" y="9222"/>
              <wp:lineTo x="18714" y="9172"/>
              <wp:lineTo x="18714" y="9122"/>
              <wp:lineTo x="18714" y="9073"/>
              <wp:lineTo x="18714" y="9022"/>
              <wp:lineTo x="18714" y="8972"/>
              <wp:lineTo x="18714" y="8922"/>
              <wp:lineTo x="18714" y="8872"/>
              <wp:lineTo x="18714" y="8821"/>
              <wp:lineTo x="18714" y="8771"/>
              <wp:lineTo x="18714" y="8721"/>
              <wp:lineTo x="18714" y="8671"/>
              <wp:lineTo x="18714" y="8622"/>
              <wp:lineTo x="18714" y="8622"/>
              <wp:lineTo x="18714" y="8622"/>
              <wp:lineTo x="18263" y="8622"/>
              <wp:lineTo x="18263" y="8622"/>
              <wp:lineTo x="18263" y="8622"/>
              <wp:lineTo x="18217" y="8622"/>
              <wp:lineTo x="18217" y="8622"/>
              <wp:lineTo x="18217" y="8622"/>
              <wp:lineTo x="18217" y="8622"/>
              <wp:lineTo x="18217" y="8120"/>
              <wp:lineTo x="18217" y="8070"/>
              <wp:lineTo x="18217" y="8020"/>
              <wp:lineTo x="18217" y="7969"/>
              <wp:lineTo x="18217" y="7919"/>
              <wp:lineTo x="18217" y="7869"/>
              <wp:lineTo x="18217" y="7819"/>
              <wp:lineTo x="18263" y="7769"/>
              <wp:lineTo x="18263" y="7718"/>
              <wp:lineTo x="18263" y="7668"/>
              <wp:lineTo x="18263" y="7619"/>
              <wp:lineTo x="18217" y="7569"/>
              <wp:lineTo x="18263" y="7518"/>
              <wp:lineTo x="18263" y="7468"/>
              <wp:lineTo x="18714" y="7418"/>
              <wp:lineTo x="18714" y="7368"/>
              <wp:lineTo x="18714" y="7317"/>
              <wp:lineTo x="18714" y="7267"/>
              <wp:lineTo x="18714" y="7217"/>
              <wp:lineTo x="18714" y="7168"/>
              <wp:lineTo x="18714" y="7118"/>
              <wp:lineTo x="18714" y="7067"/>
              <wp:lineTo x="18714" y="7017"/>
              <wp:lineTo x="18714" y="6967"/>
              <wp:lineTo x="18714" y="6917"/>
              <wp:lineTo x="18714" y="6866"/>
              <wp:lineTo x="18714" y="6816"/>
              <wp:lineTo x="18714" y="6766"/>
              <wp:lineTo x="18714" y="6716"/>
              <wp:lineTo x="18714" y="6666"/>
              <wp:lineTo x="18714" y="6616"/>
              <wp:lineTo x="18714" y="6566"/>
              <wp:lineTo x="18714" y="6516"/>
              <wp:lineTo x="18714" y="6466"/>
              <wp:lineTo x="18714" y="6415"/>
              <wp:lineTo x="18714" y="6365"/>
              <wp:lineTo x="18759" y="6315"/>
              <wp:lineTo x="18849" y="6265"/>
              <wp:lineTo x="18984" y="6215"/>
              <wp:lineTo x="19029" y="6165"/>
              <wp:lineTo x="19074" y="6115"/>
              <wp:lineTo x="19119" y="6065"/>
              <wp:lineTo x="19164" y="6014"/>
              <wp:lineTo x="19210" y="5964"/>
              <wp:lineTo x="19255" y="5914"/>
              <wp:lineTo x="19255" y="5864"/>
              <wp:lineTo x="19300" y="5813"/>
              <wp:lineTo x="19345" y="5763"/>
              <wp:lineTo x="19390" y="5714"/>
              <wp:lineTo x="19390" y="5664"/>
              <wp:lineTo x="19390" y="5614"/>
              <wp:lineTo x="19480" y="5563"/>
              <wp:lineTo x="19480" y="5513"/>
              <wp:lineTo x="19525" y="5463"/>
              <wp:lineTo x="19525" y="5413"/>
              <wp:lineTo x="19570" y="5362"/>
              <wp:lineTo x="19615" y="5312"/>
              <wp:lineTo x="19660" y="5263"/>
              <wp:lineTo x="19660" y="5213"/>
              <wp:lineTo x="20157" y="5162"/>
              <wp:lineTo x="20157" y="5112"/>
              <wp:lineTo x="20157" y="5062"/>
              <wp:lineTo x="20157" y="5012"/>
              <wp:lineTo x="18217" y="4962"/>
              <wp:lineTo x="18217" y="4911"/>
              <wp:lineTo x="18217" y="4861"/>
              <wp:lineTo x="18217" y="4811"/>
              <wp:lineTo x="18172" y="4762"/>
              <wp:lineTo x="18172" y="4711"/>
              <wp:lineTo x="18172" y="4661"/>
              <wp:lineTo x="18127" y="4611"/>
              <wp:lineTo x="18127" y="4561"/>
              <wp:lineTo x="18127" y="4510"/>
              <wp:lineTo x="18082" y="4460"/>
              <wp:lineTo x="18082" y="4410"/>
              <wp:lineTo x="18037" y="4360"/>
              <wp:lineTo x="18037" y="4311"/>
              <wp:lineTo x="17992" y="4311"/>
              <wp:lineTo x="17947" y="4311"/>
              <wp:lineTo x="17947" y="4311"/>
              <wp:lineTo x="17902" y="4311"/>
              <wp:lineTo x="17857" y="4311"/>
              <wp:lineTo x="17812" y="4311"/>
              <wp:lineTo x="17812" y="4311"/>
              <wp:lineTo x="17767" y="4311"/>
              <wp:lineTo x="17767" y="4311"/>
              <wp:lineTo x="17767" y="3809"/>
              <wp:lineTo x="17767" y="3759"/>
              <wp:lineTo x="17767" y="3709"/>
              <wp:lineTo x="17767" y="3658"/>
              <wp:lineTo x="17767" y="3608"/>
              <wp:lineTo x="17721" y="3558"/>
              <wp:lineTo x="17721" y="3508"/>
              <wp:lineTo x="17721" y="3458"/>
              <wp:lineTo x="17721" y="3407"/>
              <wp:lineTo x="17721" y="3357"/>
              <wp:lineTo x="17992" y="3308"/>
              <wp:lineTo x="18082" y="3258"/>
              <wp:lineTo x="18127" y="3207"/>
              <wp:lineTo x="18127" y="3157"/>
              <wp:lineTo x="18172" y="3107"/>
              <wp:lineTo x="18217" y="3057"/>
              <wp:lineTo x="18217" y="3006"/>
              <wp:lineTo x="18217" y="2956"/>
              <wp:lineTo x="18217" y="2906"/>
              <wp:lineTo x="18217" y="2857"/>
              <wp:lineTo x="18217" y="2807"/>
              <wp:lineTo x="18217" y="2756"/>
              <wp:lineTo x="18172" y="2706"/>
              <wp:lineTo x="18127" y="2656"/>
              <wp:lineTo x="18082" y="2606"/>
              <wp:lineTo x="17992" y="2555"/>
              <wp:lineTo x="17812" y="2505"/>
              <wp:lineTo x="17857" y="2455"/>
              <wp:lineTo x="17902" y="2405"/>
              <wp:lineTo x="17992" y="2355"/>
              <wp:lineTo x="18037" y="2305"/>
              <wp:lineTo x="18082" y="2255"/>
              <wp:lineTo x="18127" y="2205"/>
              <wp:lineTo x="18127" y="2155"/>
              <wp:lineTo x="18172" y="2104"/>
              <wp:lineTo x="18217" y="2054"/>
              <wp:lineTo x="18263" y="2004"/>
              <wp:lineTo x="18263" y="1954"/>
              <wp:lineTo x="18263" y="1904"/>
              <wp:lineTo x="18714" y="1854"/>
              <wp:lineTo x="18714" y="1804"/>
              <wp:lineTo x="18714" y="1754"/>
              <wp:lineTo x="18714" y="1703"/>
              <wp:lineTo x="18714" y="1653"/>
              <wp:lineTo x="18714" y="1603"/>
              <wp:lineTo x="18714" y="1553"/>
              <wp:lineTo x="18714" y="1502"/>
              <wp:lineTo x="18714" y="1452"/>
              <wp:lineTo x="18714" y="1403"/>
              <wp:lineTo x="18714" y="1353"/>
              <wp:lineTo x="18714" y="1303"/>
              <wp:lineTo x="18714" y="1252"/>
              <wp:lineTo x="18714" y="1202"/>
              <wp:lineTo x="18714" y="1152"/>
              <wp:lineTo x="18714" y="1102"/>
              <wp:lineTo x="18714" y="1051"/>
              <wp:lineTo x="18714" y="1001"/>
              <wp:lineTo x="18714" y="952"/>
              <wp:lineTo x="18714" y="902"/>
              <wp:lineTo x="18714" y="851"/>
              <wp:lineTo x="18714" y="801"/>
              <wp:lineTo x="18714" y="751"/>
              <wp:lineTo x="18714" y="701"/>
              <wp:lineTo x="18714" y="651"/>
              <wp:lineTo x="18714" y="600"/>
              <wp:lineTo x="18714" y="550"/>
              <wp:lineTo x="18714" y="500"/>
              <wp:lineTo x="18714" y="451"/>
              <wp:lineTo x="18714" y="400"/>
              <wp:lineTo x="18714" y="350"/>
              <wp:lineTo x="16369" y="300"/>
              <wp:lineTo x="16369" y="250"/>
              <wp:lineTo x="16324" y="199"/>
              <wp:lineTo x="16278" y="149"/>
              <wp:lineTo x="16278" y="99"/>
              <wp:lineTo x="3742" y="9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9" r="-8" b="-9"/>
                  <a:stretch>
                    <a:fillRect/>
                  </a:stretch>
                </pic:blipFill>
                <pic:spPr bwMode="auto">
                  <a:xfrm>
                    <a:off x="0" y="0"/>
                    <a:ext cx="1040130" cy="944880"/>
                  </a:xfrm>
                  <a:prstGeom prst="rect">
                    <a:avLst/>
                  </a:prstGeom>
                </pic:spPr>
              </pic:pic>
            </a:graphicData>
          </a:graphic>
        </wp:anchor>
      </w:drawing>
    </w:r>
  </w:p>
  <w:p>
    <w:pPr>
      <w:pStyle w:val="Header"/>
      <w:tabs>
        <w:tab w:val="clear" w:pos="4252"/>
        <w:tab w:val="clear" w:pos="8504"/>
        <w:tab w:val="left" w:pos="2268" w:leader="none"/>
      </w:tabs>
      <w:ind w:left="2640" w:right="2016" w:hanging="0"/>
      <w:rPr>
        <w:rFonts w:cs="Arial"/>
        <w:b/>
        <w:b/>
        <w:sz w:val="18"/>
        <w:szCs w:val="18"/>
      </w:rPr>
    </w:pPr>
    <w:r>
      <w:rPr>
        <w:rFonts w:cs="Arial"/>
        <w:sz w:val="18"/>
        <w:szCs w:val="18"/>
      </w:rPr>
      <w:t>Estado do Rio de Janeiro</w:t>
    </w:r>
  </w:p>
  <w:p>
    <w:pPr>
      <w:pStyle w:val="Header"/>
      <w:widowControl/>
      <w:tabs>
        <w:tab w:val="clear" w:pos="4252"/>
        <w:tab w:val="clear" w:pos="8504"/>
        <w:tab w:val="left" w:pos="2268" w:leader="none"/>
      </w:tabs>
      <w:suppressAutoHyphens w:val="false"/>
      <w:ind w:left="2640" w:right="2025" w:hanging="0"/>
      <w:rPr>
        <w:rFonts w:cs="Arial"/>
        <w:sz w:val="18"/>
        <w:szCs w:val="18"/>
      </w:rPr>
    </w:pPr>
    <w:r>
      <w:rPr>
        <w:rFonts w:cs="Arial"/>
        <w:b/>
        <w:sz w:val="18"/>
        <w:szCs w:val="18"/>
      </w:rPr>
      <w:t>CÂMARA MUNICIPAL DE SILVA JARDIM</w:t>
    </w:r>
  </w:p>
  <w:p>
    <w:pPr>
      <w:pStyle w:val="Header"/>
      <w:widowControl/>
      <w:tabs>
        <w:tab w:val="clear" w:pos="4252"/>
        <w:tab w:val="clear" w:pos="8504"/>
        <w:tab w:val="left" w:pos="2268" w:leader="none"/>
      </w:tabs>
      <w:suppressAutoHyphens w:val="false"/>
      <w:ind w:left="2640" w:right="2025" w:hanging="0"/>
      <w:rPr>
        <w:rFonts w:cs="Arial"/>
        <w:sz w:val="18"/>
        <w:szCs w:val="18"/>
      </w:rPr>
    </w:pPr>
    <w:r>
      <w:rPr>
        <w:rFonts w:cs="Arial"/>
        <w:sz w:val="18"/>
        <w:szCs w:val="18"/>
      </w:rPr>
      <w:t>Gabinete do Presidente</w:t>
    </w:r>
  </w:p>
  <w:p>
    <w:pPr>
      <w:pStyle w:val="Header"/>
      <w:widowControl w:val="false"/>
      <w:tabs>
        <w:tab w:val="clear" w:pos="4252"/>
        <w:tab w:val="clear" w:pos="8504"/>
        <w:tab w:val="left" w:pos="2130" w:leader="none"/>
        <w:tab w:val="left" w:pos="2268" w:leader="none"/>
      </w:tabs>
      <w:autoSpaceDE w:val="false"/>
      <w:bidi w:val="0"/>
      <w:ind w:left="2655" w:right="1260" w:hanging="0"/>
      <w:rPr>
        <w:rFonts w:cs="Arial"/>
        <w:sz w:val="18"/>
        <w:szCs w:val="18"/>
        <w:lang w:val="en-US"/>
      </w:rPr>
    </w:pPr>
    <w:r>
      <w:rPr>
        <w:rFonts w:cs="Arial"/>
        <w:sz w:val="18"/>
        <w:szCs w:val="18"/>
      </w:rPr>
      <w:t xml:space="preserve">Praça Amaral Peixoto, nº 46 - Centro - Silva Jardim - RJ  </w:t>
    </w:r>
  </w:p>
  <w:p>
    <w:pPr>
      <w:pStyle w:val="Header"/>
      <w:widowControl/>
      <w:tabs>
        <w:tab w:val="clear" w:pos="4252"/>
        <w:tab w:val="clear" w:pos="8504"/>
        <w:tab w:val="left" w:pos="2268" w:leader="none"/>
      </w:tabs>
      <w:suppressAutoHyphens w:val="false"/>
      <w:ind w:left="2640" w:right="2025" w:hanging="0"/>
      <w:rPr>
        <w:rFonts w:cs="Arial"/>
        <w:sz w:val="18"/>
        <w:szCs w:val="18"/>
        <w:lang w:val="en-US"/>
      </w:rPr>
    </w:pPr>
    <w:r>
      <w:rPr>
        <w:rFonts w:cs="Arial"/>
        <w:sz w:val="18"/>
        <w:szCs w:val="18"/>
        <w:lang w:val="en-US"/>
      </w:rPr>
      <w:t xml:space="preserve">CEP. 28.820-000 Tel.: (22) 2668-1142 </w:t>
    </w:r>
  </w:p>
  <w:p>
    <w:pPr>
      <w:pStyle w:val="Header"/>
      <w:widowControl/>
      <w:tabs>
        <w:tab w:val="clear" w:pos="4252"/>
        <w:tab w:val="clear" w:pos="8504"/>
        <w:tab w:val="left" w:pos="2268" w:leader="none"/>
      </w:tabs>
      <w:suppressAutoHyphens w:val="false"/>
      <w:ind w:left="2640" w:right="360" w:hanging="0"/>
      <w:rPr/>
    </w:pPr>
    <w:r>
      <w:rPr>
        <w:rFonts w:cs="Arial"/>
        <w:sz w:val="18"/>
        <w:szCs w:val="18"/>
        <w:lang w:val="en-US"/>
      </w:rPr>
      <w:t>CNPJ  30.169.320/0001-30</w:t>
    </w:r>
    <w:r>
      <w:rPr>
        <w:rFonts w:cs="Arial"/>
        <w:sz w:val="16"/>
        <w:szCs w:val="16"/>
        <w:lang w:val="en-US"/>
      </w:rPr>
      <w:t xml:space="preserve"> e-mail:</w:t>
    </w:r>
    <w:r>
      <w:rPr>
        <w:rStyle w:val="InternetLink"/>
        <w:rFonts w:cs="Arial"/>
        <w:sz w:val="16"/>
        <w:szCs w:val="16"/>
        <w:lang w:val="en-US"/>
      </w:rPr>
      <w:t>camara.sj@ig.com.b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2"/>
      <w:szCs w:val="22"/>
      <w:lang w:val="pt-BR" w:eastAsia="zh-CN" w:bidi="pt-BR"/>
    </w:rPr>
  </w:style>
  <w:style w:type="character" w:styleId="WW8Num1z0">
    <w:name w:val="WW8Num1z0"/>
    <w:qFormat/>
    <w:rPr>
      <w:w w:val="101"/>
      <w:lang w:val="pt-BR" w:bidi="pt-BR"/>
    </w:rPr>
  </w:style>
  <w:style w:type="character" w:styleId="WW8Num1z1">
    <w:name w:val="WW8Num1z1"/>
    <w:qFormat/>
    <w:rPr>
      <w:lang w:val="pt-BR" w:bidi="pt-BR"/>
    </w:rPr>
  </w:style>
  <w:style w:type="character" w:styleId="WW8Num2z0">
    <w:name w:val="WW8Num2z0"/>
    <w:qFormat/>
    <w:rPr>
      <w:rFonts w:ascii="Arial" w:hAnsi="Arial" w:eastAsia="Arial" w:cs="Arial"/>
      <w:color w:val="EFA12D"/>
      <w:w w:val="100"/>
      <w:sz w:val="39"/>
      <w:szCs w:val="39"/>
      <w:lang w:val="pt-BR" w:bidi="pt-BR"/>
    </w:rPr>
  </w:style>
  <w:style w:type="character" w:styleId="WW8Num2z1">
    <w:name w:val="WW8Num2z1"/>
    <w:qFormat/>
    <w:rPr>
      <w:rFonts w:ascii="Arial" w:hAnsi="Arial" w:eastAsia="Arial" w:cs="Arial"/>
      <w:color w:val="EFA12D"/>
      <w:w w:val="101"/>
      <w:sz w:val="33"/>
      <w:szCs w:val="33"/>
      <w:lang w:val="pt-BR" w:bidi="pt-BR"/>
    </w:rPr>
  </w:style>
  <w:style w:type="character" w:styleId="WW8Num2z2">
    <w:name w:val="WW8Num2z2"/>
    <w:qFormat/>
    <w:rPr>
      <w:rFonts w:ascii="Arial" w:hAnsi="Arial" w:eastAsia="Arial" w:cs="Arial"/>
      <w:color w:val="EFA12D"/>
      <w:spacing w:val="-3"/>
      <w:w w:val="99"/>
      <w:sz w:val="12"/>
      <w:szCs w:val="12"/>
      <w:lang w:val="pt-BR" w:bidi="pt-BR"/>
    </w:rPr>
  </w:style>
  <w:style w:type="character" w:styleId="WW8Num2z3">
    <w:name w:val="WW8Num2z3"/>
    <w:qFormat/>
    <w:rPr>
      <w:lang w:val="pt-BR" w:bidi="pt-BR"/>
    </w:rPr>
  </w:style>
  <w:style w:type="character" w:styleId="WW8Num3z0">
    <w:name w:val="WW8Num3z0"/>
    <w:qFormat/>
    <w:rPr>
      <w:rFonts w:ascii="Arial" w:hAnsi="Arial" w:eastAsia="Arial" w:cs="Arial"/>
      <w:color w:val="EFA12D"/>
      <w:w w:val="100"/>
      <w:sz w:val="25"/>
      <w:szCs w:val="25"/>
      <w:lang w:val="pt-BR" w:bidi="pt-BR"/>
    </w:rPr>
  </w:style>
  <w:style w:type="character" w:styleId="WW8Num3z1">
    <w:name w:val="WW8Num3z1"/>
    <w:qFormat/>
    <w:rPr>
      <w:lang w:val="pt-BR" w:bidi="pt-BR"/>
    </w:rPr>
  </w:style>
  <w:style w:type="character" w:styleId="WW8Num4z0">
    <w:name w:val="WW8Num4z0"/>
    <w:qFormat/>
    <w:rPr>
      <w:rFonts w:ascii="Arial" w:hAnsi="Arial" w:eastAsia="Arial" w:cs="Arial"/>
      <w:color w:val="EFA12D"/>
      <w:w w:val="103"/>
      <w:sz w:val="23"/>
      <w:szCs w:val="23"/>
      <w:lang w:val="pt-BR" w:bidi="pt-BR"/>
    </w:rPr>
  </w:style>
  <w:style w:type="character" w:styleId="WW8Num4z2">
    <w:name w:val="WW8Num4z2"/>
    <w:qFormat/>
    <w:rPr>
      <w:rFonts w:ascii="Arial" w:hAnsi="Arial" w:eastAsia="Arial" w:cs="Arial"/>
      <w:color w:val="EFA12D"/>
      <w:w w:val="104"/>
      <w:sz w:val="15"/>
      <w:szCs w:val="15"/>
      <w:lang w:val="pt-BR" w:bidi="pt-BR"/>
    </w:rPr>
  </w:style>
  <w:style w:type="character" w:styleId="WW8Num4z3">
    <w:name w:val="WW8Num4z3"/>
    <w:qFormat/>
    <w:rPr>
      <w:lang w:val="pt-BR" w:bidi="pt-BR"/>
    </w:rPr>
  </w:style>
  <w:style w:type="character" w:styleId="WW8Num5z0">
    <w:name w:val="WW8Num5z0"/>
    <w:qFormat/>
    <w:rPr>
      <w:rFonts w:ascii="Arial" w:hAnsi="Arial" w:eastAsia="Arial" w:cs="Arial"/>
      <w:color w:val="EFA12D"/>
      <w:w w:val="102"/>
      <w:sz w:val="30"/>
      <w:szCs w:val="30"/>
      <w:lang w:val="pt-BR" w:bidi="pt-BR"/>
    </w:rPr>
  </w:style>
  <w:style w:type="character" w:styleId="WW8Num5z1">
    <w:name w:val="WW8Num5z1"/>
    <w:qFormat/>
    <w:rPr>
      <w:rFonts w:ascii="Arial" w:hAnsi="Arial" w:eastAsia="Arial" w:cs="Arial"/>
      <w:color w:val="EFA12D"/>
      <w:w w:val="98"/>
      <w:sz w:val="11"/>
      <w:szCs w:val="11"/>
      <w:lang w:val="pt-BR" w:bidi="pt-BR"/>
    </w:rPr>
  </w:style>
  <w:style w:type="character" w:styleId="WW8Num5z2">
    <w:name w:val="WW8Num5z2"/>
    <w:qFormat/>
    <w:rPr>
      <w:lang w:val="pt-BR" w:bidi="pt-BR"/>
    </w:rPr>
  </w:style>
  <w:style w:type="character" w:styleId="WW8Num6z0">
    <w:name w:val="WW8Num6z0"/>
    <w:qFormat/>
    <w:rPr>
      <w:rFonts w:ascii="Arial" w:hAnsi="Arial" w:eastAsia="Arial" w:cs="Arial"/>
      <w:color w:val="EFA12D"/>
      <w:w w:val="98"/>
      <w:sz w:val="11"/>
      <w:szCs w:val="11"/>
      <w:lang w:val="pt-BR" w:bidi="pt-BR"/>
    </w:rPr>
  </w:style>
  <w:style w:type="character" w:styleId="WW8Num6z1">
    <w:name w:val="WW8Num6z1"/>
    <w:qFormat/>
    <w:rPr>
      <w:rFonts w:ascii="Arial" w:hAnsi="Arial" w:eastAsia="Arial" w:cs="Arial"/>
      <w:color w:val="EFA12D"/>
      <w:w w:val="100"/>
      <w:sz w:val="28"/>
      <w:szCs w:val="28"/>
      <w:lang w:val="pt-BR" w:bidi="pt-BR"/>
    </w:rPr>
  </w:style>
  <w:style w:type="character" w:styleId="WW8Num6z2">
    <w:name w:val="WW8Num6z2"/>
    <w:qFormat/>
    <w:rPr>
      <w:rFonts w:ascii="Arial" w:hAnsi="Arial" w:eastAsia="Arial" w:cs="Arial"/>
      <w:color w:val="EFA12D"/>
      <w:w w:val="103"/>
      <w:sz w:val="23"/>
      <w:szCs w:val="23"/>
      <w:lang w:val="pt-BR" w:bidi="pt-BR"/>
    </w:rPr>
  </w:style>
  <w:style w:type="character" w:styleId="WW8Num6z3">
    <w:name w:val="WW8Num6z3"/>
    <w:qFormat/>
    <w:rPr>
      <w:lang w:val="pt-BR" w:bidi="pt-BR"/>
    </w:rPr>
  </w:style>
  <w:style w:type="character" w:styleId="WW8Num7z0">
    <w:name w:val="WW8Num7z0"/>
    <w:qFormat/>
    <w:rPr>
      <w:rFonts w:ascii="Arial" w:hAnsi="Arial" w:eastAsia="Arial" w:cs="Arial"/>
      <w:color w:val="EFA12D"/>
      <w:w w:val="104"/>
      <w:sz w:val="15"/>
      <w:szCs w:val="15"/>
      <w:lang w:val="pt-BR" w:bidi="pt-BR"/>
    </w:rPr>
  </w:style>
  <w:style w:type="character" w:styleId="WW8Num7z1">
    <w:name w:val="WW8Num7z1"/>
    <w:qFormat/>
    <w:rPr>
      <w:rFonts w:ascii="Arial" w:hAnsi="Arial" w:eastAsia="Arial" w:cs="Arial"/>
      <w:color w:val="EFA12D"/>
      <w:spacing w:val="-6"/>
      <w:w w:val="100"/>
      <w:sz w:val="18"/>
      <w:szCs w:val="18"/>
      <w:lang w:val="pt-BR" w:bidi="pt-BR"/>
    </w:rPr>
  </w:style>
  <w:style w:type="character" w:styleId="WW8Num7z2">
    <w:name w:val="WW8Num7z2"/>
    <w:qFormat/>
    <w:rPr>
      <w:lang w:val="pt-BR" w:bidi="pt-BR"/>
    </w:rPr>
  </w:style>
  <w:style w:type="character" w:styleId="WW8Num8z0">
    <w:name w:val="WW8Num8z0"/>
    <w:qFormat/>
    <w:rPr>
      <w:spacing w:val="-3"/>
      <w:w w:val="99"/>
      <w:lang w:val="pt-BR" w:bidi="pt-BR"/>
    </w:rPr>
  </w:style>
  <w:style w:type="character" w:styleId="WW8Num8z1">
    <w:name w:val="WW8Num8z1"/>
    <w:qFormat/>
    <w:rPr>
      <w:lang w:val="pt-BR" w:bidi="pt-BR"/>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Arial" w:cs="Arial"/>
      <w:color w:val="EFA12D"/>
      <w:w w:val="101"/>
      <w:sz w:val="18"/>
      <w:szCs w:val="18"/>
      <w:lang w:val="pt-BR" w:bidi="pt-BR"/>
    </w:rPr>
  </w:style>
  <w:style w:type="character" w:styleId="WW8Num10z1">
    <w:name w:val="WW8Num10z1"/>
    <w:qFormat/>
    <w:rPr>
      <w:lang w:val="pt-BR" w:bidi="pt-BR"/>
    </w:rPr>
  </w:style>
  <w:style w:type="character" w:styleId="WW8Num11z0">
    <w:name w:val="WW8Num11z0"/>
    <w:qFormat/>
    <w:rPr>
      <w:rFonts w:ascii="Arial" w:hAnsi="Arial" w:eastAsia="Arial" w:cs="Arial"/>
      <w:color w:val="EFA12D"/>
      <w:w w:val="104"/>
      <w:sz w:val="15"/>
      <w:szCs w:val="15"/>
      <w:lang w:val="pt-BR" w:bidi="pt-BR"/>
    </w:rPr>
  </w:style>
  <w:style w:type="character" w:styleId="WW8Num11z2">
    <w:name w:val="WW8Num11z2"/>
    <w:qFormat/>
    <w:rPr>
      <w:lang w:val="pt-BR" w:bidi="pt-BR"/>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w w:val="100"/>
      <w:lang w:val="pt-BR" w:bidi="pt-BR"/>
    </w:rPr>
  </w:style>
  <w:style w:type="character" w:styleId="WW8Num13z1">
    <w:name w:val="WW8Num13z1"/>
    <w:qFormat/>
    <w:rPr>
      <w:w w:val="104"/>
      <w:lang w:val="pt-BR" w:bidi="pt-BR"/>
    </w:rPr>
  </w:style>
  <w:style w:type="character" w:styleId="WW8Num13z3">
    <w:name w:val="WW8Num13z3"/>
    <w:qFormat/>
    <w:rPr>
      <w:lang w:val="pt-BR" w:bidi="pt-BR"/>
    </w:rPr>
  </w:style>
  <w:style w:type="character" w:styleId="WW8Num14z0">
    <w:name w:val="WW8Num14z0"/>
    <w:qFormat/>
    <w:rPr>
      <w:rFonts w:ascii="Arial" w:hAnsi="Arial" w:eastAsia="Arial" w:cs="Arial"/>
      <w:color w:val="4E3A2F"/>
      <w:spacing w:val="0"/>
      <w:w w:val="100"/>
      <w:sz w:val="54"/>
      <w:szCs w:val="54"/>
      <w:lang w:val="pt-BR" w:bidi="pt-BR"/>
    </w:rPr>
  </w:style>
  <w:style w:type="character" w:styleId="WW8Num14z1">
    <w:name w:val="WW8Num14z1"/>
    <w:qFormat/>
    <w:rPr>
      <w:lang w:val="pt-BR" w:bidi="pt-BR"/>
    </w:rPr>
  </w:style>
  <w:style w:type="character" w:styleId="WW8Num15z0">
    <w:name w:val="WW8Num15z0"/>
    <w:qFormat/>
    <w:rPr>
      <w:rFonts w:ascii="Arial" w:hAnsi="Arial" w:eastAsia="Arial" w:cs="Arial"/>
      <w:color w:val="EFA12D"/>
      <w:w w:val="102"/>
      <w:sz w:val="15"/>
      <w:szCs w:val="15"/>
      <w:lang w:val="pt-BR" w:bidi="pt-BR"/>
    </w:rPr>
  </w:style>
  <w:style w:type="character" w:styleId="WW8Num15z1">
    <w:name w:val="WW8Num15z1"/>
    <w:qFormat/>
    <w:rPr>
      <w:rFonts w:ascii="Arial" w:hAnsi="Arial" w:eastAsia="Arial" w:cs="Arial"/>
      <w:color w:val="EFA12D"/>
      <w:w w:val="98"/>
      <w:sz w:val="11"/>
      <w:szCs w:val="11"/>
      <w:lang w:val="pt-BR" w:bidi="pt-BR"/>
    </w:rPr>
  </w:style>
  <w:style w:type="character" w:styleId="WW8Num15z2">
    <w:name w:val="WW8Num15z2"/>
    <w:qFormat/>
    <w:rPr>
      <w:lang w:val="pt-BR" w:bidi="pt-BR"/>
    </w:rPr>
  </w:style>
  <w:style w:type="character" w:styleId="WW8Num16z0">
    <w:name w:val="WW8Num16z0"/>
    <w:qFormat/>
    <w:rPr>
      <w:rFonts w:ascii="Arial" w:hAnsi="Arial" w:eastAsia="Arial" w:cs="Arial"/>
      <w:color w:val="EFA12D"/>
      <w:w w:val="102"/>
      <w:sz w:val="26"/>
      <w:szCs w:val="26"/>
      <w:lang w:val="pt-BR" w:bidi="pt-BR"/>
    </w:rPr>
  </w:style>
  <w:style w:type="character" w:styleId="WW8Num16z1">
    <w:name w:val="WW8Num16z1"/>
    <w:qFormat/>
    <w:rPr>
      <w:rFonts w:ascii="Arial" w:hAnsi="Arial" w:eastAsia="Arial" w:cs="Arial"/>
      <w:color w:val="EFA12D"/>
      <w:w w:val="103"/>
      <w:sz w:val="23"/>
      <w:szCs w:val="23"/>
      <w:lang w:val="pt-BR" w:bidi="pt-BR"/>
    </w:rPr>
  </w:style>
  <w:style w:type="character" w:styleId="WW8Num16z2">
    <w:name w:val="WW8Num16z2"/>
    <w:qFormat/>
    <w:rPr>
      <w:w w:val="104"/>
      <w:lang w:val="pt-BR" w:bidi="pt-BR"/>
    </w:rPr>
  </w:style>
  <w:style w:type="character" w:styleId="WW8Num16z3">
    <w:name w:val="WW8Num16z3"/>
    <w:qFormat/>
    <w:rPr>
      <w:lang w:val="pt-BR" w:bidi="pt-BR"/>
    </w:rPr>
  </w:style>
  <w:style w:type="character" w:styleId="WW8Num17z0">
    <w:name w:val="WW8Num17z0"/>
    <w:qFormat/>
    <w:rPr>
      <w:rFonts w:ascii="Arial" w:hAnsi="Arial" w:eastAsia="Arial" w:cs="Arial"/>
      <w:w w:val="100"/>
      <w:sz w:val="48"/>
      <w:szCs w:val="48"/>
      <w:lang w:val="pt-BR" w:bidi="pt-BR"/>
    </w:rPr>
  </w:style>
  <w:style w:type="character" w:styleId="WW8Num17z1">
    <w:name w:val="WW8Num17z1"/>
    <w:qFormat/>
    <w:rPr>
      <w:lang w:val="pt-BR" w:bidi="pt-BR"/>
    </w:rPr>
  </w:style>
  <w:style w:type="character" w:styleId="Fontepargpadro">
    <w:name w:val="Fonte parág. padrão"/>
    <w:qFormat/>
    <w:rPr/>
  </w:style>
  <w:style w:type="character" w:styleId="Corpodetexto2Char">
    <w:name w:val="Corpo de texto 2 Char"/>
    <w:qFormat/>
    <w:rPr>
      <w:rFonts w:ascii="Arial" w:hAnsi="Arial" w:eastAsia="Arial" w:cs="Arial"/>
      <w:sz w:val="22"/>
      <w:szCs w:val="22"/>
      <w:lang w:bidi="pt-BR"/>
    </w:rPr>
  </w:style>
  <w:style w:type="character" w:styleId="CabealhoChar">
    <w:name w:val="Cabeçalho Char"/>
    <w:qFormat/>
    <w:rPr>
      <w:rFonts w:ascii="Arial" w:hAnsi="Arial" w:eastAsia="Arial" w:cs="Arial"/>
      <w:sz w:val="22"/>
      <w:szCs w:val="22"/>
      <w:lang w:bidi="pt-BR"/>
    </w:rPr>
  </w:style>
  <w:style w:type="character" w:styleId="RodapChar">
    <w:name w:val="Rodapé Char"/>
    <w:qFormat/>
    <w:rPr>
      <w:rFonts w:ascii="Arial" w:hAnsi="Arial" w:eastAsia="Arial" w:cs="Arial"/>
      <w:sz w:val="22"/>
      <w:szCs w:val="22"/>
      <w:lang w:bidi="pt-BR"/>
    </w:rPr>
  </w:style>
  <w:style w:type="character" w:styleId="TextodebaloChar">
    <w:name w:val="Texto de balão Char"/>
    <w:qFormat/>
    <w:rPr>
      <w:rFonts w:ascii="Segoe UI" w:hAnsi="Segoe UI" w:eastAsia="Arial" w:cs="Segoe UI"/>
      <w:sz w:val="18"/>
      <w:szCs w:val="18"/>
      <w:lang w:bidi="pt-BR"/>
    </w:rPr>
  </w:style>
  <w:style w:type="character" w:styleId="CorpodetextoChar">
    <w:name w:val="Corpo de texto Char"/>
    <w:qFormat/>
    <w:rPr>
      <w:rFonts w:ascii="Arial" w:hAnsi="Arial" w:eastAsia="Arial" w:cs="Arial"/>
      <w:sz w:val="40"/>
      <w:szCs w:val="40"/>
      <w:lang w:bidi="pt-BR"/>
    </w:rPr>
  </w:style>
  <w:style w:type="character" w:styleId="WWFontepargpadro">
    <w:name w:val="WW-Fonte parág. padrão"/>
    <w:qFormat/>
    <w:rPr/>
  </w:style>
  <w:style w:type="character" w:styleId="InternetLink">
    <w:name w:val="Hyperlink"/>
    <w:basedOn w:val="WW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1">
    <w:name w:val="Título 11"/>
    <w:basedOn w:val="Normal"/>
    <w:qFormat/>
    <w:pPr>
      <w:spacing w:before="341" w:after="0"/>
      <w:ind w:left="1080" w:right="462" w:hanging="541"/>
      <w:jc w:val="both"/>
    </w:pPr>
    <w:rPr>
      <w:sz w:val="64"/>
      <w:szCs w:val="64"/>
    </w:rPr>
  </w:style>
  <w:style w:type="paragraph" w:styleId="Ttulo21">
    <w:name w:val="Título 21"/>
    <w:basedOn w:val="Normal"/>
    <w:qFormat/>
    <w:pPr>
      <w:ind w:left="1193" w:right="0" w:hanging="540"/>
    </w:pPr>
    <w:rPr>
      <w:rFonts w:ascii="Franklin Gothic Book" w:hAnsi="Franklin Gothic Book" w:eastAsia="Franklin Gothic Book" w:cs="Franklin Gothic Book"/>
      <w:sz w:val="60"/>
      <w:szCs w:val="60"/>
    </w:rPr>
  </w:style>
  <w:style w:type="paragraph" w:styleId="Ttulo31">
    <w:name w:val="Título 31"/>
    <w:basedOn w:val="Normal"/>
    <w:qFormat/>
    <w:pPr>
      <w:spacing w:before="296" w:after="0"/>
      <w:ind w:left="426" w:right="0" w:hanging="0"/>
    </w:pPr>
    <w:rPr>
      <w:sz w:val="54"/>
      <w:szCs w:val="54"/>
    </w:rPr>
  </w:style>
  <w:style w:type="paragraph" w:styleId="Ttulo41">
    <w:name w:val="Título 41"/>
    <w:basedOn w:val="Normal"/>
    <w:qFormat/>
    <w:pPr>
      <w:spacing w:before="127" w:after="0"/>
      <w:ind w:left="966" w:right="0" w:hanging="540"/>
      <w:jc w:val="both"/>
    </w:pPr>
    <w:rPr>
      <w:sz w:val="50"/>
      <w:szCs w:val="50"/>
    </w:rPr>
  </w:style>
  <w:style w:type="paragraph" w:styleId="Ttulo51">
    <w:name w:val="Título 51"/>
    <w:basedOn w:val="Normal"/>
    <w:qFormat/>
    <w:pPr>
      <w:spacing w:before="29" w:after="0"/>
      <w:ind w:left="4345" w:right="0" w:hanging="360"/>
    </w:pPr>
    <w:rPr>
      <w:b/>
      <w:bCs/>
      <w:sz w:val="48"/>
      <w:szCs w:val="48"/>
    </w:rPr>
  </w:style>
  <w:style w:type="paragraph" w:styleId="Ttulo61">
    <w:name w:val="Título 61"/>
    <w:basedOn w:val="Normal"/>
    <w:qFormat/>
    <w:pPr>
      <w:spacing w:before="74" w:after="0"/>
      <w:ind w:left="540" w:right="0" w:hanging="0"/>
    </w:pPr>
    <w:rPr>
      <w:rFonts w:ascii="Wingdings 2" w:hAnsi="Wingdings 2" w:eastAsia="Wingdings 2" w:cs="Wingdings 2"/>
      <w:sz w:val="45"/>
      <w:szCs w:val="45"/>
    </w:rPr>
  </w:style>
  <w:style w:type="paragraph" w:styleId="Ttulo71">
    <w:name w:val="Título 71"/>
    <w:basedOn w:val="Normal"/>
    <w:qFormat/>
    <w:pPr>
      <w:ind w:left="624" w:right="0" w:hanging="0"/>
    </w:pPr>
    <w:rPr>
      <w:b/>
      <w:bCs/>
      <w:sz w:val="44"/>
      <w:szCs w:val="44"/>
    </w:rPr>
  </w:style>
  <w:style w:type="paragraph" w:styleId="Ttulo81">
    <w:name w:val="Título 81"/>
    <w:basedOn w:val="Normal"/>
    <w:qFormat/>
    <w:pPr>
      <w:ind w:left="1080" w:right="0" w:hanging="0"/>
    </w:pPr>
    <w:rPr>
      <w:sz w:val="44"/>
      <w:szCs w:val="44"/>
    </w:rPr>
  </w:style>
  <w:style w:type="paragraph" w:styleId="Ttulo91">
    <w:name w:val="Título 91"/>
    <w:basedOn w:val="Normal"/>
    <w:qFormat/>
    <w:pPr>
      <w:spacing w:before="93" w:after="0"/>
      <w:ind w:left="966" w:right="0" w:hanging="0"/>
    </w:pPr>
    <w:rPr>
      <w:b/>
      <w:bCs/>
      <w:sz w:val="40"/>
      <w:szCs w:val="40"/>
    </w:rPr>
  </w:style>
  <w:style w:type="paragraph" w:styleId="PargrafodaLista">
    <w:name w:val="Parágrafo da Lista"/>
    <w:basedOn w:val="Normal"/>
    <w:qFormat/>
    <w:pPr>
      <w:spacing w:before="68" w:after="0"/>
      <w:ind w:left="556" w:right="0" w:hanging="360"/>
    </w:pPr>
    <w:rPr/>
  </w:style>
  <w:style w:type="paragraph" w:styleId="TableParagraph">
    <w:name w:val="Table Paragraph"/>
    <w:basedOn w:val="Normal"/>
    <w:qFormat/>
    <w:pPr/>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Western">
    <w:name w:val="western"/>
    <w:basedOn w:val="Normal"/>
    <w:qFormat/>
    <w:pPr>
      <w:widowControl/>
      <w:autoSpaceDE w:val="true"/>
      <w:spacing w:before="280" w:after="119"/>
    </w:pPr>
    <w:rPr>
      <w:rFonts w:ascii="Times New Roman" w:hAnsi="Times New Roman" w:eastAsia="Times New Roman" w:cs="Times New Roman"/>
      <w:sz w:val="24"/>
      <w:szCs w:val="24"/>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7:09:00Z</dcterms:created>
  <dc:creator>KATIA</dc:creator>
  <dc:description/>
  <dc:language>en-US</dc:language>
  <cp:lastModifiedBy>Usuario</cp:lastModifiedBy>
  <cp:lastPrinted>2018-05-14T09:25:00Z</cp:lastPrinted>
  <dcterms:modified xsi:type="dcterms:W3CDTF">2018-05-11T17:09:00Z</dcterms:modified>
  <cp:revision>2</cp:revision>
  <dc:subject/>
  <dc:title>Apresentação do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7T00:00:00Z</vt:filetime>
  </property>
  <property fmtid="{D5CDD505-2E9C-101B-9397-08002B2CF9AE}" pid="3" name="Creator">
    <vt:lpwstr>Microsoft® Office PowerPoint® 2007</vt:lpwstr>
  </property>
  <property fmtid="{D5CDD505-2E9C-101B-9397-08002B2CF9AE}" pid="4" name="LastSaved">
    <vt:filetime>2017-11-07T00:00:00Z</vt:filetime>
  </property>
</Properties>
</file>